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1610</wp:posOffset>
                </wp:positionH>
                <wp:positionV relativeFrom="paragraph">
                  <wp:posOffset>1174115</wp:posOffset>
                </wp:positionV>
                <wp:extent cx="648208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29.65pt;mso-wrap-distance-left:9.05pt;mso-wrap-distance-right:9.05pt;mso-wrap-distance-top:0pt;mso-wrap-distance-bottom:0pt;margin-top:92.45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122.35pt;width:495.75pt;height:122.25pt;mso-wrap-style:none;v-text-anchor:middle;mso-position-vertical:top" type="_x0000_t172">
                            <v:path textpathok="t"/>
                            <v:textpath on="t" fitshape="t" string="пальчиковые&#10;игры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56007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48"/>
                                <w:szCs w:val="48"/>
                              </w:rPr>
                              <w:t>ПОЗНАКОМЬТЕСЬ – ЭТО ЁЖИ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48"/>
                                <w:szCs w:val="48"/>
                              </w:rPr>
                              <w:t>ОН ЗНАТОК ЛЕСНЫХ ДОРОЖЕ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pt;mso-wrap-distance-left:9.05pt;mso-wrap-distance-right:9.05pt;mso-wrap-distance-top:0pt;mso-wrap-distance-bottom:0pt;margin-top:27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48"/>
                          <w:szCs w:val="48"/>
                        </w:rPr>
                        <w:t>ПОЗНАКОМЬТЕСЬ – ЭТО ЁЖИК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48"/>
                          <w:szCs w:val="48"/>
                        </w:rPr>
                        <w:t>ОН ЗНАТОК ЛЕСНЫХ ДОРОЖ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122.35pt;width:495.75pt;height:122.25pt;mso-wrap-style:none;v-text-anchor:middle;mso-position-vertical:top" type="_x0000_t172">
            <v:path textpathok="t"/>
            <v:textpath on="t" fitshape="t" string="пальчиковые&#10;игр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4114800" cy="2743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6600CC"/>
                                <w:sz w:val="32"/>
                                <w:szCs w:val="32"/>
                              </w:rPr>
                              <w:t xml:space="preserve">Берём две шишки  и проводим ими по ладоням ребёнка (его руки лежат на коленях ладонями вверх), делая по одному движению на каждый ударный слог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CC"/>
                                <w:sz w:val="32"/>
                                <w:szCs w:val="32"/>
                              </w:rPr>
                              <w:t>Гладь мои ладошки, ёж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CC"/>
                                <w:sz w:val="32"/>
                                <w:szCs w:val="32"/>
                              </w:rPr>
                              <w:t>Ты колючий, ну и что ж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CC"/>
                                <w:sz w:val="32"/>
                                <w:szCs w:val="32"/>
                              </w:rPr>
                              <w:t>Потом ребёнок гладит их ладошками со словам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CC"/>
                                <w:sz w:val="32"/>
                                <w:szCs w:val="32"/>
                              </w:rPr>
                              <w:t>Я хочу тебя поглади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CC"/>
                                <w:sz w:val="32"/>
                                <w:szCs w:val="32"/>
                              </w:rPr>
                              <w:t>Я хочу с тобой поладить</w:t>
                            </w:r>
                            <w:r>
                              <w:rPr>
                                <w:rFonts w:cs="Calibri" w:ascii="Calibri" w:hAnsi="Calibri"/>
                                <w:color w:val="6600C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6pt;mso-wrap-distance-left:9.05pt;mso-wrap-distance-right:9.05pt;mso-wrap-distance-top:0pt;mso-wrap-distance-bottom:0pt;margin-top:13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6600CC"/>
                          <w:sz w:val="32"/>
                          <w:szCs w:val="32"/>
                        </w:rPr>
                        <w:t xml:space="preserve">Берём две шишки  и проводим ими по ладоням ребёнка (его руки лежат на коленях ладонями вверх), делая по одному движению на каждый ударный слог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6600CC"/>
                          <w:sz w:val="32"/>
                          <w:szCs w:val="32"/>
                        </w:rPr>
                        <w:t>Гладь мои ладошки, ёж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6600CC"/>
                          <w:sz w:val="32"/>
                          <w:szCs w:val="32"/>
                        </w:rPr>
                        <w:t>Ты колючий, ну и что ж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6600CC"/>
                          <w:sz w:val="32"/>
                          <w:szCs w:val="32"/>
                        </w:rPr>
                        <w:t>Потом ребёнок гладит их ладошками со словам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6600CC"/>
                          <w:sz w:val="32"/>
                          <w:szCs w:val="32"/>
                        </w:rPr>
                        <w:t>Я хочу тебя погладить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6600CC"/>
                          <w:sz w:val="32"/>
                          <w:szCs w:val="32"/>
                        </w:rPr>
                        <w:t>Я хочу с тобой поладить</w:t>
                      </w:r>
                      <w:r>
                        <w:rPr>
                          <w:rFonts w:cs="Calibri" w:ascii="Calibri" w:hAnsi="Calibri"/>
                          <w:color w:val="6600CC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6600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4114800" cy="3543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6600CC"/>
                                <w:sz w:val="32"/>
                                <w:szCs w:val="32"/>
                              </w:rPr>
                              <w:t>Катится колючий ёжик, нет ни головы, ни ножек.</w:t>
                              <w:br/>
                              <w:t>По ладошки бежит и пыхтит, пыхтит, пыхти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6600CC"/>
                                <w:sz w:val="32"/>
                                <w:szCs w:val="32"/>
                              </w:rPr>
                              <w:t xml:space="preserve"> (шарик между ладошкам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6600CC"/>
                                <w:sz w:val="32"/>
                                <w:szCs w:val="32"/>
                              </w:rPr>
                              <w:t xml:space="preserve">Мне по пальчикам бежит и пыхтит, пыхтит, пыхтит.                                                           Бегает туда-сюда, мне щекотно, да, да, д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6600CC"/>
                                <w:sz w:val="32"/>
                                <w:szCs w:val="32"/>
                              </w:rPr>
                              <w:t>(движения по пальца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vanish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6600CC"/>
                                <w:sz w:val="32"/>
                                <w:szCs w:val="32"/>
                              </w:rPr>
                              <w:t>Уходи колючий ёж в тёмный лес, где ты живёшь!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6600CC"/>
                                <w:sz w:val="32"/>
                                <w:szCs w:val="32"/>
                              </w:rPr>
                              <w:t>(пускаем по столу и ловим подушечками пальцев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vanish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vanish/>
                                <w:color w:val="66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66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9pt;mso-wrap-distance-left:9.05pt;mso-wrap-distance-right:9.05pt;mso-wrap-distance-top:0pt;mso-wrap-distance-bottom:0pt;margin-top: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6600CC"/>
                          <w:sz w:val="32"/>
                          <w:szCs w:val="32"/>
                        </w:rPr>
                        <w:t>Катится колючий ёжик, нет ни головы, ни ножек.</w:t>
                        <w:br/>
                        <w:t>По ладошки бежит и пыхтит, пыхтит, пыхтит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6600CC"/>
                          <w:sz w:val="32"/>
                          <w:szCs w:val="32"/>
                        </w:rPr>
                        <w:t xml:space="preserve"> (шарик между ладошками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6600CC"/>
                          <w:sz w:val="32"/>
                          <w:szCs w:val="32"/>
                        </w:rPr>
                        <w:t xml:space="preserve">Мне по пальчикам бежит и пыхтит, пыхтит, пыхтит.                                                           Бегает туда-сюда, мне щекотно, да, да, да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6600CC"/>
                          <w:sz w:val="32"/>
                          <w:szCs w:val="32"/>
                        </w:rPr>
                        <w:t>(движения по пальцам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vanish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6600CC"/>
                          <w:sz w:val="32"/>
                          <w:szCs w:val="32"/>
                        </w:rPr>
                        <w:t>Уходи колючий ёж в тёмный лес, где ты живёшь!</w:t>
                        <w:br/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6600CC"/>
                          <w:sz w:val="32"/>
                          <w:szCs w:val="32"/>
                        </w:rPr>
                        <w:t>(пускаем по столу и ловим подушечками пальцев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vanish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vanish/>
                          <w:color w:val="6600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6600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362200</wp:posOffset>
                </wp:positionV>
                <wp:extent cx="4229100" cy="2628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CC"/>
                                <w:sz w:val="28"/>
                                <w:szCs w:val="28"/>
                              </w:rPr>
                              <w:t>Ежик топал по дорож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CC"/>
                                <w:sz w:val="28"/>
                                <w:szCs w:val="28"/>
                              </w:rPr>
                              <w:t>И грибочки нес в лукош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CC"/>
                                <w:sz w:val="28"/>
                                <w:szCs w:val="28"/>
                              </w:rPr>
                              <w:t>Чтоб грибочки сосчита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CC"/>
                                <w:sz w:val="28"/>
                                <w:szCs w:val="28"/>
                              </w:rPr>
                              <w:t>Нужно пальцы загибать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33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CC"/>
                                <w:sz w:val="28"/>
                                <w:szCs w:val="28"/>
                              </w:rPr>
                              <w:t>Дети загибают по очереди пальцы сначала на левой, потом на правой руке. В конце упражнения руки у них должны быть сжаты в кулачки. Повторить несколько ра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C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07pt;mso-wrap-distance-left:9.05pt;mso-wrap-distance-right:9.05pt;mso-wrap-distance-top:0pt;mso-wrap-distance-bottom:0pt;margin-top:18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CC"/>
                          <w:sz w:val="28"/>
                          <w:szCs w:val="28"/>
                        </w:rPr>
                        <w:t>Ежик топал по дорож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CC"/>
                          <w:sz w:val="28"/>
                          <w:szCs w:val="28"/>
                        </w:rPr>
                        <w:t>И грибочки нес в лукош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CC"/>
                          <w:sz w:val="28"/>
                          <w:szCs w:val="28"/>
                        </w:rPr>
                        <w:t>Чтоб грибочки сосчита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CC"/>
                          <w:sz w:val="28"/>
                          <w:szCs w:val="28"/>
                        </w:rPr>
                        <w:t>Нужно пальцы загибать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3333CC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CC"/>
                          <w:sz w:val="28"/>
                          <w:szCs w:val="28"/>
                        </w:rPr>
                        <w:t>Дети загибают по очереди пальцы сначала на левой, потом на правой руке. В конце упражнения руки у них должны быть сжаты в кулачки. Повторить несколько раз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CC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CC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C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0</wp:posOffset>
                </wp:positionV>
                <wp:extent cx="4114800" cy="3429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8EB" w:val="clear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Для игры каждому нужен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Calibri" w:hAnsi="Calibri"/>
                                <w:b w:val="false"/>
                                <w:color w:val="A50021"/>
                                <w:sz w:val="28"/>
                                <w:szCs w:val="28"/>
                              </w:rPr>
                              <w:t>маленький мячик с шипами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(он и будет выступать в роли ежика).</w:t>
                              <w:br/>
                              <w:t>Взрослый рассказывает стишок и показывает упражнения:</w:t>
                            </w:r>
                          </w:p>
                          <w:p>
                            <w:pPr>
                              <w:pStyle w:val="Style15"/>
                              <w:shd w:fill="FFF8EB" w:val="clear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Ежик, ежик колкий, где твои иголки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Calibri" w:hAnsi="Calibri"/>
                                <w:b w:val="false"/>
                                <w:color w:val="A50021"/>
                                <w:sz w:val="28"/>
                                <w:szCs w:val="28"/>
                              </w:rPr>
                              <w:t>(мячик вращаем между ладошек),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br/>
                              <w:t>Нужно бельчонку сшить распашонку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Calibri" w:hAnsi="Calibri"/>
                                <w:b w:val="false"/>
                                <w:color w:val="A50021"/>
                                <w:sz w:val="28"/>
                                <w:szCs w:val="28"/>
                              </w:rPr>
                              <w:t>(мячик вращаем на груди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,</w:t>
                              <w:br/>
                              <w:t>Починить штанишки шалуну-зайчишке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Calibri" w:hAnsi="Calibri"/>
                                <w:b w:val="false"/>
                                <w:color w:val="A50021"/>
                                <w:sz w:val="28"/>
                                <w:szCs w:val="28"/>
                              </w:rPr>
                              <w:t>(мячик вращаем на ножке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,</w:t>
                              <w:br/>
                              <w:t>Фыркнул ежик, отойдите, не просите, не спешите,</w:t>
                              <w:br/>
                              <w:t>Если отдам иголки съедят меня волки.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Calibri" w:hAnsi="Calibri"/>
                                <w:b w:val="false"/>
                                <w:color w:val="A50021"/>
                                <w:sz w:val="28"/>
                                <w:szCs w:val="28"/>
                              </w:rPr>
                              <w:t>(мячик катаем по полу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0pt;mso-wrap-distance-left:9.05pt;mso-wrap-distance-right:9.05pt;mso-wrap-distance-top:0pt;mso-wrap-distance-bottom:0pt;margin-top:14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8EB" w:val="clear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A50021"/>
                          <w:sz w:val="28"/>
                          <w:szCs w:val="28"/>
                        </w:rPr>
                        <w:t>Для игры каждому нужен</w:t>
                      </w:r>
                      <w:r>
                        <w:rPr>
                          <w:rStyle w:val="Appleconvertedspace"/>
                          <w:rFonts w:cs="Arial" w:ascii="Calibri" w:hAnsi="Calibri"/>
                          <w:b/>
                          <w:color w:val="A50021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Calibri" w:hAnsi="Calibri"/>
                          <w:b w:val="false"/>
                          <w:color w:val="A50021"/>
                          <w:sz w:val="28"/>
                          <w:szCs w:val="28"/>
                        </w:rPr>
                        <w:t>маленький мячик с шипами</w:t>
                      </w:r>
                      <w:r>
                        <w:rPr>
                          <w:rStyle w:val="Appleconvertedspace"/>
                          <w:rFonts w:cs="Arial" w:ascii="Calibri" w:hAnsi="Calibri"/>
                          <w:b/>
                          <w:color w:val="A50021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b/>
                          <w:color w:val="A50021"/>
                          <w:sz w:val="28"/>
                          <w:szCs w:val="28"/>
                        </w:rPr>
                        <w:t>(он и будет выступать в роли ежика).</w:t>
                        <w:br/>
                        <w:t>Взрослый рассказывает стишок и показывает упражнения:</w:t>
                      </w:r>
                    </w:p>
                    <w:p>
                      <w:pPr>
                        <w:pStyle w:val="Style15"/>
                        <w:shd w:fill="FFF8EB" w:val="clear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A50021"/>
                          <w:sz w:val="28"/>
                          <w:szCs w:val="28"/>
                        </w:rPr>
                        <w:t>Ежик, ежик колкий, где твои иголки</w:t>
                      </w:r>
                      <w:r>
                        <w:rPr>
                          <w:rStyle w:val="Appleconvertedspace"/>
                          <w:rFonts w:cs="Arial" w:ascii="Calibri" w:hAnsi="Calibri"/>
                          <w:b/>
                          <w:color w:val="A50021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Calibri" w:hAnsi="Calibri"/>
                          <w:b w:val="false"/>
                          <w:color w:val="A50021"/>
                          <w:sz w:val="28"/>
                          <w:szCs w:val="28"/>
                        </w:rPr>
                        <w:t>(мячик вращаем между ладошек),</w:t>
                      </w:r>
                      <w:r>
                        <w:rPr>
                          <w:rFonts w:cs="Arial" w:ascii="Calibri" w:hAnsi="Calibri"/>
                          <w:b/>
                          <w:color w:val="A50021"/>
                          <w:sz w:val="28"/>
                          <w:szCs w:val="28"/>
                        </w:rPr>
                        <w:br/>
                        <w:t>Нужно бельчонку сшить распашонку</w:t>
                      </w:r>
                      <w:r>
                        <w:rPr>
                          <w:rStyle w:val="Appleconvertedspace"/>
                          <w:rFonts w:cs="Arial" w:ascii="Calibri" w:hAnsi="Calibri"/>
                          <w:b/>
                          <w:color w:val="A50021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Calibri" w:hAnsi="Calibri"/>
                          <w:b w:val="false"/>
                          <w:color w:val="A50021"/>
                          <w:sz w:val="28"/>
                          <w:szCs w:val="28"/>
                        </w:rPr>
                        <w:t>(мячик вращаем на груди)</w:t>
                      </w:r>
                      <w:r>
                        <w:rPr>
                          <w:rFonts w:cs="Arial" w:ascii="Calibri" w:hAnsi="Calibri"/>
                          <w:b/>
                          <w:color w:val="A50021"/>
                          <w:sz w:val="28"/>
                          <w:szCs w:val="28"/>
                        </w:rPr>
                        <w:t>,</w:t>
                        <w:br/>
                        <w:t>Починить штанишки шалуну-зайчишке</w:t>
                      </w:r>
                      <w:r>
                        <w:rPr>
                          <w:rStyle w:val="Appleconvertedspace"/>
                          <w:rFonts w:cs="Arial" w:ascii="Calibri" w:hAnsi="Calibri"/>
                          <w:b/>
                          <w:color w:val="A50021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Calibri" w:hAnsi="Calibri"/>
                          <w:b w:val="false"/>
                          <w:color w:val="A50021"/>
                          <w:sz w:val="28"/>
                          <w:szCs w:val="28"/>
                        </w:rPr>
                        <w:t>(мячик вращаем на ножке)</w:t>
                      </w:r>
                      <w:r>
                        <w:rPr>
                          <w:rFonts w:cs="Arial" w:ascii="Calibri" w:hAnsi="Calibri"/>
                          <w:b/>
                          <w:color w:val="A50021"/>
                          <w:sz w:val="28"/>
                          <w:szCs w:val="28"/>
                        </w:rPr>
                        <w:t>,</w:t>
                        <w:br/>
                        <w:t>Фыркнул ежик, отойдите, не просите, не спешите,</w:t>
                        <w:br/>
                        <w:t>Если отдам иголки съедят меня волки.</w:t>
                      </w:r>
                      <w:r>
                        <w:rPr>
                          <w:rStyle w:val="Appleconvertedspace"/>
                          <w:rFonts w:cs="Arial" w:ascii="Calibri" w:hAnsi="Calibri"/>
                          <w:b/>
                          <w:color w:val="A50021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Calibri" w:hAnsi="Calibri"/>
                          <w:b w:val="false"/>
                          <w:color w:val="A50021"/>
                          <w:sz w:val="28"/>
                          <w:szCs w:val="28"/>
                        </w:rPr>
                        <w:t>(мячик катаем по полу)</w:t>
                      </w:r>
                      <w:r>
                        <w:rPr>
                          <w:rFonts w:cs="Arial" w:ascii="Calibri" w:hAnsi="Calibri"/>
                          <w:b/>
                          <w:color w:val="A50021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943600" cy="5943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Маленький ежик,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зажать шарик в ладошке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Четвероножек,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раскрыть ладошки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Ежик по лесу идет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катать шарик по ладошке прямыми движениями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На спине листок несет,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соединить ладош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И кряхтит, пыхтит и фыркает он - «Фыр»,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зажимать, разжимать шарик в ладошк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Все-равно тебя я к норке донесу,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катать шарик по ладошке круговыми движениям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Самый сильный я в лесу,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зажать шарик сначала в одном кулачк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Я боюсь одну лису – «фух»,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затем в другом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Маленький ежик,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зажать шарик в ладошке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Четверо ножек,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раскрыть ладошки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Ежик по лесу идет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катать шарик по ладошке прямыми движениями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На спине грибок несет,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ладошкой левой руки сделать шляпку и спрятать шарик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И кряхтит, пыхтит и фыркает он - «Фыр»,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зажимать, разжимать шарик в ладошк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Все-равно тебя я к норке донесу.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катать шарик по ладошке круговыми движениям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Самый сильный я в лесу,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зажать шарик сначала в одном кулачк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Я боюсь одну лису – «фух»,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затем в другом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Маленький ежик,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зажать шарик в ладошке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>Четверо ножек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 xml:space="preserve">                  (раскрыть ладошки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Ежик по лесу идет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катать шарик по ладошке прямыми движениями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На спине лису несет,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зажать шарик между ладошкам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И кряхтит, пыхтит и фыркает он - «Фыр»,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зажимать, разжимать шарик в ладошк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Все-равно тебя я к норке донесу,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катать шарик по ладошке круговыми движениям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Самый сильный я в лесу,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50021"/>
                              </w:rPr>
                              <w:t>(зажать шарик между ладошкам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</w:rPr>
                              <w:t xml:space="preserve">Победил саму лису!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8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Маленький ежик, 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зажать шарик в ладошке)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Четвероножек,    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раскрыть ладошки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Ежик по лесу идет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катать шарик по ладошке прямыми движениями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На спине листок несет,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соединить ладошки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A500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И кряхтит, пыхтит и фыркает он - «Фыр»,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зажимать, разжимать шарик в ладошке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Все-равно тебя я к норке донесу,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катать шарик по ладошке круговыми движениям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Самый сильный я в лесу,        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зажать шарик сначала в одном кулачке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Я боюсь одну лису – «фух»,             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затем в другом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Маленький ежик,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зажать шарик в ладошке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Четверо ножек,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раскрыть ладошки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" w:hAnsi="Calibri" w:cs="Calibri"/>
                          <w:b/>
                          <w:b/>
                          <w:color w:val="A500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Ежик по лесу идет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катать шарик по ладошке прямыми движениями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На спине грибок несет,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ладошкой левой руки сделать шляпку и спрятать шарик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A500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И кряхтит, пыхтит и фыркает он - «Фыр»,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зажимать, разжимать шарик в ладошке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Все-равно тебя я к норке донесу.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катать шарик по ладошке круговыми движениям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Самый сильный я в лесу,    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зажать шарик сначала в одном кулачке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A500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Я боюсь одну лису – «фух»,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затем в другом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Маленький ежик, 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зажать шарик в ладошке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>Четверо ножек,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 xml:space="preserve">                  (раскрыть ладошки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" w:hAnsi="Calibri" w:cs="Calibri"/>
                          <w:b/>
                          <w:b/>
                          <w:color w:val="A500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Ежик по лесу идет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катать шарик по ладошке прямыми движениями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На спине лису несет,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зажать шарик между ладошками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A500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И кряхтит, пыхтит и фыркает он - «Фыр»,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зажимать, разжимать шарик в ладошке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A500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Все-равно тебя я к норке донесу,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катать шарик по ладошке круговыми движениям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Самый сильный я в лесу,     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50021"/>
                        </w:rPr>
                        <w:t>(зажать шарик между ладошками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A500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50021"/>
                        </w:rPr>
                        <w:t xml:space="preserve">Победил саму лису!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341120</wp:posOffset>
                </wp:positionV>
                <wp:extent cx="4114800" cy="3429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5"/>
                              <w:gridCol w:w="3852"/>
                            </w:tblGrid>
                            <w:tr>
                              <w:trPr/>
                              <w:tc>
                                <w:tcPr>
                                  <w:tcW w:w="235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312" w:before="105" w:after="210"/>
                                    <w:textAlignment w:val="top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50021"/>
                                      <w:sz w:val="28"/>
                                      <w:szCs w:val="28"/>
                                    </w:rPr>
                                    <w:t>Ёжик-Ёжик колкий, покажи иголки.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312" w:before="105" w:after="210"/>
                                    <w:textAlignment w:val="top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color w:val="A50021"/>
                                      <w:sz w:val="28"/>
                                      <w:szCs w:val="28"/>
                                    </w:rPr>
                                    <w:t>Руки складываем в замочек, качаем «ёжика» вверх-вниз в та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312" w:before="105" w:after="210"/>
                                    <w:textAlignment w:val="top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50021"/>
                                      <w:sz w:val="28"/>
                                      <w:szCs w:val="28"/>
                                    </w:rPr>
                                    <w:t>Вот они, вот они, вот они!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312" w:before="105" w:after="210"/>
                                    <w:textAlignment w:val="top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color w:val="A50021"/>
                                      <w:sz w:val="28"/>
                                      <w:szCs w:val="28"/>
                                    </w:rPr>
                                    <w:t>Растопыриваем пальцы, опять прячем, так 3 ра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312" w:before="105" w:after="210"/>
                                    <w:textAlignment w:val="top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50021"/>
                                      <w:sz w:val="28"/>
                                      <w:szCs w:val="28"/>
                                    </w:rPr>
                                    <w:t>Ёжик-Ёжик колкий, убери иголки.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312" w:before="105" w:after="210"/>
                                    <w:textAlignment w:val="top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color w:val="A50021"/>
                                      <w:sz w:val="28"/>
                                      <w:szCs w:val="28"/>
                                    </w:rPr>
                                    <w:t>Качаем раскрывшегося «ёжика» вверх-вниз в та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312" w:before="105" w:after="210"/>
                                    <w:textAlignment w:val="top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50021"/>
                                      <w:sz w:val="28"/>
                                      <w:szCs w:val="28"/>
                                    </w:rPr>
                                    <w:t>АП!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312" w:before="105" w:after="210"/>
                                    <w:textAlignment w:val="top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color w:val="A50021"/>
                                      <w:sz w:val="28"/>
                                      <w:szCs w:val="28"/>
                                    </w:rPr>
                                    <w:t>Прячем обратно пальцы в замочек, прижимая ежика к груд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0pt;mso-wrap-distance-left:9.05pt;mso-wrap-distance-right:9.05pt;mso-wrap-distance-top:0pt;mso-wrap-distance-bottom:0pt;margin-top:105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5"/>
                        <w:gridCol w:w="3852"/>
                      </w:tblGrid>
                      <w:tr>
                        <w:trPr/>
                        <w:tc>
                          <w:tcPr>
                            <w:tcW w:w="2355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312" w:before="105" w:after="210"/>
                              <w:textAlignment w:val="top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Ёжик-Ёжик колкий, покажи иголки.</w:t>
                            </w:r>
                          </w:p>
                        </w:tc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312" w:before="105" w:after="210"/>
                              <w:textAlignment w:val="top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Руки складываем в замочек, качаем «ёжика» вверх-вниз в та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312" w:before="105" w:after="210"/>
                              <w:textAlignment w:val="top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Вот они, вот они, вот они!</w:t>
                            </w:r>
                          </w:p>
                        </w:tc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312" w:before="105" w:after="210"/>
                              <w:textAlignment w:val="top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Растопыриваем пальцы, опять прячем, так 3 ра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312" w:before="105" w:after="210"/>
                              <w:textAlignment w:val="top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Ёжик-Ёжик колкий, убери иголки.</w:t>
                            </w:r>
                          </w:p>
                        </w:tc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312" w:before="105" w:after="210"/>
                              <w:textAlignment w:val="top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Качаем раскрывшегося «ёжика» вверх-вниз в та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312" w:before="105" w:after="210"/>
                              <w:textAlignment w:val="top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АП!</w:t>
                            </w:r>
                          </w:p>
                        </w:tc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312" w:before="105" w:after="210"/>
                              <w:textAlignment w:val="top"/>
                              <w:rPr>
                                <w:rFonts w:ascii="Calibri" w:hAnsi="Calibri" w:cs="Calibri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color w:val="A50021"/>
                                <w:sz w:val="28"/>
                                <w:szCs w:val="28"/>
                              </w:rPr>
                              <w:t>Прячем обратно пальцы в замочек, прижимая ежика к груд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4229100" cy="4229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75" w:after="0"/>
                              <w:ind w:left="150" w:right="15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3333CC"/>
                                <w:sz w:val="28"/>
                                <w:szCs w:val="28"/>
                              </w:rPr>
                              <w:t>Ёжик, ёжик, хитрый ёж,</w:t>
                            </w:r>
                            <w:r>
                              <w:rPr>
                                <w:rStyle w:val="Appleconvertedspace"/>
                                <w:rFonts w:cs="Tahoma" w:ascii="Calibri" w:hAnsi="Calibri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3333CC"/>
                                <w:sz w:val="28"/>
                                <w:szCs w:val="28"/>
                              </w:rPr>
                              <w:t>на клубочек ты похож,</w:t>
                            </w:r>
                            <w:r>
                              <w:rPr>
                                <w:rStyle w:val="Appleconvertedspace"/>
                                <w:rFonts w:cs="Tahoma" w:ascii="Calibri" w:hAnsi="Calibri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3333CC"/>
                                <w:sz w:val="28"/>
                                <w:szCs w:val="28"/>
                              </w:rPr>
                              <w:br/>
                              <w:t>(сложить пальцы замком)</w:t>
                            </w:r>
                            <w:r>
                              <w:rPr>
                                <w:rStyle w:val="Appleconvertedspace"/>
                                <w:rFonts w:cs="Tahoma" w:ascii="Calibri" w:hAnsi="Calibri"/>
                                <w:b/>
                                <w:color w:val="3333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3333CC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3333CC"/>
                                <w:sz w:val="28"/>
                                <w:szCs w:val="28"/>
                              </w:rPr>
                              <w:t>На спине иголки</w:t>
                            </w:r>
                            <w:r>
                              <w:rPr>
                                <w:rStyle w:val="Appleconvertedspace"/>
                                <w:rFonts w:cs="Tahoma" w:ascii="Calibri" w:hAnsi="Calibri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3333CC"/>
                                <w:sz w:val="28"/>
                                <w:szCs w:val="28"/>
                              </w:rPr>
                              <w:t>очень-очень колкие.</w:t>
                            </w:r>
                            <w:r>
                              <w:rPr>
                                <w:rStyle w:val="Appleconvertedspace"/>
                                <w:rFonts w:cs="Tahoma" w:ascii="Calibri" w:hAnsi="Calibri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3333CC"/>
                                <w:sz w:val="28"/>
                                <w:szCs w:val="28"/>
                              </w:rPr>
                              <w:br/>
                              <w:t>(поднимать и опускать пальцы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75" w:after="0"/>
                              <w:ind w:left="150" w:right="15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3333CC"/>
                                <w:sz w:val="28"/>
                                <w:szCs w:val="28"/>
                              </w:rPr>
                              <w:t>Хоть и ростом ёжик мал,</w:t>
                            </w:r>
                            <w:r>
                              <w:rPr>
                                <w:rStyle w:val="Appleconvertedspace"/>
                                <w:rFonts w:cs="Tahoma" w:ascii="Calibri" w:hAnsi="Calibri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3333CC"/>
                                <w:sz w:val="28"/>
                                <w:szCs w:val="28"/>
                              </w:rPr>
                              <w:t>нам колючки показал,</w:t>
                            </w:r>
                            <w:r>
                              <w:rPr>
                                <w:rStyle w:val="Appleconvertedspace"/>
                                <w:rFonts w:cs="Tahoma" w:ascii="Calibri" w:hAnsi="Calibri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3333CC"/>
                                <w:sz w:val="28"/>
                                <w:szCs w:val="28"/>
                              </w:rPr>
                              <w:br/>
                              <w:t>(повертеть ежика вправо и влево)</w:t>
                            </w:r>
                            <w:r>
                              <w:rPr>
                                <w:rStyle w:val="Appleconvertedspace"/>
                                <w:rFonts w:cs="Tahoma" w:ascii="Calibri" w:hAnsi="Calibri"/>
                                <w:b/>
                                <w:color w:val="3333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3333CC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3333CC"/>
                                <w:sz w:val="28"/>
                                <w:szCs w:val="28"/>
                              </w:rPr>
                              <w:t>А колючки тоже</w:t>
                            </w:r>
                            <w:r>
                              <w:rPr>
                                <w:rStyle w:val="Appleconvertedspace"/>
                                <w:rFonts w:cs="Tahoma" w:ascii="Calibri" w:hAnsi="Calibri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3333CC"/>
                                <w:sz w:val="28"/>
                                <w:szCs w:val="28"/>
                              </w:rPr>
                              <w:t>на ежа похожи.</w:t>
                            </w:r>
                            <w:r>
                              <w:rPr>
                                <w:rStyle w:val="Appleconvertedspace"/>
                                <w:rFonts w:cs="Tahoma" w:ascii="Calibri" w:hAnsi="Calibri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3333CC"/>
                                <w:sz w:val="28"/>
                                <w:szCs w:val="28"/>
                              </w:rPr>
                              <w:br/>
                              <w:t>(поднимать и опускать пальчики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4185" w:leader="none"/>
                              </w:tabs>
                              <w:spacing w:before="75" w:after="0"/>
                              <w:ind w:left="150" w:right="15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3333CC"/>
                                <w:sz w:val="28"/>
                                <w:szCs w:val="28"/>
                              </w:rPr>
                              <w:t>На ежа мы поглядим,</w:t>
                            </w:r>
                            <w:r>
                              <w:rPr>
                                <w:rStyle w:val="Appleconvertedspace"/>
                                <w:rFonts w:cs="Tahoma" w:ascii="Calibri" w:hAnsi="Calibri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t> 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3333CC"/>
                                <w:sz w:val="28"/>
                                <w:szCs w:val="28"/>
                              </w:rPr>
                              <w:t>молочка ему дадим,</w:t>
                            </w:r>
                            <w:r>
                              <w:rPr>
                                <w:rStyle w:val="Appleconvertedspace"/>
                                <w:rFonts w:cs="Tahoma" w:ascii="Calibri" w:hAnsi="Calibri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3333CC"/>
                                <w:sz w:val="28"/>
                                <w:szCs w:val="28"/>
                              </w:rPr>
                              <w:br/>
                              <w:t>(сделать блюдечко ладошками)</w:t>
                            </w:r>
                            <w:r>
                              <w:rPr>
                                <w:rStyle w:val="Appleconvertedspace"/>
                                <w:rFonts w:cs="Tahoma" w:ascii="Calibri" w:hAnsi="Calibri"/>
                                <w:b/>
                                <w:color w:val="3333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3333CC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3333CC"/>
                                <w:sz w:val="28"/>
                                <w:szCs w:val="28"/>
                              </w:rPr>
                              <w:t>Но не тронем колкие</w:t>
                            </w:r>
                            <w:r>
                              <w:rPr>
                                <w:rStyle w:val="Appleconvertedspace"/>
                                <w:rFonts w:cs="Tahoma" w:ascii="Calibri" w:hAnsi="Calibri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3333CC"/>
                                <w:sz w:val="28"/>
                                <w:szCs w:val="28"/>
                              </w:rPr>
                              <w:t>на спине иголки мы,</w:t>
                            </w:r>
                            <w:r>
                              <w:rPr>
                                <w:rStyle w:val="Appleconvertedspace"/>
                                <w:rFonts w:cs="Tahoma" w:ascii="Calibri" w:hAnsi="Calibri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3333CC"/>
                                <w:sz w:val="28"/>
                                <w:szCs w:val="28"/>
                              </w:rPr>
                              <w:br/>
                              <w:t>(погрозить пальчиком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3333CC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C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C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3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before="75" w:after="0"/>
                        <w:ind w:left="150" w:right="150" w:hanging="0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color w:val="3333CC"/>
                          <w:sz w:val="28"/>
                          <w:szCs w:val="28"/>
                        </w:rPr>
                        <w:t>Ёжик, ёжик, хитрый ёж,</w:t>
                      </w:r>
                      <w:r>
                        <w:rPr>
                          <w:rStyle w:val="Appleconvertedspace"/>
                          <w:rFonts w:cs="Tahoma" w:ascii="Calibri" w:hAnsi="Calibri"/>
                          <w:b/>
                          <w:bCs/>
                          <w:color w:val="3333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3333CC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cs="Tahoma" w:ascii="Calibri" w:hAnsi="Calibri"/>
                          <w:color w:val="3333CC"/>
                          <w:sz w:val="28"/>
                          <w:szCs w:val="28"/>
                        </w:rPr>
                        <w:t>на клубочек ты похож,</w:t>
                      </w:r>
                      <w:r>
                        <w:rPr>
                          <w:rStyle w:val="Appleconvertedspace"/>
                          <w:rFonts w:cs="Tahoma" w:ascii="Calibri" w:hAnsi="Calibri"/>
                          <w:b/>
                          <w:bCs/>
                          <w:color w:val="3333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ahoma" w:ascii="Calibri" w:hAnsi="Calibri"/>
                          <w:b/>
                          <w:color w:val="3333CC"/>
                          <w:sz w:val="28"/>
                          <w:szCs w:val="28"/>
                        </w:rPr>
                        <w:br/>
                        <w:t>(сложить пальцы замком)</w:t>
                      </w:r>
                      <w:r>
                        <w:rPr>
                          <w:rStyle w:val="Appleconvertedspace"/>
                          <w:rFonts w:cs="Tahoma" w:ascii="Calibri" w:hAnsi="Calibri"/>
                          <w:b/>
                          <w:color w:val="3333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ahoma" w:ascii="Calibri" w:hAnsi="Calibri"/>
                          <w:b/>
                          <w:color w:val="3333CC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cs="Tahoma" w:ascii="Calibri" w:hAnsi="Calibri"/>
                          <w:color w:val="3333CC"/>
                          <w:sz w:val="28"/>
                          <w:szCs w:val="28"/>
                        </w:rPr>
                        <w:t>На спине иголки</w:t>
                      </w:r>
                      <w:r>
                        <w:rPr>
                          <w:rStyle w:val="Appleconvertedspace"/>
                          <w:rFonts w:cs="Tahoma" w:ascii="Calibri" w:hAnsi="Calibri"/>
                          <w:b/>
                          <w:bCs/>
                          <w:color w:val="3333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3333CC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cs="Tahoma" w:ascii="Calibri" w:hAnsi="Calibri"/>
                          <w:color w:val="3333CC"/>
                          <w:sz w:val="28"/>
                          <w:szCs w:val="28"/>
                        </w:rPr>
                        <w:t>очень-очень колкие.</w:t>
                      </w:r>
                      <w:r>
                        <w:rPr>
                          <w:rStyle w:val="Appleconvertedspace"/>
                          <w:rFonts w:cs="Tahoma" w:ascii="Calibri" w:hAnsi="Calibri"/>
                          <w:b/>
                          <w:bCs/>
                          <w:color w:val="3333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ahoma" w:ascii="Calibri" w:hAnsi="Calibri"/>
                          <w:b/>
                          <w:color w:val="3333CC"/>
                          <w:sz w:val="28"/>
                          <w:szCs w:val="28"/>
                        </w:rPr>
                        <w:br/>
                        <w:t>(поднимать и опускать пальцы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75" w:after="0"/>
                        <w:ind w:left="150" w:right="150" w:hanging="0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color w:val="3333CC"/>
                          <w:sz w:val="28"/>
                          <w:szCs w:val="28"/>
                        </w:rPr>
                        <w:t>Хоть и ростом ёжик мал,</w:t>
                      </w:r>
                      <w:r>
                        <w:rPr>
                          <w:rStyle w:val="Appleconvertedspace"/>
                          <w:rFonts w:cs="Tahoma" w:ascii="Calibri" w:hAnsi="Calibri"/>
                          <w:b/>
                          <w:bCs/>
                          <w:color w:val="3333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3333CC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cs="Tahoma" w:ascii="Calibri" w:hAnsi="Calibri"/>
                          <w:color w:val="3333CC"/>
                          <w:sz w:val="28"/>
                          <w:szCs w:val="28"/>
                        </w:rPr>
                        <w:t>нам колючки показал,</w:t>
                      </w:r>
                      <w:r>
                        <w:rPr>
                          <w:rStyle w:val="Appleconvertedspace"/>
                          <w:rFonts w:cs="Tahoma" w:ascii="Calibri" w:hAnsi="Calibri"/>
                          <w:b/>
                          <w:bCs/>
                          <w:color w:val="3333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ahoma" w:ascii="Calibri" w:hAnsi="Calibri"/>
                          <w:b/>
                          <w:color w:val="3333CC"/>
                          <w:sz w:val="28"/>
                          <w:szCs w:val="28"/>
                        </w:rPr>
                        <w:br/>
                        <w:t>(повертеть ежика вправо и влево)</w:t>
                      </w:r>
                      <w:r>
                        <w:rPr>
                          <w:rStyle w:val="Appleconvertedspace"/>
                          <w:rFonts w:cs="Tahoma" w:ascii="Calibri" w:hAnsi="Calibri"/>
                          <w:b/>
                          <w:color w:val="3333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ahoma" w:ascii="Calibri" w:hAnsi="Calibri"/>
                          <w:b/>
                          <w:color w:val="3333CC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cs="Tahoma" w:ascii="Calibri" w:hAnsi="Calibri"/>
                          <w:color w:val="3333CC"/>
                          <w:sz w:val="28"/>
                          <w:szCs w:val="28"/>
                        </w:rPr>
                        <w:t>А колючки тоже</w:t>
                      </w:r>
                      <w:r>
                        <w:rPr>
                          <w:rStyle w:val="Appleconvertedspace"/>
                          <w:rFonts w:cs="Tahoma" w:ascii="Calibri" w:hAnsi="Calibri"/>
                          <w:b/>
                          <w:bCs/>
                          <w:color w:val="3333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3333CC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cs="Tahoma" w:ascii="Calibri" w:hAnsi="Calibri"/>
                          <w:color w:val="3333CC"/>
                          <w:sz w:val="28"/>
                          <w:szCs w:val="28"/>
                        </w:rPr>
                        <w:t>на ежа похожи.</w:t>
                      </w:r>
                      <w:r>
                        <w:rPr>
                          <w:rStyle w:val="Appleconvertedspace"/>
                          <w:rFonts w:cs="Tahoma" w:ascii="Calibri" w:hAnsi="Calibri"/>
                          <w:b/>
                          <w:bCs/>
                          <w:color w:val="3333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ahoma" w:ascii="Calibri" w:hAnsi="Calibri"/>
                          <w:b/>
                          <w:color w:val="3333CC"/>
                          <w:sz w:val="28"/>
                          <w:szCs w:val="28"/>
                        </w:rPr>
                        <w:br/>
                        <w:t>(поднимать и опускать пальчики)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4185" w:leader="none"/>
                        </w:tabs>
                        <w:spacing w:before="75" w:after="0"/>
                        <w:ind w:left="150" w:right="150" w:hanging="0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color w:val="3333CC"/>
                          <w:sz w:val="28"/>
                          <w:szCs w:val="28"/>
                        </w:rPr>
                        <w:t>На ежа мы поглядим,</w:t>
                      </w:r>
                      <w:r>
                        <w:rPr>
                          <w:rStyle w:val="Appleconvertedspace"/>
                          <w:rFonts w:cs="Tahoma" w:ascii="Calibri" w:hAnsi="Calibri"/>
                          <w:b/>
                          <w:bCs/>
                          <w:color w:val="3333CC"/>
                          <w:sz w:val="28"/>
                          <w:szCs w:val="28"/>
                        </w:rPr>
                        <w:t> </w:t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3333CC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cs="Tahoma" w:ascii="Calibri" w:hAnsi="Calibri"/>
                          <w:color w:val="3333CC"/>
                          <w:sz w:val="28"/>
                          <w:szCs w:val="28"/>
                        </w:rPr>
                        <w:t>молочка ему дадим,</w:t>
                      </w:r>
                      <w:r>
                        <w:rPr>
                          <w:rStyle w:val="Appleconvertedspace"/>
                          <w:rFonts w:cs="Tahoma" w:ascii="Calibri" w:hAnsi="Calibri"/>
                          <w:b/>
                          <w:bCs/>
                          <w:color w:val="3333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ahoma" w:ascii="Calibri" w:hAnsi="Calibri"/>
                          <w:b/>
                          <w:color w:val="3333CC"/>
                          <w:sz w:val="28"/>
                          <w:szCs w:val="28"/>
                        </w:rPr>
                        <w:br/>
                        <w:t>(сделать блюдечко ладошками)</w:t>
                      </w:r>
                      <w:r>
                        <w:rPr>
                          <w:rStyle w:val="Appleconvertedspace"/>
                          <w:rFonts w:cs="Tahoma" w:ascii="Calibri" w:hAnsi="Calibri"/>
                          <w:b/>
                          <w:color w:val="3333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ahoma" w:ascii="Calibri" w:hAnsi="Calibri"/>
                          <w:b/>
                          <w:color w:val="3333CC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cs="Tahoma" w:ascii="Calibri" w:hAnsi="Calibri"/>
                          <w:color w:val="3333CC"/>
                          <w:sz w:val="28"/>
                          <w:szCs w:val="28"/>
                        </w:rPr>
                        <w:t>Но не тронем колкие</w:t>
                      </w:r>
                      <w:r>
                        <w:rPr>
                          <w:rStyle w:val="Appleconvertedspace"/>
                          <w:rFonts w:cs="Tahoma" w:ascii="Calibri" w:hAnsi="Calibri"/>
                          <w:b/>
                          <w:bCs/>
                          <w:color w:val="3333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3333CC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cs="Tahoma" w:ascii="Calibri" w:hAnsi="Calibri"/>
                          <w:color w:val="3333CC"/>
                          <w:sz w:val="28"/>
                          <w:szCs w:val="28"/>
                        </w:rPr>
                        <w:t>на спине иголки мы,</w:t>
                      </w:r>
                      <w:r>
                        <w:rPr>
                          <w:rStyle w:val="Appleconvertedspace"/>
                          <w:rFonts w:cs="Tahoma" w:ascii="Calibri" w:hAnsi="Calibri"/>
                          <w:b/>
                          <w:bCs/>
                          <w:color w:val="3333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ahoma" w:ascii="Calibri" w:hAnsi="Calibri"/>
                          <w:b/>
                          <w:color w:val="3333CC"/>
                          <w:sz w:val="28"/>
                          <w:szCs w:val="28"/>
                        </w:rPr>
                        <w:br/>
                        <w:t>(погрозить пальчиком</w:t>
                      </w:r>
                      <w:r>
                        <w:rPr>
                          <w:rFonts w:cs="Tahoma" w:ascii="Calibri" w:hAnsi="Calibri"/>
                          <w:b/>
                          <w:color w:val="3333CC"/>
                          <w:sz w:val="17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CC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C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CC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24840</wp:posOffset>
                </wp:positionV>
                <wp:extent cx="3429000" cy="2857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300" w:before="0" w:after="15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C0000"/>
                                <w:sz w:val="28"/>
                                <w:szCs w:val="28"/>
                              </w:rPr>
                              <w:t>"Ежик, ежик колкий, покажи иголки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00" w:before="0" w:after="15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C0000"/>
                                <w:sz w:val="28"/>
                                <w:szCs w:val="28"/>
                              </w:rPr>
                              <w:t>Вот так, вот так, покажи иголки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00" w:before="0" w:after="15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C0000"/>
                                <w:sz w:val="28"/>
                                <w:szCs w:val="28"/>
                              </w:rPr>
                              <w:t>Ежик, ежик колкий,убери иголки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00" w:before="0" w:after="15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C0000"/>
                                <w:sz w:val="28"/>
                                <w:szCs w:val="28"/>
                              </w:rPr>
                              <w:t>Вот так, вот так, убери иголки"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00" w:before="0" w:after="15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C0000"/>
                                <w:sz w:val="28"/>
                                <w:szCs w:val="28"/>
                              </w:rPr>
                              <w:t>(Складываете кисти в замок, когда надо показать иголки растопыриваете пальцы, когда убрать, прижимаете обратно, во время всего рассказа ритмично покачиваете руками из стороны в сторон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5pt;mso-wrap-distance-left:9.05pt;mso-wrap-distance-right:9.05pt;mso-wrap-distance-top:0pt;mso-wrap-distance-bottom:0pt;margin-top:49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tLeast" w:line="300" w:before="0" w:after="150"/>
                        <w:jc w:val="center"/>
                        <w:rPr>
                          <w:rFonts w:ascii="Calibri" w:hAnsi="Calibri" w:cs="Arial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C0000"/>
                          <w:sz w:val="28"/>
                          <w:szCs w:val="28"/>
                        </w:rPr>
                        <w:t>"Ежик, ежик колкий, покажи иголки,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00" w:before="0" w:after="150"/>
                        <w:jc w:val="center"/>
                        <w:rPr>
                          <w:rFonts w:ascii="Calibri" w:hAnsi="Calibri" w:cs="Arial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C0000"/>
                          <w:sz w:val="28"/>
                          <w:szCs w:val="28"/>
                        </w:rPr>
                        <w:t>Вот так, вот так, покажи иголки,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00" w:before="0" w:after="150"/>
                        <w:jc w:val="center"/>
                        <w:rPr>
                          <w:rFonts w:ascii="Calibri" w:hAnsi="Calibri" w:cs="Arial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C0000"/>
                          <w:sz w:val="28"/>
                          <w:szCs w:val="28"/>
                        </w:rPr>
                        <w:t>Ежик, ежик колкий,убери иголки,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00" w:before="0" w:after="150"/>
                        <w:jc w:val="center"/>
                        <w:rPr>
                          <w:rFonts w:ascii="Calibri" w:hAnsi="Calibri" w:cs="Arial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C0000"/>
                          <w:sz w:val="28"/>
                          <w:szCs w:val="28"/>
                        </w:rPr>
                        <w:t>Вот так, вот так, убери иголки"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00" w:before="0" w:after="150"/>
                        <w:jc w:val="center"/>
                        <w:rPr>
                          <w:rFonts w:ascii="Calibri" w:hAnsi="Calibri" w:cs="Arial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C0000"/>
                          <w:sz w:val="28"/>
                          <w:szCs w:val="28"/>
                        </w:rPr>
                        <w:t>(Складываете кисти в замок, когда надо показать иголки растопыриваете пальцы, когда убрать, прижимаете обратно, во время всего рассказа ритмично покачиваете руками из стороны в сторон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C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625340</wp:posOffset>
                </wp:positionV>
                <wp:extent cx="6172200" cy="1600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left"/>
                              <w:tblInd w:w="-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7"/>
                              <w:gridCol w:w="4779"/>
                            </w:tblGrid>
                            <w:tr>
                              <w:trPr/>
                              <w:tc>
                                <w:tcPr>
                                  <w:tcW w:w="4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CC0000"/>
                                      <w:sz w:val="28"/>
                                      <w:szCs w:val="28"/>
                                    </w:rPr>
                                    <w:t>Вышел ежик</w:t>
                                  </w:r>
                                  <w:r>
                                    <w:rPr>
                                      <w:rStyle w:val="Appleconvertedspace"/>
                                      <w:rFonts w:cs="Calibri" w:ascii="Calibri" w:hAnsi="Calibri"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CC0000"/>
                                      <w:sz w:val="28"/>
                                      <w:szCs w:val="28"/>
                                    </w:rPr>
                                    <w:t>на дорожк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CC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CC0000"/>
                                      <w:sz w:val="28"/>
                                      <w:szCs w:val="28"/>
                                    </w:rPr>
                                    <w:t>У него – четыре ножки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CC0000"/>
                                      <w:sz w:val="28"/>
                                      <w:szCs w:val="28"/>
                                    </w:rPr>
                                    <w:t>У него – игол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CC0000"/>
                                      <w:sz w:val="28"/>
                                      <w:szCs w:val="28"/>
                                    </w:rPr>
                                    <w:t>Будто бы у елк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Прикоснитесь кончиками пальцев к столу, сымитируйте пальчиками ша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Раскройте ладошк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Растопырьте пальц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6pt;mso-wrap-distance-left:9.05pt;mso-wrap-distance-right:9.05pt;mso-wrap-distance-top:0pt;mso-wrap-distance-bottom:0pt;margin-top:364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56" w:type="dxa"/>
                        <w:jc w:val="left"/>
                        <w:tblInd w:w="-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7"/>
                        <w:gridCol w:w="4779"/>
                      </w:tblGrid>
                      <w:tr>
                        <w:trPr/>
                        <w:tc>
                          <w:tcPr>
                            <w:tcW w:w="477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CC0000"/>
                                <w:sz w:val="28"/>
                                <w:szCs w:val="28"/>
                              </w:rPr>
                              <w:t>Вышел ежик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b/>
                                <w:color w:val="CC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CC0000"/>
                                <w:sz w:val="28"/>
                                <w:szCs w:val="28"/>
                              </w:rPr>
                              <w:t>на дорожку,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CC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CC0000"/>
                                <w:sz w:val="28"/>
                                <w:szCs w:val="28"/>
                              </w:rPr>
                              <w:t>У него – четыре ножки!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CC0000"/>
                                <w:sz w:val="28"/>
                                <w:szCs w:val="28"/>
                              </w:rPr>
                              <w:t>У него – иголки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CC0000"/>
                                <w:sz w:val="28"/>
                                <w:szCs w:val="28"/>
                              </w:rPr>
                              <w:t>Будто бы у елк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C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0000"/>
                                <w:sz w:val="28"/>
                                <w:szCs w:val="28"/>
                              </w:rPr>
                              <w:t>Прикоснитесь кончиками пальцев к столу, сымитируйте пальчиками шаги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0000"/>
                                <w:sz w:val="28"/>
                                <w:szCs w:val="28"/>
                              </w:rPr>
                              <w:t>Раскройте ладошку,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0000"/>
                                <w:sz w:val="28"/>
                                <w:szCs w:val="28"/>
                              </w:rPr>
                              <w:t>Растопырьте пальц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C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86200" cy="3327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3366"/>
                                <w:sz w:val="28"/>
                                <w:szCs w:val="28"/>
                              </w:rPr>
                              <w:t>Я ежик, ежик, ежик, ( сжали кулачки)</w:t>
                              <w:br/>
                              <w:t>ни головы, ни ножек,</w:t>
                              <w:br/>
                              <w:t>Я всегда «фр-фр» фырчу,</w:t>
                              <w:br/>
                              <w:t>ножками я топочу, ( топаем пальчиками)</w:t>
                              <w:br/>
                              <w:t>Топ-топ!</w:t>
                              <w:br/>
                              <w:t>Чей топот быстрых ножек</w:t>
                              <w:br/>
                              <w:t>звучит среди камней?</w:t>
                              <w:br/>
                              <w:t>То ежик, ежик, ежик</w:t>
                              <w:br/>
                              <w:t>бежит домой скорей.</w:t>
                              <w:br/>
                              <w:t>Вдруг тучи набежали,</w:t>
                              <w:br/>
                              <w:t>и в небе слышен гром. (Кулачками стучим по столу)</w:t>
                              <w:br/>
                              <w:t>В клубок наш еж свернулся -</w:t>
                              <w:br/>
                              <w:t>иголочки кругом (Сжали кулачки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3366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3366"/>
                          <w:sz w:val="28"/>
                          <w:szCs w:val="28"/>
                        </w:rPr>
                        <w:t>Я ежик, ежик, ежик, ( сжали кулачки)</w:t>
                        <w:br/>
                        <w:t>ни головы, ни ножек,</w:t>
                        <w:br/>
                        <w:t>Я всегда «фр-фр» фырчу,</w:t>
                        <w:br/>
                        <w:t>ножками я топочу, ( топаем пальчиками)</w:t>
                        <w:br/>
                        <w:t>Топ-топ!</w:t>
                        <w:br/>
                        <w:t>Чей топот быстрых ножек</w:t>
                        <w:br/>
                        <w:t>звучит среди камней?</w:t>
                        <w:br/>
                        <w:t>То ежик, ежик, ежик</w:t>
                        <w:br/>
                        <w:t>бежит домой скорей.</w:t>
                        <w:br/>
                        <w:t>Вдруг тучи набежали,</w:t>
                        <w:br/>
                        <w:t>и в небе слышен гром. (Кулачками стучим по столу)</w:t>
                        <w:br/>
                        <w:t>В клубок наш еж свернулся -</w:t>
                        <w:br/>
                        <w:t>иголочки кругом (Сжали кулачки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3366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3771900" cy="3657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>Ежик, ежик кол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>(Пальцы двух рук сплетены в замо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>Покажи игол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>(Движения кистями вправо-влев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>Вот они. Вот они. Вот о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>(Пальцы выпрямляются, кисти сложены в замо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>Ежик, ежик кол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>(Движения кистями вправо-влево с выпрямленными пальцам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>Спрячь свои игол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>Раз, и нет игол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>(Пальцы складываются в замо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88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>Ежик, ежик колкий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>(Пальцы двух рук сплетены в замок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>Покажи иголки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>(Движения кистями вправо-влево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>Вот они. Вот они. Вот они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>(Пальцы выпрямляются, кисти сложены в замок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>Ежик, ежик колкий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>(Движения кистями вправо-влево с выпрямленными пальцами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>Спрячь свои иголки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>Раз, и нет иголок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>(Пальцы складываются в замок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430780</wp:posOffset>
                </wp:positionV>
                <wp:extent cx="3314700" cy="2971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Ёжик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80"/>
                                <w:sz w:val="28"/>
                                <w:szCs w:val="28"/>
                              </w:rPr>
                              <w:t>Вот свернулся еж в клубок, (Сжали кулачок)</w:t>
                              <w:br/>
                              <w:t>Потому что он продрог.</w:t>
                              <w:br/>
                              <w:t>Лучик ежика кослнулся, (Коснулись кулачка указат. пальцем)</w:t>
                              <w:br/>
                              <w:t>Ежик сладко потянулся. ( Пальцы растопыри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4pt;mso-wrap-distance-left:9.05pt;mso-wrap-distance-right:9.05pt;mso-wrap-distance-top:0pt;mso-wrap-distance-bottom:0pt;margin-top:191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  <w:t>Ёжик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0080"/>
                          <w:sz w:val="28"/>
                          <w:szCs w:val="28"/>
                        </w:rPr>
                        <w:t>Вот свернулся еж в клубок, (Сжали кулачок)</w:t>
                        <w:br/>
                        <w:t>Потому что он продрог.</w:t>
                        <w:br/>
                        <w:t>Лучик ежика кослнулся, (Коснулись кулачка указат. пальцем)</w:t>
                        <w:br/>
                        <w:t>Ежик сладко потянулся. ( Пальцы растопыри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202180</wp:posOffset>
                </wp:positionV>
                <wp:extent cx="3200400" cy="33147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>Ёжик топал по тропин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>И грибочек нёс на спинке. (идем пальчикам по коленка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>Ёжик топал не спеш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>Тихо листьями шурша, (ладошками шурши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>А навстречу скачет зай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>Длинноухий попрыгайка.(показывают ушк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>В огороде чьём-то лов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  <w:t>Раздобыл косой морковку, (хлопк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1pt;mso-wrap-distance-left:9.05pt;mso-wrap-distance-right:9.05pt;mso-wrap-distance-top:0pt;mso-wrap-distance-bottom:0pt;margin-top:17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>Ёжик топал по тропинк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>И грибочек нёс на спинке. (идем пальчикам по коленкам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>Ёжик топал не спеша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>Тихо листьями шурша, (ладошками шуршим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>А навстречу скачет зайка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>Длинноухий попрыгайка.(показывают ушки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>В огороде чьём-то ловк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  <w:t>Раздобыл косой морковку, (хлопки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44:00Z</dcterms:created>
  <dc:creator>Хакер Ленок</dc:creator>
  <dc:description/>
  <cp:keywords/>
  <dc:language>en-US</dc:language>
  <cp:lastModifiedBy>Хакер Ленок</cp:lastModifiedBy>
  <dcterms:modified xsi:type="dcterms:W3CDTF">2016-01-09T17:49:00Z</dcterms:modified>
  <cp:revision>1</cp:revision>
  <dc:subject/>
  <dc:title/>
</cp:coreProperties>
</file>