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нспект занятия по развитию речи в средней группе «Мудрые сказки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формировать понимание того, как не надо поступать с другими людьм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диалогическую речь: учить участвовать в беседе, понятно для слушателей отвечать на вопросы и задавать их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ть работу по формированию интереса к книге, помогать детям правильно воспринимать содержание произведения, сопереживать его героям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ть развивать интерес к театрализованной игре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с новыми пословиц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варительная работа: </w:t>
      </w:r>
      <w:r>
        <w:rPr>
          <w:rFonts w:cs="Times New Roman" w:ascii="Times New Roman" w:hAnsi="Times New Roman"/>
          <w:sz w:val="28"/>
          <w:szCs w:val="28"/>
        </w:rPr>
        <w:t>чтение русских народных сказок, беседы по ни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териалы и оборудование: </w:t>
      </w:r>
      <w:r>
        <w:rPr>
          <w:rFonts w:cs="Times New Roman" w:ascii="Times New Roman" w:hAnsi="Times New Roman"/>
          <w:sz w:val="28"/>
          <w:szCs w:val="28"/>
        </w:rPr>
        <w:t>фланелеграф, фигурки сказочных животных, маски-шапоч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ы и приемы: </w:t>
      </w:r>
      <w:r>
        <w:rPr>
          <w:rFonts w:cs="Times New Roman" w:ascii="Times New Roman" w:hAnsi="Times New Roman"/>
          <w:sz w:val="28"/>
          <w:szCs w:val="28"/>
        </w:rPr>
        <w:t>беседа, мини инсценировка, вопросы, рассуждение, пересказ по ролям, повторени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«Я знаю, ребята, что вы любите очень сказки. Сказки учат нас мудрости, то есть, тому, как нужно жить, и как не нужно поступать. Посмотрите на фланелеграф, вы наверно узнали героев этой сказки?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«Это лиса и заяц из сказки про то, как лиса выгнала из домика зайчика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«Вы правы. Эта сказка называется «Заюшкина избушка». Давайте вспомним, почему лиса и заяц поссорились?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«Лиса выгнала, обманула зайчика,…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«Правильно, лиса нечестно поступила, обманув доброго зайчишку. Я предлагаю вам вспомнить и рассказать с помощью фигур и фланелеграфа как начиналась сказка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рассказывают по ролям начало сказки до того эпизода, как лиса выгнала зайца из избуш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«Вы хорошо справились с заданием. Я хочу теперь вам прочитать слова народной мудрости – пословицы, вот послушайте. «На чужой каравай рот не разевай». Может вы догадались, что означают эти слова?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«Чужое брать нельзя,…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«Да, это так. Чужие вещи присваивать не годиться. Если ты взял чужое, не спрося, держи ответ. Лиса знала, что нехорошо поступила, потому и испугалась, когда петух пригрозил ей наказанием –« посечи». Так же и в нашей жизни бывают неприятности, если кто-то берет, например, чужую конфету или игрушку без разрешения. Я предлагаю вам повторить и запомнить эту пословицу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повторяютвместе с воспитател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«Смотрите, а вот идругая сказка. Кто помнит, как она называется? (На фланелеграфе появляются Лиса и Журавль около кувшина на столе)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«Про то, как в гости ходили лиса к журавлю, а журавль к лисе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«Павильно. У меня в коробке есть шапочки-маски для этой сказки. Хотите поиграть в эту сказку?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«Хотим!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«Тогда выбираем артистов на роль лисы и журавля и будем рассказывать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ыгрывается короткая сценка из сказ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 «Можно ли лису и журавля назвать гостеприимными хозяевами?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«Нет нельзя,…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«Надо ли плохим поступком отвечать на плохой?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«Не надо, надо…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«Из-за плохих поступков люди ссорятся, обижаются, злятся. Чтобы прекратить ссору нужно сделать добрый шаг к примирению. То есть, не повторять злой поступок, а поступить великодушно – ответить добрым делом. Давайте переделаем сказку так, чтобы лиса и журавль остались довольны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зка рассказывается сначала, но по-новому: «Журавль решил научить Лису доброте, показать ей правила гостеприимства: извинился за случившуюся  неприятность и угостил ее, как полагается доброму хозяину. А Лиса поняла, поняла, что дружба бывает только там, где нет обмана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«Я скажу вам еще одну пословицу, то есть, мудрые слова: «Как аукнется, так и откликнется». Это значит как ты поступил, такой ответ и к тебе придет. Так же как в нашей сказке: с обманом и хитростью встретила Лиса Журавля, и он также поступил с ней; добром ответил – сердце злое смягчилось и подобрело. Предлагаю вам запомнить мудрые слова пословицы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 вместе с воспитателем повторяют пословицу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«Сколько мудрости узнали мы сегодня из русских народных сказок и пословиц. Я желаю вам, чтобы мы поступали в своей жизни подоброму «кто добрее, тот сильнее»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9T17:53:00Z</dcterms:created>
  <dc:creator>Admin</dc:creator>
  <dc:description/>
  <cp:keywords/>
  <dc:language>en-US</dc:language>
  <cp:lastModifiedBy>Admin</cp:lastModifiedBy>
  <dcterms:modified xsi:type="dcterms:W3CDTF">2016-01-09T17:53:00Z</dcterms:modified>
  <cp:revision>2</cp:revision>
  <dc:subject/>
  <dc:title/>
</cp:coreProperties>
</file>