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159" w:hanging="0"/>
        <w:jc w:val="left"/>
        <w:rPr/>
      </w:pPr>
      <w:r>
        <w:rPr>
          <w:i w:val="false"/>
          <w:color w:val="000000"/>
          <w:sz w:val="36"/>
          <w:szCs w:val="36"/>
          <w:u w:val="single"/>
          <w:lang w:val="ru-RU" w:eastAsia="ru-RU"/>
        </w:rPr>
        <w:t>Конспект занятия в подготовительной группе</w:t>
      </w:r>
      <w:r>
        <w:rPr>
          <w:i w:val="false"/>
          <w:color w:val="000000"/>
          <w:sz w:val="40"/>
          <w:szCs w:val="40"/>
          <w:u w:val="single"/>
          <w:lang w:val="ru-RU" w:eastAsia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right="159" w:hanging="0"/>
        <w:jc w:val="left"/>
        <w:rPr>
          <w:i w:val="false"/>
          <w:i w:val="false"/>
          <w:color w:val="000000"/>
          <w:sz w:val="40"/>
          <w:szCs w:val="40"/>
          <w:u w:val="single"/>
          <w:lang w:val="ru-RU" w:eastAsia="ru-RU"/>
        </w:rPr>
      </w:pPr>
      <w:r>
        <w:rPr>
          <w:i w:val="false"/>
          <w:color w:val="000000"/>
          <w:sz w:val="40"/>
          <w:szCs w:val="40"/>
          <w:u w:val="single"/>
          <w:lang w:val="ru-RU" w:eastAsia="ru-RU"/>
        </w:rPr>
      </w:r>
    </w:p>
    <w:p>
      <w:pPr>
        <w:pStyle w:val="31"/>
        <w:shd w:fill="auto" w:val="clear"/>
        <w:spacing w:lineRule="auto" w:line="240" w:before="0" w:after="0"/>
        <w:ind w:right="159" w:hanging="0"/>
        <w:rPr/>
      </w:pPr>
      <w:r>
        <w:rPr>
          <w:i w:val="false"/>
          <w:color w:val="000000"/>
          <w:sz w:val="40"/>
          <w:szCs w:val="40"/>
          <w:u w:val="single"/>
          <w:lang w:val="ru-RU" w:eastAsia="ru-RU"/>
        </w:rPr>
        <w:t>Тема: «</w:t>
      </w:r>
      <w:r>
        <w:rPr>
          <w:i w:val="false"/>
          <w:color w:val="000000"/>
          <w:sz w:val="40"/>
          <w:szCs w:val="40"/>
          <w:u w:val="single"/>
          <w:lang w:eastAsia="ru-RU"/>
        </w:rPr>
        <w:t>Морские чудеса</w:t>
      </w:r>
      <w:r>
        <w:rPr>
          <w:i w:val="false"/>
          <w:color w:val="000000"/>
          <w:sz w:val="40"/>
          <w:szCs w:val="40"/>
          <w:u w:val="single"/>
          <w:lang w:val="ru-RU" w:eastAsia="ru-RU"/>
        </w:rPr>
        <w:t>»</w:t>
      </w:r>
    </w:p>
    <w:p>
      <w:pPr>
        <w:pStyle w:val="31"/>
        <w:shd w:fill="auto" w:val="clear"/>
        <w:spacing w:lineRule="auto" w:line="240" w:before="0" w:after="0"/>
        <w:ind w:right="159" w:hanging="0"/>
        <w:rPr>
          <w:i w:val="false"/>
          <w:i w:val="false"/>
          <w:color w:val="000000"/>
          <w:sz w:val="24"/>
          <w:szCs w:val="24"/>
          <w:u w:val="single"/>
          <w:lang w:val="ru-RU" w:eastAsia="ru-RU"/>
        </w:rPr>
      </w:pPr>
      <w:r>
        <w:rPr>
          <w:i w:val="false"/>
          <w:color w:val="000000"/>
          <w:sz w:val="24"/>
          <w:szCs w:val="24"/>
          <w:u w:val="single"/>
          <w:lang w:val="ru-RU" w:eastAsia="ru-RU"/>
        </w:rPr>
        <w:t>(образовательная область «Познавательное развитие»)</w:t>
      </w:r>
    </w:p>
    <w:p>
      <w:pPr>
        <w:pStyle w:val="31"/>
        <w:shd w:fill="auto" w:val="clear"/>
        <w:spacing w:lineRule="auto" w:line="240" w:before="0" w:after="0"/>
        <w:ind w:right="159" w:hanging="0"/>
        <w:rPr>
          <w:i w:val="false"/>
          <w:i w:val="false"/>
          <w:color w:val="000000"/>
          <w:sz w:val="24"/>
          <w:szCs w:val="24"/>
          <w:u w:val="single"/>
          <w:lang w:val="ru-RU" w:eastAsia="ru-RU"/>
        </w:rPr>
      </w:pPr>
      <w:r>
        <w:rPr>
          <w:i w:val="false"/>
          <w:color w:val="000000"/>
          <w:sz w:val="24"/>
          <w:szCs w:val="24"/>
          <w:u w:val="single"/>
          <w:lang w:val="ru-RU" w:eastAsia="ru-RU"/>
        </w:rPr>
        <w:t>МАДОУ №15 воспитатель: Прилепова М.Н.</w:t>
      </w:r>
    </w:p>
    <w:p>
      <w:pPr>
        <w:pStyle w:val="31"/>
        <w:shd w:fill="auto" w:val="clear"/>
        <w:spacing w:lineRule="auto" w:line="240" w:before="0" w:after="0"/>
        <w:ind w:right="159" w:hanging="0"/>
        <w:rPr>
          <w:i w:val="false"/>
          <w:i w:val="false"/>
          <w:color w:val="000000"/>
          <w:sz w:val="24"/>
          <w:szCs w:val="24"/>
          <w:u w:val="single"/>
          <w:lang w:val="ru-RU" w:eastAsia="ru-RU"/>
        </w:rPr>
      </w:pPr>
      <w:r>
        <w:rPr>
          <w:i w:val="false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360"/>
        <w:jc w:val="both"/>
        <w:rPr/>
      </w:pPr>
      <w:r>
        <w:rPr>
          <w:rStyle w:val="2"/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36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знакомить детей с многообразием обитателей Черного и Азовского морей, дать представления о жизни обитателей морских глубин, развивать познавательный интерес к природе, желание узнавать о характерных особенностях, образе жизни и приспособленности живых организмов. Воспитывать чувство любви и привязанности к своей малой родине, к родному краю. </w:t>
      </w:r>
    </w:p>
    <w:p>
      <w:pPr>
        <w:pStyle w:val="Normal"/>
        <w:spacing w:lineRule="auto" w:line="360" w:before="0" w:after="205"/>
        <w:jc w:val="both"/>
        <w:rPr/>
      </w:pPr>
      <w:r>
        <w:rPr>
          <w:rStyle w:val="2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20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а Краснодарского края, видеоролик «Подводный мир»  ММ- презентация  «Морские обитатели», энциклопедия «Моря и океаны», дорожная аптечка, йод.</w:t>
      </w:r>
    </w:p>
    <w:p>
      <w:pPr>
        <w:pStyle w:val="Normal"/>
        <w:spacing w:lineRule="auto" w:line="360" w:before="0" w:after="118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экране появляется  изображение корабля на море, воспитатель   читает стихотворение:</w:t>
      </w:r>
    </w:p>
    <w:p>
      <w:pPr>
        <w:pStyle w:val="Normal"/>
        <w:spacing w:lineRule="auto" w:line="240"/>
        <w:ind w:left="21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Style w:val="210pt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аблик смастерила,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морю его пустила,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ре все бурлит поет.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ораблик мой плывет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хотите вместе со мной отправиться в путешествие по морям нашего Краснодарского края? Ну, тогда представьте, что мы команда на научно- исследовательском судне «Искатель». Мы будем не только путешествовать по морям, но и изучать морской мир. Ведь море - это край невероятных чудес, даже ученые не все знают о морях. Вы знаете, как называются моря, которые омывают берега нашего края?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, это Черное море и Азовское Море, (рассматривают изображение морей на карте)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тешествуя, мы познакомимся с обитателями морей, узнаем, какую пользу они приносят и как мы должны охранять наши моря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ается стук в дверь. Входит «Доктор Айболит»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ьмите меня с собой в путешествие, я вам пригожусь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ьмем? Как вы думаете, зачем нам может пригодиться доктор Айболит? (ответы детей)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тор Айболит, добро пожаловать на наш корабль «Искатель»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бята, а кто из вас бывал на море? Расскажите, какое вы видели море?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рассказы детей)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то пробовал, какая на вкус морская вода? (не вкусная, соленая и горькая). Можно ли пить морскую воду?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Доктор Айболит: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рская вода очень полезна для взрослых и детей. В ней растворено много солей и минеральных веществ, в ней содержится йод. Очень полезно в морской воде купаться. Морская соль и минералы используются при изготовлении лекарств, но пить морскую воду нельзя и поэтому все путешественники, отправляясь в плаванье запасались пресной водой. Вот и мы давайте запасемся пресной водой и отправимся в путь.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 подводный корабль «Искатель» начинает погружение. Ребята, смотрите, начинаются чудеса!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ключается видеоролик «Подводный мир»)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ажите, дети, что это за деревья такие огромные на дне морском, целый лес?  Правильно, это водоросли.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Доктор Айболит: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вы знаете, ребята, что морские водоросли очень полезны? Кто из вас пробовал морскую капусту? В морской капусте целая аптека с витаминами. А еще вы почти каждый день встречаетесь с водорослями в своей тарелке. Эти морские растения необычайно богаты протеинами. Паштеты, конфитюры, рыбные консервы, супы, яичный порошок... все эти продукты содержат переработанные водоросли. (рассказ сопровождается показом иллюстраций). Водоросли содержатся также в некоторых видах бумаги, красках, в оболочке для колбасы и т.д. А еще из водорослей делают мое любимое лекарство, которого больше всего на свете боятся маленькие дети. Кто догадается, как оно называется? (Доктор Айболит открывает свою дорожную аптечку и достает йод),</w:t>
      </w:r>
    </w:p>
    <w:p>
      <w:pPr>
        <w:pStyle w:val="ListParagraph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оспитатель: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как вы думаете, кого в старину называли «детьми воды»?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, рыб.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ком море больше водится рыбы и почему?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, в Азовском море водится много рыбы, потому что это море мелкое, хорошо прогретое солнцем, теплое, здесь много водной растительности.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зовское и Черное моря тесно связаны между собой, и поэтому многие виды рыб кочуют из Черного моря в Азовское и обратно. В Азовском море насчитывается около 160 видов рыбы, более 60 из них имеют промысловое значение. 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, посмотрите и скажите, каких из изображенных  здесь рыб вы знаете?( слайд № 1  с изображением различных рыб) Дети  называют знакомых им рыб)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445760" cy="34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, ребята очень много рыб водится в наших морях. Посмотрите, какие они все красивые и даже необычные. Вот рыба - змея, в кромешной темноте у неё светятся глаза, плавники. А вот рыба - топор, она может излучать зелено-синий свет особыми органами.  (слайд №2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41935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ыбу камбалу совсем не видно на морском дне, она прячется, меняя цвет и сливаясь с морским пейзажем. (слайд № 3)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52412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эти маленькие рыбки называются прилипалами, потому что на спине у них есть плавники, как присоски, чтобы ездить на других животных. Они не приносят вреда, а просто таким образом перемещаются на большие расстояния. (слайд №4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6289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627630" cy="1853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то скажет, как называются вот эти маленькие серебристые рыбки?  Слайд № 5) Правильно, это хамса и килька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714750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а почему их здесь изображено так много?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, эти рыбы не плавают в одиночку, а собираются в огромные стаи. Хамса в море идет косяком и таким плотным, что может даже затереть и перевернуть лодку.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ак рыбаки могут определить где идет стая рыбы?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, эти маленькие рыбешки живут в верхних слоях воды и там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де появился косяк рыб, над морем беспокойно кружатся чайки. (слайд №6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36615" cy="3707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first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Доктор Айболит: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е красивые морские рыбы! Но вы должны знать, что в море водятся и опасные рыбы. Вот, например, эта красивая крылатка очень ядовита, (слайд №7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743200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ней нельзя даже прикасаться - дотронешься и сразу погибнешь. В море есть ещё рыбы очень опасные для человека. </w:t>
      </w:r>
      <w:r>
        <w:rPr>
          <w:rStyle w:val="210pt"/>
          <w:b w:val="false"/>
          <w:i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 с нею ни за что не хотел бы встретиться! У неё не один, а несколько рядов зубов, они острые и загнуты назад. Догадались о какой рыбе я рассказал? (ответы детей)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, это акула. Не хотел бы я встретиться с ней один на один.(слайд №8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633345" cy="197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обращает внимание детей на изображение морского конька.(слайд №9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184400" cy="163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выдумаете, дети, это кто: рыба или морское животное?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ечно, это рыба. А чем морские коньки отличаются от других рыб?</w:t>
      </w:r>
    </w:p>
    <w:p>
      <w:pPr>
        <w:pStyle w:val="ListParagraph"/>
        <w:spacing w:lineRule="auto" w:line="360"/>
        <w:ind w:left="0" w:right="8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тветы детей).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80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, морские коньки плавают вертикально. Кроме рыб в Черном и Азовском морях водятся съедобные устрицы, двустворчатые моллюски, мидии.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смотрите, к нам подплывают дельфины. (слайд № 10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620135" cy="2719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вы знаете об этих морских животных?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, дети, дельфинов издавна считают спасателями. Мореходы нередко видят, как дельфины спасают тонущих людей, выталкивая их на поверхность, а иногда и сопровождают до самого берега.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теперь мы с вами опустимся на самое дно Черного моря, (слайд №11)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644140" cy="1983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отрите, какая диковинная раковина здесь лежит! В таких раковинах лежат жемчужины. Жемчуг- это чудо морской природы. Из него делают различные украшения.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аменистом дне Черного моря можно увидеть целые «сады» актиний. (слайд №12)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895600" cy="1923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ные и коричневые актинии размером не больше 3-5 сантиметров то сжимают, то разжимают свои гибкие щупальца. Поймав добычу, они несут её к круглому захватывающему рту. Актинии очень красивые и напоминают цветущие хризантемы. Но осторожно! Если прикоснешься к ним, то будет очень больно, так как щупальца актинии выделяют особое обжигающее вещество.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сегодня мы узнали много о подводных обитателях Черного и Азовского морей. Много тайн хранят моря и эти тайны раскрывают исследователи морских глубин. Одним из таких исследователей морей и океанов был французский исследователь Жак Ив Кусто. Команда Кусто оставила в наследие людям большое богатство - фильмы о тайнах морей и океанов, о богатстве и красоте подводной природы. Мы с вами обязательно посмотрим эти фильмы.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сейчас нам пора возвращаться в свой порт, в свой родной детский сад. Давайте поблагодарим Доктора Айболита за приятное и полезное путешествие и вернемся к другим делам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Himalay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Microsoft Himalaya" w:hAnsi="Microsoft Himalaya" w:cs="Microsoft Himalaya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Microsoft Himalaya" w:hAnsi="Microsoft Himalaya" w:cs="Microsoft Himalaya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880" w:hanging="360"/>
      </w:pPr>
      <w:rPr>
        <w:rFonts w:ascii="Microsoft Himalaya" w:hAnsi="Microsoft Himalaya" w:cs="Microsoft Himalaya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Microsoft Himalaya" w:hAnsi="Microsoft Himalaya" w:cs="Microsoft Himalaya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960" w:hanging="360"/>
      </w:pPr>
      <w:rPr>
        <w:rFonts w:ascii="Microsoft Himalaya" w:hAnsi="Microsoft Himalaya" w:cs="Microsoft Himalaya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Microsoft Himalaya" w:hAnsi="Microsoft Himalaya" w:cs="Microsoft Himalay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Himalaya" w:hAnsi="Microsoft Himalaya" w:cs="Microsoft Himalay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Himalaya" w:hAnsi="Microsoft Himalaya" w:cs="Microsoft Himalay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Himalaya" w:hAnsi="Microsoft Himalaya" w:cs="Microsoft Himalay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Himalaya" w:hAnsi="Microsoft Himalaya" w:cs="Microsoft Himalay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Himalaya" w:hAnsi="Microsoft Himalaya" w:cs="Microsoft Himalay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Himalaya" w:hAnsi="Microsoft Himalaya" w:cs="Microsoft Himalay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i/>
      <w:iCs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9" w:before="0" w:after="180"/>
      <w:jc w:val="center"/>
    </w:pPr>
    <w:rPr>
      <w:rFonts w:ascii="Times New Roman" w:hAnsi="Times New Roman" w:cs="Times New Roman"/>
      <w:b/>
      <w:bCs/>
      <w:i/>
      <w:iCs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6:00Z</dcterms:created>
  <dc:creator>Admin</dc:creator>
  <dc:description/>
  <cp:keywords/>
  <dc:language>en-US</dc:language>
  <cp:lastModifiedBy>SMART</cp:lastModifiedBy>
  <dcterms:modified xsi:type="dcterms:W3CDTF">2016-01-11T14:50:00Z</dcterms:modified>
  <cp:revision>3</cp:revision>
  <dc:subject/>
  <dc:title>Конспект занятия в подготовительной группе</dc:title>
</cp:coreProperties>
</file>