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>
          <w:rStyle w:val="S1"/>
        </w:rPr>
        <w:t xml:space="preserve">      </w:t>
      </w:r>
      <w:r>
        <w:rPr>
          <w:rStyle w:val="S1"/>
        </w:rPr>
        <w:t>ДОШКОЛЬНОЕ ОБРАЗОВАТЕЛЬНОЕ УЧРЕЖДЕНИЕ ЯСЛИ – САД  № 316  г. ДОНЕЦКА</w:t>
      </w:r>
    </w:p>
    <w:p>
      <w:pPr>
        <w:pStyle w:val="P3"/>
        <w:spacing w:before="0" w:after="0"/>
        <w:rPr/>
      </w:pPr>
      <w:r>
        <w:rPr>
          <w:rStyle w:val="S1"/>
        </w:rPr>
        <w:t xml:space="preserve">       </w:t>
      </w:r>
      <w:r>
        <w:rPr>
          <w:rStyle w:val="S1"/>
        </w:rPr>
        <w:t>МИНИСТЕРСТВА ОБРАЗОВАНИЯ И НАУКИ ДОНЕЦКОЙ НАРОДНОЙ РЕСПУБЛИК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е занятие</w:t>
      </w:r>
    </w:p>
    <w:p>
      <w:pPr>
        <w:pStyle w:val="Normal"/>
        <w:tabs>
          <w:tab w:val="clear" w:pos="708"/>
          <w:tab w:val="left" w:pos="3375" w:leader="none"/>
          <w:tab w:val="center" w:pos="5244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риродное окружение, лепка    </w:t>
      </w:r>
    </w:p>
    <w:p>
      <w:pPr>
        <w:pStyle w:val="Normal"/>
        <w:jc w:val="center"/>
        <w:rPr/>
      </w:pPr>
      <w:r>
        <w:rPr>
          <w:sz w:val="40"/>
          <w:szCs w:val="40"/>
        </w:rPr>
        <w:t>«Поздняя осе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Подготовила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Т.В. Зубец воспит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подготовительной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логопедической группы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ровела: 23.11.2015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2015 – 2016у.г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и систематизировать представление детей о характерных признаках осени, поздней осени. Упражнять в подборе к существительному прилагательное, называть признаки – приметы в разный период осени.  Эмоционально рассказывать стихотворение «Ноябрь» Т. Шорыгиной, используя схему – модель.  Продолжать совершенствовать навыки детей в технике пластинографии – барельеф.  Учить детей самостоятельно выполнять учебную задачу изображать рисунок «Поздняя осе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музыкальный вкус, прослушивая произведения Ф. Шопена «Мелодия осени»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, мышление, активизировать словарь по данной теме. Развивать диалогическую речь, моторику, творческое  воображение, художественно – эстетический вкус. 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познавательный интерес, чуткость к восприятию красоты осени.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ночка (зеленная листва, желтая листва), веточка с листиком: 3 мольберта для выставки иллюстраций: ранней осени, золотой, поздней осени; иллюстрации по данной теме; схема – модель к стихотворению «Ноябрь» Т. Шорыгиной; пластилин, картонные пластины, стеки, салфетки, доски, аудизапись Ф.Шопен «Мелодия осени»;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аудизапись физминутки «Незнайкина зарядка».</w:t>
        <w:tab/>
        <w:t xml:space="preserve">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наша больша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 скажите, вы были в музеи,  что такое музей?</w:t>
      </w:r>
    </w:p>
    <w:p>
      <w:pPr>
        <w:pStyle w:val="Normal"/>
        <w:rPr/>
      </w:pPr>
      <w:r>
        <w:rPr>
          <w:sz w:val="28"/>
          <w:szCs w:val="28"/>
        </w:rPr>
        <w:t>Д: (ответ детей, если затрудняются помогает воспитатель)</w:t>
      </w:r>
    </w:p>
    <w:p>
      <w:pPr>
        <w:pStyle w:val="Normal"/>
        <w:rPr/>
      </w:pPr>
      <w:r>
        <w:rPr>
          <w:sz w:val="28"/>
          <w:szCs w:val="28"/>
        </w:rPr>
        <w:t>В: Молодцы, мы  с вами сейчас отправимся  в  музей, нас пригласила Осень.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чала вспомните, какие периоды осени мы с вами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(отве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спитатель надевает венок из листьев ранней ос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: Здравствуйте дети, я очень рада видеть вас в своем музеи Осени, давайте пройдем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л выставки, в этом зале живет ранняя осень. Посмотрите на картины  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 какие краски я использовала. Молодцы, назовите  при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ней осени, начиная  предложения «Ранней осень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(ранней осенью теплая погода, летают паутинки, желтеет трава, день стал короче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 длиннее, люди в полях, садах собирают урож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: Молодцы ребята, вы очень хорошо наблюдали за ранней ос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Воспитатель надевает венок из листьев оранжевого цвета)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дите во второй зал, зал золотой осени. Посмотрите, какие красивые, ярк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ины у меня вышли, какие краски я брала для своих кар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помните и назовите приметы золото осени, начиная предложение «Золот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ю…»</w:t>
      </w:r>
    </w:p>
    <w:p>
      <w:pPr>
        <w:pStyle w:val="Normal"/>
        <w:rPr/>
      </w:pPr>
      <w:r>
        <w:rPr>
          <w:sz w:val="28"/>
          <w:szCs w:val="28"/>
        </w:rPr>
        <w:t xml:space="preserve">Д: (Золотой осенью листья перекрашиваются в желтый, красный, бардовый цв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адают листья, животные готовятся к зиме,  идет холодный дождь,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евают теплую одежду, желтеет трава, вянут цветы, птицы улетают в теп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Очень хорошо, а сейчас поиграем в игру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 ранняя – поздняя;  день солнечный – пасмурный; облако белое – туча се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веселый – грустный;  небо голубое – серое; время холодное – тепл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да хорошая – пло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Воспитатель снимает венок и берет в руки веточку с последним листиком)</w:t>
      </w:r>
    </w:p>
    <w:p>
      <w:pPr>
        <w:pStyle w:val="Normal"/>
        <w:rPr/>
      </w:pPr>
      <w:r>
        <w:rPr>
          <w:sz w:val="28"/>
          <w:szCs w:val="28"/>
        </w:rPr>
        <w:t>О: Пройдите в третий зал, зал поздней осени. Посмотрите на мои  картины  какое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о настроение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(картины  грустные,   краски серые) </w:t>
      </w:r>
    </w:p>
    <w:p>
      <w:pPr>
        <w:pStyle w:val="Normal"/>
        <w:rPr/>
      </w:pPr>
      <w:r>
        <w:rPr>
          <w:sz w:val="28"/>
          <w:szCs w:val="28"/>
        </w:rPr>
        <w:t xml:space="preserve">О:  Какие приметы поздней сени вы знаете? Начинайте предложение «Поз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…»</w:t>
      </w:r>
    </w:p>
    <w:p>
      <w:pPr>
        <w:pStyle w:val="Normal"/>
        <w:rPr/>
      </w:pPr>
      <w:r>
        <w:rPr>
          <w:sz w:val="28"/>
          <w:szCs w:val="28"/>
        </w:rPr>
        <w:t xml:space="preserve">Д: (идут дожди со снегом, утром туман, мороз, деревья стоят голые, небо хмуро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ое, пасмур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: молодцы, А сейчас посмотрите на мою схему, это зашифрован стих, вспомните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ясь на картинки. Схема – стихотворения Т. Шорыгиной «Но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родимый край покинут гу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ынет лес у холода в пл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ябрь ударит в ледяные гу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речая Государыню – зим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З.   ФИЗМИНУТ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Незнайкина зарядка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О: А сейчас    вас приглашаю в свою мастерскую,  там где разводила свои краски и рисовала свои картины. И я очень, хочу чтобы вы помогли мне нарисовать последнюю картину «Поздняя осень». Рисовать вы будете знакомым вами материалом, пластилином на картонных пластинах. Скажите, что вы будете рисовать в своих картинах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: (голые деревья, серое небо, улетают птицы на юг, идет дождь со снегом, лужи на земл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: У вас получатся очень красивые картины, но чтобы рисовать вам было легче, давайте разомнем наши паль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Осень»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ышко греет уже еле-еле                  (Поочерёдно соединяют, начиная с больши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альцы обеих рук  на каждую приме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лётные птицы на юг у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ы деревья, пустынны п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м снежком принакрылась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а покрывается льдом в ноябре,         (Руки сжимают в замок) </w:t>
      </w:r>
    </w:p>
    <w:p>
      <w:pPr>
        <w:pStyle w:val="Normal"/>
        <w:rPr/>
      </w:pPr>
      <w:r>
        <w:rPr>
          <w:sz w:val="28"/>
          <w:szCs w:val="28"/>
        </w:rPr>
        <w:t>Поздняя осень стоит на дворе.               (Разводят руками перед собой)</w:t>
        <w:br/>
        <w:br/>
        <w:t xml:space="preserve">            (Дети выполняют работу под музыку Ф. Шопена «Мелодия осе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Ребята выходите на  ковер со своими работами, у вас очень красивые получились работы, мы даже не заметили, как осень вошла в ваши работы и растворилась в ваших пластилиновых красках. Расскажите, что вы изобразили?  (дети общаются, делятся своими впечатлениями о занятии, про свои работы). А  сейчас мы закроем глаза, посчитаем до пяти и снова окажемс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29:00Z</dcterms:created>
  <dc:creator>Niknas</dc:creator>
  <dc:description/>
  <cp:keywords/>
  <dc:language>en-US</dc:language>
  <cp:lastModifiedBy>Niknas</cp:lastModifiedBy>
  <cp:lastPrinted>2015-11-22T22:07:00Z</cp:lastPrinted>
  <dcterms:modified xsi:type="dcterms:W3CDTF">2016-01-11T15:41:00Z</dcterms:modified>
  <cp:revision>20</cp:revision>
  <dc:subject/>
  <dc:title/>
</cp:coreProperties>
</file>