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занятия с детьми подготовительной группы по обучению грамоте и  художественной деятельности (лепке)</w:t>
      </w:r>
    </w:p>
    <w:p>
      <w:pPr>
        <w:pStyle w:val="Normal"/>
        <w:spacing w:lineRule="auto" w:line="360"/>
        <w:ind w:left="1416" w:hanging="141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дготовила: воспитатель Клейменова М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ное содержан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различать звук на слу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звуковой и слоговой анализ сл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 навыки чтения слоговых табли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ывать слова с данным звуко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количество звуков в слов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составлении предложений из 2-х, 3-х, 4-х сл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речевое внимание и фонематический сл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ные доски, букв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и «Книга», «Картин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стили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ый карто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 из компьютера «Лег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Ребята, скоро вы пойдете в школу и узнаете там много нового, интересного. В детском саду мы с вами учили звуки, буквы, слова, учились читать, писать, знакомились с правилами, которые помогут вам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граем в игру «Цепочка слов». Дети стоят по кругу. Воспитатель начинает, называет слово и передает мяч ребенку. Ребенок придумывает слово на последний звук и передает мяч да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окончания игры, дети подходят к сто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« Что такое звук?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Это то, что мы слыши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Сядет тот, кто придумал слово на звук «к», «м», «с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Внимательные уш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количество звуков в словах уха, полка, сто, стук, утро, яма, трава, юла, Кат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позицию  звука «и» в словах – играл, соки, голуби, грузовик, мишка, волки, три, тих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Какие звуки бывают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Гласные, согласные, мягкие, и тверд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Какие звуки называются гласными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Те звуки, которые мы произносим голосом, они поются, тянуть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Сколько их? Назовите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Гласных звуков 10. А. Е, Ё, И, О, У, Ы, Э, Ю, 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Какие звуки называются согласными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Те звуки, которые произносятся кратко, отрывист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Какие бывают согласные звуки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Мягкие и тверды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Определи зву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а – (м, ш – тверд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а – (м – мягкий, ш – тверд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ы – (ч, с – тверды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овой анализ слов (кружо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а, карти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колько слогов в сло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звать первый слог? Втор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колько звуков в сло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колько гласных? Согласн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Какие соглас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 – три, четы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, четыре – раз, д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дет? Мы ид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ет? Мы по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жные ребят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школ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А что такое буква? Для чего она нужна?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Это специальный значок, которым записывают зву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Сколько букв в алфавите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33 букв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оспитатель: «Сейчас поиграем в игру «Придумай предложени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встают в круг. Воспитатель бросает мяч ребенку и говорит слово (лиса, медведь, заяц, волк, лес и т.д.). Ребенок должен придумать предложение с этим словом и вернуть мяч воспита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ая гимнастика «Волк и заяц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альцы сжаты в кула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оочередно разгибают пальцы, начиная с указательн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ц уши оттопыр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оказывают два паль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 серый волк, вол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альчики бегут по стол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зубами щелк, щел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хлопки в ладош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а, я и ты, и 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казывают друг на дру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 прячется в ку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альчики бегут по столу и прячутся на колен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включает музыку «Релаксация для дет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У нас на столе тоже стоит небольшой участок леса, но в нем нет ни одного животного. Давайте заселим его зверя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Давайт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зять по кусочку пластилина и вспомнить технологию лепки. Готовые фигурки животных дети ставят в 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Ребята, время нашего занятия подошло к концу. Вам понравилось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А что вам  больше всего понравилось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аева Д.Г. Как хорошо уметь читать! Обучение дошкольников чтению: Программа – конспект. – СПб: «Дество-Пресс», 2002. -188с/(Из опыта педагога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ограмма педагогического процесса в детском саду: Методическое пособие для воспитателей детского сада / Сост. Н.В. Гончарова и др.; под ред. З.А, Михайловой. -2-е изд. –СПб.: «Детство-Пресс», 1999, -255с –(Библиотека программы «Детство»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44:00Z</dcterms:created>
  <dc:creator>Игорь</dc:creator>
  <dc:description/>
  <cp:keywords/>
  <dc:language>en-US</dc:language>
  <cp:lastModifiedBy>Максим</cp:lastModifiedBy>
  <cp:lastPrinted>2011-05-11T09:24:00Z</cp:lastPrinted>
  <dcterms:modified xsi:type="dcterms:W3CDTF">2016-01-13T20:44:00Z</dcterms:modified>
  <cp:revision>2</cp:revision>
  <dc:subject/>
  <dc:title>Конспект интегрированного занятия с детьми подготовительной группы по обучению грамоте и лепке</dc:title>
</cp:coreProperties>
</file>