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</w:t>
      </w:r>
      <w:r>
        <w:rPr>
          <w:b/>
          <w:bCs/>
          <w:sz w:val="22"/>
          <w:szCs w:val="22"/>
        </w:rPr>
        <w:t>Осеннее развлечение в средней группе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Дети входят в зал под красивую музыку и встают полукругом.</w:t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>Вед1</w:t>
      </w:r>
      <w:r>
        <w:rPr>
          <w:sz w:val="18"/>
          <w:szCs w:val="18"/>
        </w:rPr>
        <w:t>.: Музыкальный зал у нас так украшен в год лишь раз!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Листьями, грибами- посмотрите сами!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Мои милые ребятки, отгадайте-ка загадку –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Перестали птички петь, солнце плохо греет и на улице теперь стало холоднее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Дождик часто поливает . А когда это бывает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б.1 Тимофей: Осень кисточку достала,всё вокруг разрисовала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цвета сменила моду, разукрасила природ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б.2  Коля :     У берёзок, у сестричек листья жёлтые в косичках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В красный шарф одеты клёны, в пёстрых платьицах газон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б.3  Катя:       На рябине украшенье- алых ягод ожерелье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Обновляя всем наряды, осень ходит с нами ряд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б4   Артём Н  :Капризуля- осень с мокрыми глазами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 дорожкам ходит в жёлтенькой панам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б.5 Кирилл:    Зеленеют только ели, а туманы до земли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И над домом пролетели к югу клином журавл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б.6 Мадина :   Осень- грустная пора, вот и дождь идёт с утра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 стеклу дождинки сбегают как слезин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б.7 Рома Б.:    Плачет осень, вот беда, стала улица пуста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Теперь все ребятишки читают дома книж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б.8 Мирра:     Осень – щедрая хозяйка, всё нам дарит без утайки: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Тыквы,яблоки,арбузы, виноград и кукуруз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б.9 Денис :      Дождик льёт, старается, хоть его не просят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олнце в тучах мается, значит, это осен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еб.10 Даня:       Частый дождик за окном, небо тучей плачет,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Листья жёлтые кругом.Это осень, значи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б.11 Ксюша:   Осень, осень, погоди и с дождями не спеши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ай ещё нам лета, солнышка и све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б.12 Арина Б.:Листья осень уронила, постелила нам ковёр</w:t>
      </w:r>
    </w:p>
    <w:p>
      <w:pPr>
        <w:pStyle w:val="Normal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По нему бежим мы с мамой и шуршим вдвоё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б.13 Серафим: Осень дарит нам подарки: фрукты, овощи, грибы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И за это все природе очень благодарны м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б 14 Максим:  Листья кружатся, шуршат, дует ветер хлёсткий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И от холода дрожат тонкие берёз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б.15 Варя:        Птицы улетают вдаль за сине море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И крылом нам машут в голубом простор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еб 16 Света:       Клином журавлиным скроются в тумане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До весны прощаются наши птички с на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Исполняется песня  « Падают, падают листья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>Вед.</w:t>
      </w:r>
      <w:r>
        <w:rPr>
          <w:sz w:val="18"/>
          <w:szCs w:val="18"/>
        </w:rPr>
        <w:t>:Вдруг в окошко постучалась к нам осенняя пора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Лето красное промчалось и оделась детвора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В куртки, шапки и сапожки, и колготки потеплей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Что бы не замёрзли ножки и гулялось веселей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Тучки хмурятся на небе, впору зонтик доставать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Ветерок подул сильнее и дождя не миновать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анец с зонтикам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б.  17 Артём Я: Приходи к нам осень в гости, в наш любимый детский сад!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Здесь на празднике весёлом тебя каждый видеть рад!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sz w:val="18"/>
          <w:szCs w:val="18"/>
        </w:rPr>
        <w:t>Реб. 18 Артём А.: Мы тебе стихи прочтём, дружно песенку споём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И весёлый танец спляшем, приходи, мы очень ждём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яется танец Грибочк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ти садятся на стульчики . Звучит» Разноцветная осень» и в зал входит Осень с сундучк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Angsana New;Tahoma" w:ascii="Angsana New;Tahoma" w:hAnsi="Angsana New;Tahoma"/>
          <w:b/>
          <w:bCs/>
          <w:sz w:val="18"/>
          <w:szCs w:val="18"/>
          <w:u w:val="single"/>
        </w:rPr>
        <w:t>Осень:</w:t>
      </w:r>
      <w:r>
        <w:rPr>
          <w:rFonts w:cs="Angsana New;Tahoma" w:ascii="Angsana New;Tahoma" w:hAnsi="Angsana New;Tahoma"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Как красиво в вашем зале мир уюта и тепла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Вы меня стихами звали. Наконец  я к вам пришла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Своей кисточкой волшебной перекрашиваю я всю осеннюю природу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И деревья,и поля!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А сейчас,мои ребятки, отгадайте-ка загадки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      Он совсем, совсем зелёный, и овальный, удлинённый, догадался? Молодец!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Это вкусный  ( огурец)</w:t>
      </w:r>
    </w:p>
    <w:p>
      <w:pPr>
        <w:pStyle w:val="Normal"/>
        <w:rPr/>
      </w:pPr>
      <w:r>
        <w:rPr>
          <w:sz w:val="18"/>
          <w:szCs w:val="18"/>
        </w:rPr>
        <w:t>2        Всех круглее и краснее и в салате всех вкуснее, и ребята с давних пор очень   любят (помидор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       Много платьев, много хруста, а зовут её ( капус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        Этот фрукт на вкус хорош и на лампочку похож ( груш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       Сидит дед, во сто шуб одет, кто его раздевает, тот слёзы проливает ( лук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>Осень:</w:t>
      </w:r>
      <w:r>
        <w:rPr>
          <w:sz w:val="18"/>
          <w:szCs w:val="18"/>
        </w:rPr>
        <w:t xml:space="preserve">  Молодцы, ребятки, отгадали все загадки!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Я природное явленье, вслед за летом я бегу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Все деревья разным цветом разукрасить я могу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Нагоню я сильный ветер и листочки полетят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Листопадом разноцветным, чтобы радовать ребят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В сундучке несу я краски для детишек в детский сад.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Вместе листья разукрасим и устроим листопад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вучит тревожная музыка и в зал вбегает злод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u w:val="single"/>
        </w:rPr>
        <w:t xml:space="preserve">Злодей  </w:t>
      </w:r>
      <w:r>
        <w:rPr>
          <w:sz w:val="18"/>
          <w:szCs w:val="18"/>
        </w:rPr>
        <w:t xml:space="preserve"> : Я страшный- престрашный коварный злодей! И больше всего не люблю я детей! </w:t>
      </w:r>
    </w:p>
    <w:p>
      <w:pPr>
        <w:pStyle w:val="Normal"/>
        <w:jc w:val="center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Терпеть не могу, когда солнце встаёт, когда все смеются и Осень поёт!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Я страх нагоню на трусливых детей, не будет вам праздничных ярких огней!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Деревья зелёные станут сухие, а краски осенние спрячу в пустыне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хватывает сундучок и выбегает на игру</w:t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>Злодей:</w:t>
      </w:r>
      <w:r>
        <w:rPr>
          <w:sz w:val="18"/>
          <w:szCs w:val="18"/>
        </w:rPr>
        <w:t xml:space="preserve">      Чтоб сундучок ваш отыскать, я предлагаю поиграть.</w:t>
      </w:r>
    </w:p>
    <w:p>
      <w:pPr>
        <w:pStyle w:val="Normal"/>
        <w:jc w:val="center"/>
        <w:rPr/>
      </w:pP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>Если я говорю что- то съедобное,вы говорите НЯМ-НЯМ,      если несъедобное     «ФУ- ФУ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Булочки хрустящие (ням- ням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Тапки заволящие ( фу-фу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Пирожки слоёные ( ням- ням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Валенки варёные ( фу-фу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.Шарики сырные ( ням- ням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 Салфетки жирные ( фу-фу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 Пряники имбирные (ням – ням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Прыщики противные  ( фу-фу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>Злодей</w:t>
      </w:r>
      <w:r>
        <w:rPr>
          <w:sz w:val="18"/>
          <w:szCs w:val="18"/>
        </w:rPr>
        <w:t xml:space="preserve"> :Ну молодцы! А сундучок всё равно не получите!  Ха- ха-ха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лодей убегает.</w:t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>Осень:</w:t>
      </w:r>
      <w:r>
        <w:rPr>
          <w:sz w:val="18"/>
          <w:szCs w:val="18"/>
        </w:rPr>
        <w:t xml:space="preserve"> Как мне быть теперь без красок?</w:t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>Вед.</w:t>
      </w:r>
      <w:r>
        <w:rPr>
          <w:sz w:val="18"/>
          <w:szCs w:val="18"/>
        </w:rPr>
        <w:t xml:space="preserve"> НЕ расстраивайся, Осень! Мы тебя сейчас взбодрим!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Мы друзей своих попросим и злодея победим!</w:t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>Осень:</w:t>
      </w:r>
      <w:r>
        <w:rPr>
          <w:sz w:val="18"/>
          <w:szCs w:val="18"/>
        </w:rPr>
        <w:t xml:space="preserve"> Дети, надо что- то делать, разгадайте поскорей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Вы загадку непростую : От  чего  сбежит Злодей?</w:t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>Дети</w:t>
      </w:r>
      <w:r>
        <w:rPr>
          <w:sz w:val="18"/>
          <w:szCs w:val="18"/>
        </w:rPr>
        <w:t>: От света, солнышка и хорошей песн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>Вед .:</w:t>
      </w:r>
      <w:r>
        <w:rPr>
          <w:sz w:val="18"/>
          <w:szCs w:val="18"/>
        </w:rPr>
        <w:t xml:space="preserve">       Поскорее все вставайте , вместе песню запевайте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сня « Если весело живётся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>Злодей:</w:t>
      </w:r>
      <w:r>
        <w:rPr>
          <w:sz w:val="18"/>
          <w:szCs w:val="18"/>
        </w:rPr>
        <w:t xml:space="preserve">     Дети, милые, простите, больше так не буду я!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Добрым  буду, пощадите, мы теперь одна семья!</w:t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>Вед</w:t>
      </w:r>
      <w:r>
        <w:rPr>
          <w:sz w:val="18"/>
          <w:szCs w:val="18"/>
        </w:rPr>
        <w:t>. Ну что, детки, посмотрите,какой добрый и ласковый стал Злодей! Простим его?</w:t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 xml:space="preserve">Дети: </w:t>
      </w:r>
      <w:r>
        <w:rPr>
          <w:sz w:val="18"/>
          <w:szCs w:val="18"/>
        </w:rPr>
        <w:t xml:space="preserve">  Да! Простим!</w:t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>Вед.</w:t>
      </w:r>
      <w:r>
        <w:rPr>
          <w:sz w:val="18"/>
          <w:szCs w:val="18"/>
        </w:rPr>
        <w:t xml:space="preserve">     Тогда, Злодеюшка, отдай сундучок Осени.Эти краски пригодятся ей на все три осенних месяца: сентябрь, октябрь, ноябрь. А сам исправь свои злодейские ошибки и поиграй с нашими детка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сень проводит игру « Собери шишк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>Вед.</w:t>
      </w:r>
      <w:r>
        <w:rPr>
          <w:sz w:val="18"/>
          <w:szCs w:val="18"/>
        </w:rPr>
        <w:t xml:space="preserve"> Молодцы, ребята! Справились с таким непростым заданием!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Спасибо, вам, Осень и Злодеюшка за интересные игры! А мы вам в свою очередь дарим наш специальный подарок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Исполняется танец с листиками « Листики- кораблики» с героя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>Осень :</w:t>
      </w:r>
      <w:r>
        <w:rPr>
          <w:sz w:val="18"/>
          <w:szCs w:val="18"/>
        </w:rPr>
        <w:t xml:space="preserve"> Милые мои ребята! Вам спасибо за старанье! Было весело, приятно!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Говорю вам « До свиданье!»</w:t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>Злодей:</w:t>
      </w:r>
      <w:r>
        <w:rPr>
          <w:sz w:val="18"/>
          <w:szCs w:val="18"/>
        </w:rPr>
        <w:t xml:space="preserve">  Вот и кончился наш праздник !Попрощаться нам пора!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До свиданья, мамы- папы! До свиданья, детвора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 музыку уходя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>Вед</w:t>
      </w:r>
      <w:r>
        <w:rPr>
          <w:sz w:val="18"/>
          <w:szCs w:val="18"/>
        </w:rPr>
        <w:t xml:space="preserve">.  Вот и подошёл к концу наш чудесный праздник !  Повеселились все на славу! Ну а нам, ребята, осень приготовила осенний подарок. Он ждёт нас в группе. Я приглашаю всех в нашу  праздничную  группу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altName w:val="Tahoma"/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8:47:00Z</dcterms:created>
  <dc:creator>Пользователь</dc:creator>
  <dc:description/>
  <dc:language>en-US</dc:language>
  <cp:lastModifiedBy>Пользователь</cp:lastModifiedBy>
  <dcterms:modified xsi:type="dcterms:W3CDTF">2015-12-27T08:47:00Z</dcterms:modified>
  <cp:revision>2</cp:revision>
  <dc:subject/>
  <dc:title>                             Осеннее развлечение в средней группе</dc:title>
</cp:coreProperties>
</file>