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дошкольное образовательное учреждение центр развития ребенка – детский сад №6 муниципального образования Щербиновс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. Старощербиновск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/внесен в список  Национального реестра, как лучшее образовательное учреждение/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КОНСПЕКТ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 xml:space="preserve">интеллектуальной игры 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 xml:space="preserve">в подготовительной к школе группе </w:t>
      </w:r>
    </w:p>
    <w:p>
      <w:pPr>
        <w:pStyle w:val="Normal"/>
        <w:ind w:left="-720" w:firstLine="709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ind w:left="-720" w:firstLine="709"/>
        <w:jc w:val="right"/>
        <w:rPr/>
      </w:pPr>
      <w:r>
        <w:rPr>
          <w:b/>
          <w:szCs w:val="28"/>
        </w:rPr>
        <w:t>Воспитатели МДОУ ЦРР – детский сад №6 МОЩР</w:t>
      </w:r>
    </w:p>
    <w:p>
      <w:pPr>
        <w:pStyle w:val="Normal"/>
        <w:ind w:left="-720" w:firstLine="709"/>
        <w:jc w:val="right"/>
        <w:rPr/>
      </w:pPr>
      <w:r>
        <w:rPr>
          <w:b/>
          <w:sz w:val="28"/>
          <w:szCs w:val="28"/>
        </w:rPr>
        <w:t>Дембендер Н.Г., Шмалько Л.Г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. зад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в математике: закреплять знание о цифрах 7 и 8 об образовании этих цифр из 2 –х меньших; продолжать учить детей составлять и решать арифметические задачи; закреплять дни недели, название месяцев.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ить детям радость от игр развивающей направленности, проявлять в игре смекалку, взаимопомощь, понимание, закреплять знание о профессиях (звучит музыка, дети входят в зал)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рада приветствовать вас дорогие участники игры, дорогие гости, на нашей интеллектуальной игре. «Эрудиты». Мы собрались на необычайном празднике ума и смекалки, находчивости, и сообразительности, соревновании и взаимопомощи.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>В игре участвуют две команды: команда «Математики», капитан команды Настенька М. И команда «Умники» капитан команды Катюша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: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 «Математики»:</w:t>
      </w:r>
      <w:r>
        <w:rPr>
          <w:sz w:val="28"/>
          <w:szCs w:val="28"/>
        </w:rPr>
        <w:t xml:space="preserve"> Нас из математики прислали чтобы приз завоевать. С игрой вас всех мы поздравляем вместе: И успеха все желаем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ы «Умники»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ы из Умников – 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ться будем с вами.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им быть тоже вперед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: Шагайте вместе с нам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частники команд займите свои места за игровыми столами. Оценивать </w:t>
        <w:tab/>
        <w:t>игру будет наше компетентное жюри зав. нашим садом Тамара Ивановна зам. заведующей Наталья Михайловна, социальный  педагог Светлана Анатольевн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Внимание команды! Каждый ваш правильный ответ будет оцениваться флажком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Математика» - красны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«Умники» - синий. </w:t>
      </w:r>
      <w:r>
        <w:rPr>
          <w:sz w:val="28"/>
          <w:szCs w:val="28"/>
        </w:rPr>
        <w:t xml:space="preserve">И мы начинаем нашу игру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«Разминка».</w:t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Каждой команде я буду по очереди задавать вопросы, а вы правильно и быстро отвечайте. 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«Математика»</w:t>
      </w:r>
    </w:p>
    <w:p>
      <w:pPr>
        <w:pStyle w:val="Normal"/>
        <w:ind w:left="-360" w:hanging="360"/>
        <w:jc w:val="both"/>
        <w:rPr/>
      </w:pPr>
      <w:r>
        <w:rPr>
          <w:sz w:val="28"/>
          <w:szCs w:val="28"/>
        </w:rPr>
        <w:t>- Однажды Вини – Пух пригласил в гости своих друзей Пятачка, Иа, Кролика, и Тигру Сколько друзей он пригласил? (4)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«Умники» </w:t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сил друзей он в субботу и просил прийти их в гости на следующий день. В какой день недели пришли гости к Вини – Пуху. (в воскресенье).</w:t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-  Гости были у вини – Пуху в воскресенье, а в следующие три дня друзья договорились ходить в лес кататься на лыжах?. В какие дни недели друзья будут кататься на лыжах? ( пон. вторник, среда).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>«Умники»</w:t>
      </w:r>
      <w:r>
        <w:rPr>
          <w:sz w:val="28"/>
          <w:szCs w:val="28"/>
        </w:rPr>
        <w:t xml:space="preserve"> - А у Кролика день рождение в пятницу, но готовился он к празднику за два дня. Какие это дни? (среда, четверг) .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У Вини – Пуха день рожденье в последний месяц зимы. В каком месяце день рождение у Вини – Пуха?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>«Умники»</w:t>
      </w:r>
      <w:r>
        <w:rPr>
          <w:sz w:val="28"/>
          <w:szCs w:val="28"/>
        </w:rPr>
        <w:t xml:space="preserve"> -  Гости были у Кролика в пятницу, а в следующие три дня они договорились помочь белочке собрать запасы грибов и орехов на зиму. В какие дни друзья будут помогать белочке (суббота, воскресенье, понедельник)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- У ослика Иа день рожденье в последний месяц весны. В каком месяце у ослика день рожденье?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мники»</w:t>
      </w:r>
      <w:r>
        <w:rPr>
          <w:sz w:val="28"/>
          <w:szCs w:val="28"/>
        </w:rPr>
        <w:t xml:space="preserve"> -  Ослик очень любит лето, особенно ему нравится первый месяц лета. Какой это месяц (июнь). Молодцы ребята вы проявили находчивость и выдержку. (И мы приступаем к следующему конкурсу).</w:t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Конкурс «Волшебный цветок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еред вами два цвета. В середине которого задано число. Вы должны разложить это число на 2 меньших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Умники» - число 7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Математика» - число 8. От каждой команды приглашаются по 2 человека. (время конкурса 3 мин. дети работают). Прилетевшая пчела Мая сядет на тот цветок, на котором заполнены все лепестки правиль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вы постарались и у вас все получилось. Слово предоставляется жюр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«Придумай и запиши задачу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аждой команде я предлагаю карточку – иллюстрация и записать ее решение. Капитаны Катюша, Настенька, подойдите выберете карточку для своей команды и выполняйте задание. Время выполнения 3 мин. Кто будет отвечать? Молодцы, вы показали свои знания и проявили смекалк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«Сложи картинку и назови из каких геометрических фигур состоит предмет»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ходят дети в роли Лисы и Гуся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ики» (Лис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селая лис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вцепилась в хвост о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бедняжка так вертелась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 части разлетелас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сороки и вороны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складывать мен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ними вспыхнул спор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ся мухомо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, помогит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устов меня сложите. (отдает карточку команде «Математика»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 (Гусь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еселый серый гусь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я не боюсь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чера упал я с кочки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алился на кусоч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л меня Енот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ся пароход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, помогит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устов меня сложите (отдает карточку команде «Умники»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кладывают фигуру Лисы и Гуся на скорость, называют из каких фигур они состоят. Молодцы, вы проявили находчивость. Слово предоставляется жюри по итогам 2 последних конкурс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а сейчас вас  ждет сюрприз, но для этого вам надо отгадать загадку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в цирке о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и спорить бесполезно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такой … такой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словом –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в цирке (на Анапском берегу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И мы продолжаем нашу игру «Эрудиты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i/>
          <w:sz w:val="40"/>
          <w:szCs w:val="28"/>
        </w:rPr>
        <w:t>И следующий конкурс, конкурс капитанов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ля какой профессии нужны эти предметы и уберите лишнее. (капитаны выполняют задание Время?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готово оценить конкурс капитанов, пожалуйста, вам слов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ольше увидит и вычислит геометрическую фигуру Вам дается на это задание 3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 кроссворд (каждой команде задают вопросы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Ведущий: </w:t>
      </w:r>
      <w:r>
        <w:rPr>
          <w:sz w:val="28"/>
          <w:szCs w:val="28"/>
        </w:rPr>
        <w:t>Я буду задавать вопрос каждой команде по очереди, а вы быстро называйте слово. Команда соперников не подсказыва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тематика»</w:t>
      </w:r>
      <w:r>
        <w:rPr>
          <w:sz w:val="28"/>
          <w:szCs w:val="28"/>
        </w:rPr>
        <w:t xml:space="preserve"> Кто сердито хмурит бров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ль не выучишь урок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улыбкою постави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лгожданную пятерку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всегда и сам расстроен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Если ты заслужишь двойку? </w:t>
      </w:r>
      <w:r>
        <w:rPr>
          <w:i/>
          <w:sz w:val="28"/>
          <w:szCs w:val="28"/>
        </w:rPr>
        <w:t>(учительница)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Умники»</w:t>
      </w:r>
      <w:r>
        <w:rPr>
          <w:sz w:val="28"/>
          <w:szCs w:val="28"/>
        </w:rPr>
        <w:tab/>
        <w:t>Кто вылечит от всех болезн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знает, что кому полезней </w:t>
      </w:r>
      <w:r>
        <w:rPr>
          <w:i/>
          <w:sz w:val="28"/>
          <w:szCs w:val="28"/>
        </w:rPr>
        <w:t>(докто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«Математика» </w:t>
        <w:tab/>
      </w:r>
      <w:r>
        <w:rPr>
          <w:sz w:val="28"/>
          <w:szCs w:val="28"/>
        </w:rPr>
        <w:t>Кто стучится в дверь ко м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С толстой сумкой на рем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Это он , это 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Ленинградский  </w:t>
      </w:r>
      <w:r>
        <w:rPr>
          <w:i/>
          <w:sz w:val="28"/>
          <w:szCs w:val="28"/>
        </w:rPr>
        <w:t>(почталь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Умники»</w:t>
      </w:r>
      <w:r>
        <w:rPr>
          <w:sz w:val="28"/>
          <w:szCs w:val="28"/>
        </w:rPr>
        <w:t xml:space="preserve">      </w:t>
        <w:tab/>
        <w:tab/>
        <w:t xml:space="preserve"> Кто продаст творог, сосис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И «Вискас» для любимой киски  </w:t>
      </w:r>
      <w:r>
        <w:rPr>
          <w:i/>
          <w:sz w:val="28"/>
          <w:szCs w:val="28"/>
        </w:rPr>
        <w:t>(продавец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 </w:t>
        <w:tab/>
        <w:t>Кто прибьет вам каблу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>И замочек вставит в сапожок?  (</w:t>
      </w:r>
      <w:r>
        <w:rPr>
          <w:i/>
          <w:sz w:val="28"/>
          <w:szCs w:val="28"/>
        </w:rPr>
        <w:t>сапожник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 жюри подводит окончательный итог нашей игры. Мы проведем музыкальный конкурс команда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дарит команде </w:t>
      </w:r>
      <w:r>
        <w:rPr>
          <w:b/>
          <w:sz w:val="28"/>
          <w:szCs w:val="28"/>
        </w:rPr>
        <w:t>«Умников</w:t>
      </w:r>
      <w:r>
        <w:rPr>
          <w:sz w:val="28"/>
          <w:szCs w:val="28"/>
        </w:rPr>
        <w:t xml:space="preserve">» свою песню. Команда </w:t>
      </w:r>
      <w:r>
        <w:rPr>
          <w:b/>
          <w:sz w:val="28"/>
          <w:szCs w:val="28"/>
        </w:rPr>
        <w:t>«Умников»</w:t>
      </w:r>
      <w:r>
        <w:rPr>
          <w:sz w:val="28"/>
          <w:szCs w:val="28"/>
        </w:rPr>
        <w:t xml:space="preserve"> ответный подарок команде </w:t>
      </w:r>
      <w:r>
        <w:rPr>
          <w:b/>
          <w:sz w:val="28"/>
          <w:szCs w:val="28"/>
        </w:rPr>
        <w:t xml:space="preserve">«Математи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ся слово жюри </w:t>
        <w:tab/>
        <w:tab/>
        <w:tab/>
        <w:tab/>
        <w:t>( время приз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командам построится. Слово жюри. </w:t>
      </w:r>
    </w:p>
    <w:p>
      <w:pPr>
        <w:pStyle w:val="Normal"/>
        <w:jc w:val="both"/>
        <w:rPr/>
      </w:pPr>
      <w:r>
        <w:rPr>
          <w:sz w:val="28"/>
          <w:szCs w:val="28"/>
        </w:rPr>
        <w:t>Вот и подошла к концу наша интеллектуальная игра</w:t>
        <w:tab/>
      </w:r>
      <w:r>
        <w:rPr>
          <w:b/>
          <w:sz w:val="28"/>
          <w:szCs w:val="28"/>
        </w:rPr>
        <w:t>«Эрудиты»</w:t>
      </w:r>
      <w:r>
        <w:rPr>
          <w:sz w:val="28"/>
          <w:szCs w:val="28"/>
        </w:rPr>
        <w:t xml:space="preserve"> Закончился праздник ума и смека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ша:</w:t>
        <w:tab/>
      </w:r>
      <w:r>
        <w:rPr>
          <w:sz w:val="28"/>
          <w:szCs w:val="28"/>
        </w:rPr>
        <w:t>Мы ссорились, мир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порили п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очень подруж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нашею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стина:</w:t>
      </w:r>
      <w:r>
        <w:rPr>
          <w:sz w:val="28"/>
          <w:szCs w:val="28"/>
        </w:rPr>
        <w:tab/>
        <w:t>Игра, игрой сменя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чаетс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дружба не конч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РА! УРА!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мите друг другу руки. (дети под музыку выходят из за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1:00Z</dcterms:created>
  <dc:creator>owner</dc:creator>
  <dc:description/>
  <cp:keywords/>
  <dc:language>en-US</dc:language>
  <cp:lastModifiedBy>1</cp:lastModifiedBy>
  <cp:lastPrinted>2009-01-26T14:00:00Z</cp:lastPrinted>
  <dcterms:modified xsi:type="dcterms:W3CDTF">2016-01-05T09:26:00Z</dcterms:modified>
  <cp:revision>18</cp:revision>
  <dc:subject/>
  <dc:title>Интеллектуальная игра (под группа)</dc:title>
</cp:coreProperties>
</file>