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28825" cy="71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п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25pt;width:159.7pt;height:5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пект</w:t>
                      </w:r>
                    </w:p>
                  </w:txbxContent>
                </v:textbox>
                <v:path textpathok="t"/>
                <v:textpath on="t" fitshape="t" string="Конспект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pt;width:385.05pt;height:44.8pt;mso-wrap-style:none;v-text-anchor:middle;mso-position-vertical:top" type="_x0000_t136">
            <v:path textpathok="t"/>
            <v:textpath on="t" fitshape="t" string="ОД по развитию реч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pict>
          <v:shape id="shape_0" fillcolor="#b2b2b2" stroked="t" o:allowincell="f" style="position:absolute;margin-left:0pt;margin-top:-41.05pt;width:445pt;height:40.95pt;mso-wrap-style:none;v-text-anchor:middle;mso-position-vertical:top" type="_x0000_t136">
            <v:path textpathok="t"/>
            <v:textpath on="t" fitshape="t" string="&quot;знакомство с профессией библиотекаря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140" cy="880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20" cy="88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с включением в сюжетно-ролевую иг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9.35pt;width:468.15pt;height:69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(с включением в сюжетно-ролевую игру</w:t>
                      </w:r>
                    </w:p>
                  </w:txbxContent>
                </v:textbox>
                <v:path textpathok="t"/>
                <v:textpath on="t" fitshape="t" string="(с включением в сюжетно-ролевую игру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50135" cy="523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0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Библиотека")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1.3pt;width:18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Библиотека").</w:t>
                      </w:r>
                    </w:p>
                  </w:txbxContent>
                </v:textbox>
                <v:path textpathok="t"/>
                <v:textpath on="t" fitshape="t" string="&quot;Библиотека&quot;)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ab/>
        <w:tab/>
        <w:tab/>
        <w:tab/>
        <w:tab/>
        <w:tab/>
        <w:tab/>
        <w:tab/>
        <w:t>Подготовила: воспитатель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Н.Д.Жданов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 Дать детям представление о библиотеке, о правилах, которые приняты для читателей, посещающих библиотек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ывать бережное отношение к книгам. Создание интереса к работе в библиотек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накомство с правилами пользования книгой и др. материалами, предоставляемых библиотекой. Пробуждение у детей интереса и любви к книгам, воспитание надлежащего отношения к труду сотрудников библиотеки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        Научить детей реализовывать и развивать сюжет игры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знакомить детей с понятием библиотек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        Расширить их представление о труде библиотекарей и всех сотрудников библиотеки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       Активно развивать интерес к новым игра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Продолжать учить детей взаимодействовать друг с другом, играть согласно правилам предусмотренной игро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Самостоятельно принимать решения, которые необходимы для успешного продолжения игры. -        Помочь каждому ребенку усвоить правила игры и следовать и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        Развивать творческий потенциал и умение взаимодействовать в коллективе. Предварительная работа: -        Чтение произведения С.Жупанина «Я — библиотекарь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        Открытие «Книжной мастерской» по ремонту книг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       Рассматривание картины «Библиотекарь» из серии картин «Кем быть?» -        Изготовление карманчиков в книгах и формуляр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        Выставка рисунков по мотивам прочитанных произведений. Игровой материал: Книги, формуляры, журналы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</w:t>
      </w:r>
      <w:r>
        <w:rPr>
          <w:color w:val="000000"/>
          <w:shd w:fill="FFFFFF" w:val="clear"/>
        </w:rPr>
        <w:t>Ход занятия:</w:t>
        <w:tab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ступительное слово воспитателя о предстоящем занятии</w:t>
      </w:r>
      <w:r>
        <w:rPr>
          <w:color w:val="000000"/>
          <w:shd w:fill="FFFFFF" w:val="clear"/>
        </w:rPr>
        <w:t xml:space="preserve"> : О чем мы сегодня поговорим?с чем познакомимся?куда отправимся в путешествие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спитатель загадывает загадку: Говорит она беззвучно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понятно и не скучно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ы беседуй чаще с ней-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анешь вчетверо умней! (Книга) 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: Что это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ти: (варианты ответов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: Молодцы отгадали!!!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спитатель: Еще одна загадк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дерево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а с листочкам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рубашка, а сшита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 человек, а рассказывает. (Книг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тук в дверь (в группу принесли потерянную книгу) — Вам передали посылку! — А кто же нам передал посылку? И откуда эта посылка? Давайте разберемся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спитатель разворачивает посылку и вынимает книгу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спитатель: Да это же книга? Откуда же она к нам попала? Для того чтобы это узнать давайте ее откроем. На переплете с внутренней стороны приклеен кармашек с листочком — вкладышем, это означает, что это книга из библиотеки. На листочке указан адрес и телефон библиотеки, фамилия и имя последнего пользователя и указывается время, когда книгу необходимо вернуть в библиотеку обратно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: Ребята, вы знаете, что такое библиотек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Дети: Это место, где много книг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: Правильно, библиотека — это учреждение, собирающее и хранящее произведения печати и письменности, для общественного пользования, а также осуществляет справочно — библиотечную работу. В настоящее время в фонд библиотеки входят микрофильмы, аудио и видеокассеты, широкое распространение получают электронные носители. Библиотека — учреждение культурно — просветительского и научно — вспомогательного характера, которое организовывает общественное пользование книгами, журналами, газетами. Основная задача библиотек — хранение, сбор и выдача читателям книг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: Ребята, а вы знаете, какими бывают библиотеки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Дети: Для детей, взрослых, для ученых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: Правильно, библиотеки бывают различных вид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публичны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детски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юношески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для слепых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научны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спитатель поясняет назначение каждого из этих видов библиотек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спитатель: Как же нам узнать, кто потерял эту книгу? Давайте заглянем в листочек-вкладыш? Может он нам поможет? Ребята, здесь написано, что эта книга выдана ученику второго класса …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ожем этой книге найти своего хозяина? Итак, для этого давайте с вами прежде, чем отправиться в библиотеку, выучим правила поведения и пользования библиотекой. Одно из главных правил библиотеки — книгу необходимо возвращать вовремя. У каждого читателя, посетителя библиотеки есть читательская книжка, где записаны книги и срок, на который они выданы. Воспитатель просит детей, подумать и сказать какие еще правила должны выполнять читатели при посещении библиотеки (соблюдать тишину, бережно относиться к книгам). Педагог обращает внимание детей на книги в книжном уголке группы и предлагает их сравнить с книгой из библиотеки. Далее еще раз говорит о том, как следует относиться к выданной книг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нельзя ее терят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нельзя рисовать в книг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нельзя перегибать книг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 нельзя заворачивать страниц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нельзя брать книгу грязными рукам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       нельзя мочить кни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        нельзя вырывать страницы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алее проводится игра «Можно и нельзя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 читает стихотворные строки, а дети хором произносят «Да» и хлопают в ладоши — в случае, утвердительного ответа или «Нет» — в случает отрицательног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нига самый лучший друг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знают все вокруг (д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нигу можно прочитать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ками грязными листать (нет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Если нравится картинк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ви ее из серединки (нет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нигу бережно держ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нее закладку положи (д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горки прокатись на книжке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А потом предложим Мишке? (нет)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учку в руку ты возьм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траницах напиши (нет)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нигу в воду не бросай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реги и уважай (д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: Молодцы ребята, справились с заданием! Выучили правила обращения с книгами и правилами пользования библиотекой. Прежде, чем отнести эту книгу в библиотеку, давайте ее прочитаем! Чтение стихотворения В.Маяковского «Кем быть?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 прочтения воспитатель предлагает обсудить прочитанно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: Ребята, о каких профессиях говорилось в этом произведении? Дети: Называют профессии (летчик, шофер, кондуктор, столяр, плотник, врач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: Молодцы вы запомнили все профессии! А какая их них самая главная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ти: Они все главные, каждый должен выбрать профессию на свой вкус, кому, что по душ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: Вы, безусловно, правы, все профессии нужны и все профессии важны! А с какой профессией мы сегодня еще познакомились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ти: С профессией библиотекаря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: Молодцы! А теперь нам пора в путь, мы отправляемся в библиотеку, чтобы вернуть потерянную книгу. Все готовы? Тогда садимся в автобус и едем! Дети строятся парами друг за другом и имитируя езду на автобусе поют детскую песенку «Мы едем, едем, едем». Дети «приезжают» в библиотеку. Библиотекарем они заранее выбрали ребенка из группы. Вся группа приходит в уголок, оборудованный под библиотек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ти: Здравствуйте, к нам в группу случайно попала книга из вашей библиотеки, мы бы хотели ее вернуть! И записаться к вам в библиотеку, мы тоже хотим читать много интересных и увлекательных книг, стать умными и начитанными, много всего знать обо всем на свет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иблиотекарь (ребенок): Конечно, мы всех вас запишем в нашу библиотеку, у нас много всего интересного! Книги, журналы, в них вы найдете сказки, рассказы о животных и людях, стихотворения и увлекательные истории о путешествиях, с ними вы сможете отправляться в самые увлекательные путешествия, они помогут найти вам много новых друзей на страницах своих произведений! Читайте и становитесь умнее, добрее, человечнее!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ти «записываются» в библиотеку, выбирают себе книги и журналы, проходят в читальный зал, после просмотра и прочтения возвращают книги в библиотеку. Библиотекарь осматривает книги после пользования, предлагает другие книги, оказывает помощь при выборе детям. Самостоятельная игра детей продолжается 8–10 минут. Затем все садятся на свои места. Воспитатель подводит итог занятий.</w:t>
      </w:r>
      <w:r>
        <w:rPr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55:00Z</dcterms:created>
  <dc:creator>User1</dc:creator>
  <dc:description/>
  <cp:keywords/>
  <dc:language>en-US</dc:language>
  <cp:lastModifiedBy>User1</cp:lastModifiedBy>
  <dcterms:modified xsi:type="dcterms:W3CDTF">2015-10-15T00:01:00Z</dcterms:modified>
  <cp:revision>4</cp:revision>
  <dc:subject/>
  <dc:title> </dc:title>
</cp:coreProperties>
</file>