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аклушин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ДОУ « Детский сад № 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алые формы фольклора, как средство благополучной адаптации ребёнк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ьёзную психологическую проблему для ребёнка и его родителей составляет поступление маленького члена общества в дошкольное учреждение. Приход в детский сад всегда сопровождается для ребёнка определёнными трудностями. Эти трудности возникают в связи с тем, что малыш переходит из знакомой и обычной для него семейной среды в среду дошкольного учреждения. Сгладить негативное влияние такого перехода признана народная мудрость. Слушая и участвуя в произведениях фольклорного характера, дети отвлекаются от грустных мыслей, обид, печальных событий. Их веселит мелкий юмор потешек, пестушек, успокаивает колыбельная песня, вызывают смех, улыбку задорная пляска, музыкальные игры,хороводы. И всё это обеспечивает психологическую раз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ходит тревожность, появляется уверенность в себе, своих силах, ощущение радости. В младенчестве ребёнок слышит звуки колыбельных песенок,</w:t>
      </w:r>
    </w:p>
    <w:p>
      <w:pPr>
        <w:pStyle w:val="Normal"/>
        <w:jc w:val="both"/>
        <w:rPr/>
      </w:pPr>
      <w:r>
        <w:rPr>
          <w:sz w:val="28"/>
          <w:szCs w:val="28"/>
        </w:rPr>
        <w:t>потешек, пестушек и поговорок, сказаний, которые напевает ему заботливая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 является по сути дела естественной средой, в которой малыш находится и развивается. Она понятна и ясна ему. Вот почему при поступлении ребёнка в детское учреждение и при обеспечении более быстрого перехода к новым социальным условиям, важно продолжать формировать естественную эмоционально-благополучную среду, в которой ребёнок бы чувствовал себя комфортно и уютно. И этого можно добиться благодаря средствам приобщения, введения в практику детского сада и семьи малых форм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е поэтическое слово, предназначенное малышам, необходимо  и взрослым, чтобы выразить детям свою любовь, нежность, заботу, веру в здоровый рост, красоту, силу, сметливый ум / «Коленька, хороший, Коленька пригожий»; «Это - конь богатырь для Алёши удальца»; «Маша черноброва» и другие /. Святое отношение к детству звучит в подтексте этих маленьких произведений. Они пронизаны светом любви к ребёнку. В них нет никаких назиданий, однако между строк читается так много, что хочется сказать: фольклорные произведения для маленьких – народная дидактическая игра, школа материнства. Ценность  фольклора заключается в том, что с его помощью взрослый легко устанавливает с ребёнком эмоциональный контакт. Дети пытаются действовать, как взрослые, но нуждаются в оценках, которые старшие дают их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ий возраст–это начало познания жизни, человеческих взаимоотношений, это время формирования ребёнка, как личности, становление характера. И здесь неоценимую помощь оказывает нам народная мудрость в виде потешек,пестушек, колыбельных песен и т.д. Взрослый /воспитатель/ через добрые, заботливые слова русского фольклора передают детям любовь, милосердие, заботу,внимание, ласку, умение радоваться окружающему миру. Именно в эти моменты в ребёнке закладываются начала нравственного развития, образуются зачатки первоначальных и духов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некоторые виды включения малых форм фольклора в режимные моменты: Утренний приём: - Доброе утро, зайка мой! Доброе утро, Алёшенька, дорогой!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Я Алёшеньку люблю, ему песенку п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у нас хороший? Кто у нас пригож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енька хороший, Коленька пригож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плачь, не плачь, детка, прискачет к тебе бе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несёт орешки, для маминой поте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й, люшеньки - люшки! Нашему Илюшке –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рое утро! С шутами, с прибаут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ние: - В руки мыло мы возьмём, и водичкою пол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ем руки чисто, ч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лицо умоем, носик тоже мы пром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отенцем вытирались, на себя мы любов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а: - Варись, варись , кашка, в голубенькой ча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ись поскорее, булькай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ись кашка сладка, из густого молока, да из мелкой кр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того, кто кашку съест, вырастут все зу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ние: - Настенька мала, на ней шубка ал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ушка бобровая, Настя черноб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хочешь прогуляться, нужно быстро оде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ерцу шкафа открывай, и одежду дост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: - Вот и люди спят. Вот и звери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ы спят на веточках, лисы - на гор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цы спят на травушке, утки - на мурав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ки все по люле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ят – поспят, всему миру спать вел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: - Детки просыпайтесь, с кроваток подним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простынки поправляем: 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кроватку заправляем: вот так,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деялко мы поправим: вот так, вот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стельку мы заправим: вот так,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Консультация для родителей: « Роль потешек, колыбельных песенок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тии речи детей младших дошкольник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: Баклушин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ёнок в младшем дошкольном возрасте чутко откликается на потешки, приговорки, попевки, колыбельные песенки. Их роль трудно переоценить в жизни малыша. Прислушиваясь в слова потешки, в их ритм, музыкальность, он делает ладушки, притопывает, приплясывает, двигается в такт произносимому тек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бавляет его, организует его поведение. Попевки, приговорки с давних времён создавали в народе на потеху детям. Это первые художественные про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, который слышал маленький ребёнок. Они разнообразны по содерж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ные – успокаивают, весёлые – радуют; в них звучит любовь к ребён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о нём. Знакомство с русскими потешками расширяет кругозор детей, обо-</w:t>
      </w:r>
    </w:p>
    <w:p>
      <w:pPr>
        <w:pStyle w:val="Normal"/>
        <w:jc w:val="both"/>
        <w:rPr/>
      </w:pPr>
      <w:r>
        <w:rPr>
          <w:sz w:val="28"/>
          <w:szCs w:val="28"/>
        </w:rPr>
        <w:t>гащает их чувства и речь, формирует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й ребёнок в период адаптации скучает по дому, по маме, не способен к общению с другими детьми и потому находится в угнетённом состоянии. Потешка помогает устанавливать первоначальный контакт воспитателя с малышом. Правильно подобранная потешка помогает погасить в малыше отриц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ые эмоции, пробудить чувство симпатии к пока ещё чужому для них челове-</w:t>
      </w:r>
    </w:p>
    <w:p>
      <w:pPr>
        <w:pStyle w:val="Normal"/>
        <w:jc w:val="both"/>
        <w:rPr/>
      </w:pPr>
      <w:r>
        <w:rPr>
          <w:sz w:val="28"/>
          <w:szCs w:val="28"/>
        </w:rPr>
        <w:t>ку. В общем, отвлечься, успокоиться. Маленькие фольклорные шедевры, полные лаконичности и лиризма, помогают наладить эмоциональный контакт между 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ёнком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русского народного фольклора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моционально-положительное общение с каждым ребё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режимным моментам: умыванию, од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ию, приёму пищи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группе настроение мажора, ведь это одно из условий полноцен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 необходимо подбирать потешки, приговорки, попевки, которые  просты, коротки, с чётким ритмом, побуждают к действию, движениям:колыб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е песенки произносятся нараспев, ласково, весёлые потешки – задорно, с юмором, с улыбкой. Дети реагируют на потешку не одинаково,  поэтому необхо-</w:t>
      </w:r>
    </w:p>
    <w:p>
      <w:pPr>
        <w:pStyle w:val="Normal"/>
        <w:jc w:val="both"/>
        <w:rPr/>
      </w:pPr>
      <w:r>
        <w:rPr>
          <w:sz w:val="28"/>
          <w:szCs w:val="28"/>
        </w:rPr>
        <w:t>димо учитывать индивидуальные особенности детей, чтобы создать у каждого из них радостное настроение. Помогают в этом игр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чка» - Курочка - тараторочка по двору ходит, цыпляток 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холок раздувает, малых деток поте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йка» - Скачет зайка маленький около завал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 скачет зайка, ты его пойма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иска» - Киска, киска, киска брысь, на дорожку не сад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деточка пойдёт, через киску упа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шка способна корректировать пове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процессе одевания: Вот они сапожки: этот-с левой ножки, этот-с правой но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дождичек пойдёт, наденем сапо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т – с правой ножки, этот – с левой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так 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мывания: Ай лады, лады, лады, не боимся мы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то умываемся, маме улыба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кормления: Травка – муравка, со сна подня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тица, синица за зерно взя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йка – за капусту, мышка – за корку, детки – за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испытывают чувство тревоги, тоски по дому во время укл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вния в постель: Спи, усни, дитя Лёвушка, все ласточки с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касаточки спят, нашему Лёвушке спать ве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шки, колыбельные песенки способствуют обогащению словаря детей новыми словами, выражениями. Вслушиваясь в напевность, ритмичность и образность народного языка, ребёнок не только овладевает речью, но и приобщается к к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е и самобытности русского слова. Благодаря простоте и мелодичности звуч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потешек, дети играют, запоминают их, вводят их в свою речь. Качая кук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евают: Баю, бай, Катя глазки закрывай! Во время кормления приговаривают: Умница, Катенька, ешь кашку сладень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шки воспитывают у детей уважение к старшим, дружелюбие, сопереживание сверстникам. Упавшему ребёнку приговаривают: Не плачь, Юрочка, не плачь, я куплю тебе ка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и стараются подражать воспитателю, сочетать свои действия со словами потешки: Ой ты, сынок, медовый сахарок, румяный пиро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ёзовый душок, дубочек, дубок, скоро Ванечке годок! / поднимают вверх – вниз куклу-пупса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ю положительного эмоционального настроя в детском коллективе,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ию речи, расширению кругозора  способствуют раз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очка моя – куколка » - Катя, Катя маленькая, Катенька удалень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йди по дорожке, топни Катя 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тик – клюковка, носик – пу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зки – луковка, дочка моя – куко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, солнышко » - Дождик, дождик, полно лить, малых детушек мо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лнышко, солнышко, загляни в окош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дут детки тебя, ждут малол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егда рады приходу ряженых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абушка – забавушка» - игры с козой, с петушком, с кошечкой, с лошад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о., произведения русского народного творчества облегчают процесс адаптации, располагают детей к взрослым, друг к другу, способствуют развитию речи, навыкам культурного поведения, умение правильно оценивать происходящ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ят детей с древними традициями и обыча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Customer</dc:creator>
  <dc:description/>
  <cp:keywords/>
  <dc:language>en-US</dc:language>
  <cp:lastModifiedBy>ЛЮДА</cp:lastModifiedBy>
  <dcterms:modified xsi:type="dcterms:W3CDTF">2015-11-08T18:25:00Z</dcterms:modified>
  <cp:revision>15</cp:revision>
  <dc:subject/>
  <dc:title/>
</cp:coreProperties>
</file>