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«Чапаевский губерн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Конспект интегрированного занятия по аппликации в средней групп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Балашова Екатерина Владимировна,</w:t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ГБОУ СОШ №13 г.о.Чапаевск СП «Детский сад №33 «Дружная семейка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апаевск, 2015г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закрепить знания детей о приметах весны, об изменениях в природе с наступлением весн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>Интеграция образовательных областей:</w:t>
      </w:r>
      <w:r>
        <w:rPr>
          <w:sz w:val="28"/>
          <w:szCs w:val="28"/>
          <w:shd w:fill="FFFFFF" w:val="clear"/>
        </w:rPr>
        <w:t xml:space="preserve"> «Речевое развитие», «Познавательное развитие», «Художественно-эстетическое развитие», «Физическое развитие»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ивизировать словарь детей по теме «Весна», формировать у детей умение слушать и понимать обращенную к ним речь, отвечать на вопросы (речевое развитие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формирование представлений о весне, как времени года; о жизни растений и птиц (познавательное развитие)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еализовать творческую деятельность детей через создание аппликации в нетрадиционной технике. Формировать умение воспринимать музыку (художественно-эстетическое развитие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двигательную активность через хороводную игру, мелкую моторику через пальчиковую гимнастику (физическое развитие).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ы и прием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глядный: показ слайд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овесные: беседа, загадывание загадки, подведение итог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гровой метод: дидактическая игр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ктический: апплик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Материалы и оборудование: </w:t>
      </w:r>
      <w:r>
        <w:rPr>
          <w:sz w:val="28"/>
          <w:szCs w:val="28"/>
        </w:rPr>
        <w:t>мультимедийные технологии: экран, проектор, компьютер, презентация к НОД; аудиозапись «Волшебные звуки природы»; конверты с разрезными картинками цветов; детали аппликации (листы белой бумаги, бумажные салфетки зеленого и желтого цвета, клей, кисти и салфетки на каждого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872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, хороводная игр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, наблюдени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шение проблемных ситуаций,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опросы,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отгадывание загадк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62"/>
        <w:gridCol w:w="2490"/>
        <w:gridCol w:w="24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оспитатель загадывает загадку, показывает слайд.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Воспитатель: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Здравствуйте, ребята!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Тает снег, сосульки плачу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чейки бегут, зве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етер теплый - это значит</w:t>
            </w:r>
          </w:p>
          <w:p>
            <w:pPr>
              <w:pStyle w:val="Normal"/>
              <w:rPr>
                <w:rStyle w:val="C0c2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 уже пришла…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2"/>
                <w:i/>
                <w:iCs/>
                <w:color w:val="000000"/>
                <w:sz w:val="28"/>
                <w:szCs w:val="28"/>
              </w:rPr>
              <w:t>(Весна)</w:t>
            </w:r>
          </w:p>
          <w:p>
            <w:pPr>
              <w:pStyle w:val="Normal"/>
              <w:rPr/>
            </w:pPr>
            <w:r>
              <w:rPr>
                <w:rStyle w:val="C0c2"/>
                <w:i/>
                <w:iCs/>
                <w:color w:val="000000"/>
                <w:sz w:val="28"/>
                <w:szCs w:val="28"/>
              </w:rPr>
              <w:t>Слайд 1.</w:t>
            </w:r>
          </w:p>
          <w:p>
            <w:pPr>
              <w:pStyle w:val="Normal"/>
              <w:rPr>
                <w:rStyle w:val="C0c2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0c2"/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2175510" cy="177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C0c2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. Рассматривают слайд. Настраиваются на работу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ь предлагает поиграть </w:t>
            </w:r>
            <w:r>
              <w:rPr>
                <w:b/>
                <w:sz w:val="28"/>
                <w:szCs w:val="28"/>
              </w:rPr>
              <w:t>в хороводную игру «Приди, вес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весна красная! (Идут по кругу, взявшись за ру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и, весна, с радостью, (Идут в другую сторон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достью, с рад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ликой милостью, (Останавливаются, руки поднимают вверх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льном высоким (Встают на нос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рнем глубоким, (Приседают, опускают ру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лебами обильными. (Делают широкий кру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воспитателем играют в хороводную игру «Приди весна!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ость от общения друг с друго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ет вопросы о том, какие признаки весны дети знают. Показывает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Дети, а с чего начинается весна? С чем она к нам приходит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149475" cy="203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Какое весной солныш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Назовите еще признаки весны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, рассматривают слай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шления, развитие реч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умения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ет вопросы о том, какие птицы прилетают весной. Демонстрирует слай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 наступлением весны прилетают птицы. Как называются они одним словом?</w:t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Назовите перелетных птиц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 Скворец, грач, стриж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3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954530" cy="146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851660" cy="1635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862455" cy="1862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, рассматривают птиц на слайда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твечать на вопросы. Обогащение знаний о перелетных пт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ращает внимание детей на демонстрацию новых слайдов. Задает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Ребята, посмотрите! А вот и цветочки выро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то цветы? Дети по очереди называют цвет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6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828800" cy="1368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7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870710" cy="1245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9285" cy="1423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слайды, отвечают на вопрос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ечи и мышления. Обогащение знаний детей о весенних цвета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оспитатель проводит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дидактическую игру «Собери цве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раздает каждому ребенку конверт, в нем разрезная карти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оспитатель у каждого ребенка спрашивает, какой цветок у него получи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аласе дети выкладывают свой цветок. Рассказывают, какие цветы у них получились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ой активности, мелкой мотори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предлагает детям размять пальчики.</w:t>
            </w:r>
            <w:r>
              <w:rPr>
                <w:b/>
                <w:sz w:val="28"/>
                <w:szCs w:val="28"/>
              </w:rPr>
              <w:t xml:space="preserve"> Пальчиковая гимнастика «Цвет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ром алые цветки   </w:t>
            </w:r>
            <w:r>
              <w:rPr>
                <w:i/>
                <w:sz w:val="28"/>
                <w:szCs w:val="28"/>
              </w:rPr>
              <w:t xml:space="preserve">Дети выполняют упражнение «Цветок», постепенно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крывают лепестки.                  </w:t>
            </w:r>
            <w:r>
              <w:rPr>
                <w:i/>
                <w:sz w:val="28"/>
                <w:szCs w:val="28"/>
              </w:rPr>
              <w:t>Все шире разводят пальцы 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терок подует -      </w:t>
            </w:r>
            <w:r>
              <w:rPr>
                <w:i/>
                <w:sz w:val="28"/>
                <w:szCs w:val="28"/>
              </w:rPr>
              <w:t>Двигают ладонями, сложенными «цветком», вправо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                                влево, одновременно шевеля паль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и волну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под вечер все цветки        </w:t>
            </w:r>
            <w:r>
              <w:rPr>
                <w:i/>
                <w:sz w:val="28"/>
                <w:szCs w:val="28"/>
              </w:rPr>
              <w:t>Постепенно смыкают пальцы, выполня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ывают лепестки,            </w:t>
            </w:r>
            <w:r>
              <w:rPr>
                <w:i/>
                <w:sz w:val="28"/>
                <w:szCs w:val="28"/>
              </w:rPr>
              <w:t>упражнение «Бут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ой качают,                   </w:t>
            </w:r>
            <w:r>
              <w:rPr>
                <w:i/>
                <w:sz w:val="28"/>
                <w:szCs w:val="28"/>
              </w:rPr>
              <w:t>Покачивают «бутонами» вперед – наз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хо засыпают.                     </w:t>
            </w:r>
            <w:r>
              <w:rPr>
                <w:i/>
                <w:sz w:val="28"/>
                <w:szCs w:val="28"/>
              </w:rPr>
              <w:t xml:space="preserve">Подкладывают сложенные вместе ладони под                                                  щечку.                                                               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за воспитателем движения кистями рук по тексту пальчиковой гимнастик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 Смена вида деятельности, снятие на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предлагает детям рассмотреть цветок мимозы и сделать его. Звучит аудиозапись «Волшебные звуки природы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оспитатель: </w:t>
            </w:r>
            <w:r>
              <w:rPr>
                <w:sz w:val="28"/>
                <w:szCs w:val="28"/>
              </w:rPr>
              <w:t xml:space="preserve">А сейчас я предлагаю вам рассмотреть мимозу и выполнить </w:t>
            </w:r>
            <w:r>
              <w:rPr>
                <w:b/>
                <w:sz w:val="28"/>
                <w:szCs w:val="28"/>
              </w:rPr>
              <w:t>аппликацию «Цветы мимоз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9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555555"/>
                <w:sz w:val="28"/>
                <w:szCs w:val="28"/>
              </w:rPr>
            </w:pPr>
            <w:r>
              <w:rPr>
                <w:i/>
                <w:color w:val="555555"/>
                <w:sz w:val="28"/>
                <w:szCs w:val="28"/>
              </w:rPr>
              <w:drawing>
                <wp:inline distT="0" distB="0" distL="0" distR="0">
                  <wp:extent cx="2016125" cy="1343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555555"/>
                <w:sz w:val="28"/>
                <w:szCs w:val="28"/>
              </w:rPr>
            </w:pPr>
            <w:r>
              <w:rPr>
                <w:i/>
                <w:color w:val="55555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сейчас я покажу вам последовательность выполнения аппликации. Беру белый листок бумаги. С помощью ножниц вырезаю из салфетки зеленого цвета листочки мимозы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Кистью набираю клей и приклеиваю вырезанные лис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Желтую салфетку разрываю на небольшие кусочки, которые скатываю в маленькие шарики. Это будут цветоч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Теперь приклеиваю шарики – вот и получаются цветы мимо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затрудняющимс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слайд и выполняют работу в нетрадиционной технике – комкание бумаги (скатывани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ппликации в нетрадиционной технике, слушание музык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давайте полюбуемся цветами, которые у нас получ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 теперь расскажите, что нового вы сегодня узнали? Что вам понравилось на занятии? Что вызвало затруд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любуются цветами, рассматривают 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, обмен впечатлениями, ответы на вопро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09:00Z</dcterms:created>
  <dc:creator>Jores</dc:creator>
  <dc:description/>
  <cp:keywords/>
  <dc:language>en-US</dc:language>
  <cp:lastModifiedBy>Jores</cp:lastModifiedBy>
  <dcterms:modified xsi:type="dcterms:W3CDTF">2015-06-13T06:57:00Z</dcterms:modified>
  <cp:revision>18</cp:revision>
  <dc:subject/>
  <dc:title/>
</cp:coreProperties>
</file>