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1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Рязан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  20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подгруппового  занятия в средн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ТН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Поможем Мышк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ррекционно - образовательные задачи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ктивизировать словарный запас по лексической теме: "Одежда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вести в словарь детей понятие: «мужская одежда», «женская одежда», «детская одеж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знакомить с загадками  по теме   «Одежд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shd w:fill="FFFFFF" w:val="clear"/>
          <w:lang w:eastAsia="ru-RU"/>
        </w:rPr>
        <w:t>Коррекционно - развивающие задач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  <w:t>Учить детей соотносить притяжательные местоимения МОИ, МОЯ, МОЁ с именами существительны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вивать координацию речи с движением общую и мелкую моторик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shd w:fill="FFFFFF" w:val="clear"/>
          <w:lang w:eastAsia="ru-RU"/>
        </w:rPr>
        <w:t>Коррекционно-воспитательные задачи: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  <w:t>Воспитывать самостоятельность и  нравственные качества: доброту, отзывчивость, желание помочь други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расочный пакет с детской одеждой, игрушка, зеркала на кажд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>Дети входят в кабинет вместе с логопедом, садятся на стульчик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iCs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бята, что это? Какой красивый  пакет! Что же там находится? Хотите узнать? Для этого  нужно отгадать загад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 внимательны как преж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загадки  про одежду сразу отгада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тому что знае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чём гулять , а в чём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чём укладывать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зимой надеть, что ле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этом нет для вас секр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стро отгадаете,  одежду получа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агадк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 не мерзнуть, пять ребят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чуланчикам сидят.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РЧАТКИ</w:t>
      </w:r>
    </w:p>
    <w:p>
      <w:pPr>
        <w:pStyle w:val="Normal"/>
        <w:shd w:fill="F5F5F5" w:val="clear"/>
        <w:spacing w:lineRule="atLeast" w:line="33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ве сестренки, </w:t>
        <w:br/>
        <w:t xml:space="preserve">Две плетенки </w:t>
        <w:br/>
        <w:t xml:space="preserve">Из овечьей шерсти тонкой. </w:t>
        <w:br/>
        <w:t xml:space="preserve">Как гулять – так надевать, </w:t>
        <w:br/>
        <w:t xml:space="preserve">Чтоб не мерзли пять да пять.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АРЕЖКИ</w:t>
      </w:r>
    </w:p>
    <w:p>
      <w:pPr>
        <w:pStyle w:val="Normal"/>
        <w:shd w:fill="F5F5F5" w:val="clear"/>
        <w:spacing w:lineRule="atLeast" w:line="335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галстук он, не воротник, </w:t>
        <w:br/>
        <w:t xml:space="preserve">А шею обжимать привык. </w:t>
        <w:br/>
        <w:t xml:space="preserve">Но не всегда, а лишь тогда, </w:t>
        <w:br/>
        <w:t xml:space="preserve">Когда бывают холода.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ШАРФ</w:t>
      </w:r>
    </w:p>
    <w:p>
      <w:pPr>
        <w:pStyle w:val="Normal"/>
        <w:shd w:fill="F5F5F5" w:val="clear"/>
        <w:spacing w:lineRule="atLeast" w:line="335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арежки для ног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О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избавиться от ск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оели джинсы, брю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селее стать мн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Что поможет?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ЛАТ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ав длинный иль корот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ланка иль без не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груди карма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Что это ?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УБ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мало кушает конф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е любит торт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етом будет очень строй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адене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т……                           ШОР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имой наденешь шапку, шуб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 летом что…......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ФУТБОЛКУ, ЮБ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Чья это вещ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и перчатки, моё платье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кладываем  опять всё в пакет. Что мы убрали в пак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де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Правильно. Ребята, одежду, которую носят дети, называют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ской одеждой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огадайтесь, а как называют одежду, которую носят мужчины?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(мужская одеж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). А которую носят женщины?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(женская одеж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Мы ногами топ-то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Мы руками хлоп-хло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Мы плечами чик-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Мы глазами миг-ми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Раз- сюда, два-сю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Повернись вокруг себ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Раз, два, раз, д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Заним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то это плачет?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(Показывает игрушечного мышонка).</w:t>
      </w:r>
      <w:r>
        <w:rPr>
          <w:rFonts w:cs="Tinos;Arial" w:ascii="Tinos;Arial" w:hAnsi="Tinos;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ышонок что  случилось?  Он купил одежду для своих мышат, нес её домой, но она упала и вся испачкалась Мышонок, мы можем тебе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ираем Мишке одеж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пражнение «Гномики-пра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и-были в домике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е гномики: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                                 </w:t>
      </w:r>
      <w:r>
        <w:rPr>
          <w:rStyle w:val="Emphasis"/>
          <w:color w:val="333333"/>
          <w:sz w:val="28"/>
          <w:szCs w:val="28"/>
        </w:rPr>
        <w:t>Дети сжимают и разжимают кулачки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ки, Пики, Лики, Чики, Микки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                                 </w:t>
      </w:r>
      <w:r>
        <w:rPr>
          <w:rStyle w:val="Emphasis"/>
          <w:color w:val="333333"/>
          <w:sz w:val="28"/>
          <w:szCs w:val="28"/>
        </w:rPr>
        <w:t>Загибают пальчики, начиная с большого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, 2, 3, 4, 5,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                                     </w:t>
      </w:r>
      <w:r>
        <w:rPr>
          <w:rStyle w:val="Emphasis"/>
          <w:color w:val="333333"/>
          <w:sz w:val="28"/>
          <w:szCs w:val="28"/>
        </w:rPr>
        <w:t>Разгибают пальчики, начиная с большого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гномики стирать: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Трут кулачки друг о друга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ки – рубашки,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ки – платочки,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ки – штанишки,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ки – носочки,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ки умница был –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водичку носил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агибают пальчики, начиная с большого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ыхательная разминка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огопед;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т сколько мы белья выстирали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бы одежда быстро высохла, нежен ветер. Превращаемся в ветерок, сушим одежду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ртикуляционная гимнастика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Логопед: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>Одежда вся высохла. Теперь давайте проверим, как застегивается и расстегиваются молнии на нашей одежде. .Возьмем зеркала в руки, сядем прямо, и выполняем вместе со мной.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пражнение- чередование: «УЛЫБОЧКА» и «ТРУБОЧКА»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Логопед: </w:t>
      </w:r>
      <w:r>
        <w:rPr>
          <w:color w:val="333333"/>
          <w:sz w:val="28"/>
          <w:szCs w:val="28"/>
        </w:rPr>
        <w:t>Молодцы!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соберём одежду мышонка в маленький  пакет, а одежду взрослых в большой пакет. И будем называть её ласково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йка—маечка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сы- трусики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ашка—рубашечка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тье—платьице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фта—кофточка  и т.д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те, как обрадовался   Мышонок., 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ишка</w:t>
      </w:r>
      <w:r>
        <w:rPr>
          <w:color w:val="333333"/>
          <w:sz w:val="28"/>
          <w:szCs w:val="28"/>
        </w:rPr>
        <w:t>: Спасибо вам ребята. Теперь я могу идти  домой.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огопед:</w:t>
      </w:r>
      <w:r>
        <w:rPr>
          <w:color w:val="333333"/>
          <w:sz w:val="28"/>
          <w:szCs w:val="28"/>
        </w:rPr>
        <w:t xml:space="preserve"> До свиданья Мышка, приходи к нам ещё. А вам понравилось. А что больше всего понравилось?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Calibri"/>
          <w:b/>
          <w:b/>
          <w:color w:val="333333"/>
          <w:sz w:val="32"/>
          <w:szCs w:val="32"/>
        </w:rPr>
      </w:pPr>
      <w:r>
        <w:rPr>
          <w:rFonts w:cs="Calibri" w:ascii="Calibri" w:hAnsi="Calibri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55555"/>
          <w:sz w:val="28"/>
          <w:szCs w:val="28"/>
          <w:lang w:eastAsia="ru-RU"/>
        </w:rPr>
      </w:pPr>
      <w:r>
        <w:rPr>
          <w:rFonts w:eastAsia="Times New Roman" w:cs="Calibri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05:00Z</dcterms:created>
  <dc:creator>VM</dc:creator>
  <dc:description/>
  <cp:keywords/>
  <dc:language>en-US</dc:language>
  <cp:lastModifiedBy>Пользователь</cp:lastModifiedBy>
  <cp:lastPrinted>2015-11-15T19:49:00Z</cp:lastPrinted>
  <dcterms:modified xsi:type="dcterms:W3CDTF">2016-01-05T18:15:00Z</dcterms:modified>
  <cp:revision>5</cp:revision>
  <dc:subject/>
  <dc:title/>
</cp:coreProperties>
</file>