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№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крытое фронтальное   логопедическое зан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 группе №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витию реч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Дикие животные наших лес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ставление описательных рассказов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м картинкам и схематическому плану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: Исаченко Л.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4.2009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Южно-Сахали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- расширение и активизация словаря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закрепление в речи названий диких животных наших лесов,    их детенышей, частей тела, жилищ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развитие внимания, памяти, мышления на материале описательных загадо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закрепление умения правильного употребления предлогов «в, на, под, у, с» при составлении предлож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обучение составлению описательного рассказа по предметной картинке и схематическому план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развитие общей моторики в ходе выразительной передачи движений и поз лесных животны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воспитание бережного отношения к природ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создание положительного эмоционального настроя детей, воспитание доброжелательного отношения друг к друг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контроль в речи за поставленными звуками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муляжи диких животных    наших лес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предметные картинки с их изображени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мягкая игрушка – Лунти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графическая схем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наборное полот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спользуемые метод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дидактические иг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подвижные иг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зага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Ход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-д:  Солнце ярче свети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учейки вокруг бегу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звенят капел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т и кончилась зим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нам опять пришла……(дети хором) вес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, давайте отправимся на прогулку в лес. Глаза закрываем – 1,2,3. Глаза открываем и в лес попадаем. Посмотрите-ка, кто это притаился под деревьями? (Муляжи животных и искусственные елочки – на отдельном столике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Дикие животны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 них мы сейчас и поговорим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Основная ча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Игра «Угадайка</w:t>
      </w:r>
      <w:r>
        <w:rPr>
          <w:sz w:val="32"/>
          <w:szCs w:val="32"/>
        </w:rPr>
        <w:t>» - активизация словаря детей по теме «Дикие животные наших лесов»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гад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ердитый недотрог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ивет в глуши лесн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голок очень мног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нитки ни одн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: ежик. Л-д: Как догадались?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ердитый, колючий, недотрога, маленький…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Хитрая плутовка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ыжая головка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Хвост пушистый – краса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 зовут ее  ….. (дети) ли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 –д: Какая лиса?    Дети: хитрая, рыжая, пушистая, длиннохвостая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зяин лесно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сыпается весно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зимой под вьюжный во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ит в избушке снего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-д: Какой медведь?  ….. большой, косолапый, неуклюжий, бурый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ушистый ушасти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шастый пушок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опушке скок-поскок.    Зая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-д: Какой заяц? ….. пушистый, длинноухий, быстрый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зимой холод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родит  в лесу серый, злой, голодный?     Вол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-д: Какой волк? ….. серый, большой, злой, голодный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жу в пушистой шуб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у в густом лес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дупле на старом дуб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решки я грызу.                Бел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-д: Какая белка?.... пушистая, рыжая, прыгучая, веселая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-д: Дети, тише! В лесу шуметь нельз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правляемся на лесную полянку и поиграем в превращал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дактическая игра «Кто и где живет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-д: Дети сейчас вы превратитесь в диких животных. 1,2,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 Скачет зайка по полянке (дети скачут на прямых ножках «зайками»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 Стоп. (Логопед обращается к одному из детей). Где живешь зайка? ….(полным ответом) Я живу п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у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от идет лиса (дети изображают походку ли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топ. Где ты прячешься от дождя? …. Я прячусь в н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В гости к нам идет медведь ( дети топчутся на месте широко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ставив но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Где ты спишь медведь?.... Я сплю в берл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от сердитый волк вертит головой ( дети мимикой и движениями изображают вол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уда волк бежишь?.... Я бегу в лог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i/>
          <w:sz w:val="32"/>
          <w:szCs w:val="32"/>
        </w:rPr>
        <w:t>Составление детьми описательных рассказов с опорой на предметные картинки и графический пла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-д: 1,2,3. Вы опять девочки и мальчики. (Дети садятся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ьчики полукругом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-д: Ребята! Сегодня к нам в гости пришел Лунтик. Он говорит, что еще никогда не был в лесу и просит рассказать о лесных обитателях – диких животных. Давайте придумаем для Лунтика рассказы о животных, которых мы с вами видели в лесу. Вам помогут картинки – сх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казы детей по схеме (2-3 ребенк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</w:t>
      </w:r>
      <w:r>
        <w:rPr>
          <w:i/>
          <w:sz w:val="32"/>
          <w:szCs w:val="32"/>
        </w:rPr>
        <w:t>Физмину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-д:  Детеныши животных очень любят бегать по лесу, делать зарядку. Давайте  покажем Лунтику эту заряд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 – присядка, два – подскок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зайкина заряд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лисята как проснутся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любят потянутьс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головкой покив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хвостиком повил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олчата выгнуть спин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ихонечко подпрыгну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, а мишка косолап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ироко, расставив лап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лго топчется на мес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играем с ними вместе: (проговаривая слова дети выполняют соответствующие движ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5.</w:t>
      </w:r>
      <w:r>
        <w:rPr>
          <w:i/>
          <w:sz w:val="32"/>
          <w:szCs w:val="32"/>
        </w:rPr>
        <w:t>Дидактическая игра «Звериная семья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-д: Разбежались по лужай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ишки, лисоньки и зай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ли весело кружи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ли звери весел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з – прыжок, два – прыж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мирай скорей, дружок. (дети двигаются в соответствии с проговариваем логопедом текст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-д: (обращается к одному из детей) Ты кто? Кто твоя семь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зец ответа: Я лисенок. Моя мама лисица, а папа ли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волчонок, медвежонок, ежонок …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.</w:t>
      </w:r>
      <w:r>
        <w:rPr>
          <w:i/>
          <w:sz w:val="32"/>
          <w:szCs w:val="32"/>
        </w:rPr>
        <w:t>Продолжение рассказов де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I.</w:t>
      </w:r>
      <w:r>
        <w:rPr>
          <w:b/>
          <w:sz w:val="32"/>
          <w:szCs w:val="32"/>
        </w:rPr>
        <w:t>Подведение итогов занятия. Оценка участия дет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-д: Ребята! Лунтику очень понравились все рассказы, которые вы для него составили. Он узнал сегодня много интересного о диких животных наших лесов. Напомните Лунтику, как нужно вести себя в лесу. А что вам понравилось сегодня на нашем занятии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8:00Z</dcterms:created>
  <dc:creator>First</dc:creator>
  <dc:description/>
  <cp:keywords/>
  <dc:language>en-US</dc:language>
  <cp:lastModifiedBy>First</cp:lastModifiedBy>
  <cp:lastPrinted>2013-09-05T20:17:00Z</cp:lastPrinted>
  <dcterms:modified xsi:type="dcterms:W3CDTF">2013-09-05T09:19:00Z</dcterms:modified>
  <cp:revision>8</cp:revision>
  <dc:subject/>
  <dc:title/>
</cp:coreProperties>
</file>