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 программа  по  литературе  составлена  на  основе  ФГОС, Примерной  программы    по  литературному  чтению  для  2  класса  начальной  школы  (авт.  Л.А.  Ефросинина). Во 2  классе на курс «Литературное чтение» отведено 132 часа (из расчёта 4 часа в неделю - 34 учебные недел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составлена в соответствии с концепцией образовательной модели "Начальная школа 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". Программа рассматривает литературное чтение в качестве  средства формирования ребенка как грамотного читателя. Развитие читательских способностей предполагает формирование такой деятельности, когда ребенок способен воспринимать текст, понимать читаемое, воссоздавать в своем воображении прочитанное, воспроизводить текст. Следующее условие - овладение элементарными литературными представлениями и знаниями. А также освоение культуры речи путем участия детей в разнообразной деятельности - чтение, говорение, письмо.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сто учебного предмета в  учебном пла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Федеральном компоненте государственного стандарта литературное образование обозначено как самостоятельный предмет, что подчеркивает его особое значение в системе образования младшего школьника. На его изучение отведено 444 часа. В 1 классе  36 ч (4 ч в неделю ), во 2,3,4  классах по 136 ч ( 4 ч в неделю, 34 учебные недели в каждом классе ).</w:t>
      </w:r>
    </w:p>
    <w:p>
      <w:pPr>
        <w:pStyle w:val="Normal"/>
        <w:shd w:fill="FFFFFF" w:val="clear"/>
        <w:spacing w:lineRule="auto" w:line="240"/>
        <w:ind w:left="10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жпредметные связ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10" w:after="0"/>
        <w:ind w:left="10" w:right="1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роками письма: составление и запись предложений о героях литературных произвед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10" w:after="0"/>
        <w:ind w:left="10" w:right="14" w:hanging="1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 уроками ИЗО: иллюстрирование отдельных эпизодов и небольших произведений;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ние и сравнение иллюстраций разных художников к одной и той же книг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10" w:after="0"/>
        <w:ind w:left="1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роками труда: изготовление книг - самоделок, групповые творческие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нностные ориентиры содержания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: добром, справедливостью, правдой и т.д. Огромную роль при этом играет эмоциональное восприятие произведения 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Курс литературного чтения является одним из основных предметов в системе начального общего образования, формирующим основы интеллектуального, эмоционального, духовно-нравственного развития младших школьников, их способностей овладевать русским языком, родной речью и умением пользоваться литературной речью. Успешность обучения младших школьников литературному чтению, а также формирование личностных, предметных и метапредметных  умений в курсе литературного чтения обеспечивают возможность изучения других предметов в начальной школе и успешность обучения в основной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новная цель(1) курса литературного чтения - помочь ребенку стать читателем: дать представление о мире литератур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тательских  умениях, подвести к осознанию богатого мира отечественной и зарубежной детской литературы, обогатить читательский опыт.  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 xml:space="preserve">При обучении чтению </w:t>
      </w:r>
      <w:r>
        <w:rPr>
          <w:b/>
          <w:i/>
          <w:sz w:val="28"/>
          <w:szCs w:val="28"/>
        </w:rPr>
        <w:t>знан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ей должны пополниться элементарными сведениями литературоведческого характера (цель 2):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 простейшими сведениями об авторе - писателе,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 о теме читаемого произведения,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 о жанре, особенностях малых фольклорных жанров (загадка, прибаутка, пословица, считалка).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4 дети получат первоначальные представления об изобразительно-выразительных возможностях языка (о «живописании словом», о метафоре, сравнении, олицетворении, о ритмичности и музыкальности стихотворной реч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урс литературного чтения нацелен (цель 3) на овладение основными видами речев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слушание, чтение, говорение (устная литературная речь) и письмо (письменная литературная речь). Каждый ученик должен научи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 воспринимать текст произвед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 слушать и слышать художественное сл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 уметь читать вслух и молч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 понимать читаемое не только на уровне фактов, но и смысла (иметь свои суждения, выражать эмоциональное отношение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 воссоздавать в своем воображении прочитанное (представлять мысленно героев, событи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 уметь рассказывать  текст произведения  в разных вариантах  — подробно, выборочно, сжато, творчески с изменением ситу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урс направлен на достижение следующих практических целей (цель 4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научить учащихся понимать точку  зрения писателя, формировать и выражать точку зрения  читате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постоянно  работать над овладением каждым учеником умениями читать вслух, молча, выразительно, а также основными видами чтения (ознакомительным, изучающим, поисковым и просмотровым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включать  учащихся в эмоционально-творческую деятельность в процессе чтения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учить работать в парах и групп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 формировать  литературоведческие представления и понятия в процессе изучения литературного произве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 расширять и обогащать от класса к классу  круг  чтения учащихс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 создавать «литературное  пространство», соответствующее  возрастным особенностям и уровню подготовки учащихся и  обеспечивающее условия для формирования универсальных учебных действий (личностных, метапредметных и предметных)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 2 классе используются тематический и жанрово-тематический принципы  систематизации материала, информация об изучаемых произведениях (детском фольклоре, сказке, стихотворной и прозаической речи), об их автор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жанрового и авторского принципов  позволяет сравнить произведения одного жанра, но разных авторов; произведения разных жанров одного автора. Например, разделы, посвященные творчеству Л.Н. Толстого  помогут детям увидеть, насколько богата палитра писателя:  художественные сюжетные рассказы,  рассказы-описания природы, рассказы о животных, сказки, былины, басни, научно-популярные  произведения, а жанровый раздел «Басни» поможет понять особенности  басен разных авторов, в том числе, со схожим сюже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е  заложены принципы эмоционально-эстетического восприятия произведения и духовно-нравственного воспитания. Они реализуются в том, что  произведение (книга) воздействует  на эмоционально-чувственную сферу начинающего читателя, развивает у него эмоциональную отзывчивость на литературное произведение переживания, эмоция и чувства, формирует представления о нравственности. Кроме указанных принципов, учтены и общепедагогические принципы построения процесса обучения: системности, преемственности, перспективност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еделение часов по тема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0632"/>
        <w:gridCol w:w="992"/>
      </w:tblGrid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азвание темы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олкование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асы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  НАШЕЙ  РОДИ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сь  вели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одная  мудр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общение, систематизация, закрепление  знаний, умений и навыков, приобретенных в 1 классе. Знакомство с правилами гигиены чтения. Умение читать отдельные слова орфографически  т. е. так, как они пишутся, и так, как они произносятся, т. е. орфоэпическ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комятся с понятиями «сказ», «былина», «былинный сказ». Знакомятся с понятиями «летопись», «летописец». Знакомятся с понятием «рифма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и анализ произведений из круга чт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часо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  ДЕТЯ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елу  врем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мся  уму-разум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</w:t>
              <w:softHyphen/>
              <w:t>ве правильного и относительно быстрого узнавания букв, опре</w:t>
              <w:softHyphen/>
              <w:t>деления ориентиров в читаемом слове, места ударения в не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тение и анализ произведений из круга чт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понятиями «автор», «герой рассказ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 час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  РОДНОЙ  ПРИРОД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Уж  небо  осенью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ышал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дёт  волшебница  зи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 вот  уже  трещат  мороз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здник  новогод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Формирование навыков чтения целыми словами. Ответы на вопросы по содержанию текста, нахождение в нем предложений подтверждающих устное высказыва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и анализ произведений из круга чтения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понятиями «ритмический рисунок», «рит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 часо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  НАШИХ  ДРУЗЬЯХ  -  ЖИВОТ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оизведения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  живот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азки  о  животны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рубежные  сказки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тение и анализ произведений из круга чт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понятиями «анималист», «натуралист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 часо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ССКАЗЫ, СТИХИ И СКАЗКИ О СЕМЬЕ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тение и анализ произведений из круга чт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понятием «сюжет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 часо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  РОДНОЙ  ПРИРОД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оизведения  о  весне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тение и анализ произведений из круга чтения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понятиями «стихосложение», «лирическое настроени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ча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ОЛШЕБНЫЕ  СКАЗКИ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бучение приемам выразительной речи и чтения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понятиями «сказочник», «волшебная сказк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и анализ произведений из круга чт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час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60" w:before="0" w:after="0"/>
        <w:ind w:firstLine="500"/>
        <w:jc w:val="both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  <w:t>Основными образовательными линиями курса «Литературное чтение» являются следующие:</w:t>
      </w:r>
    </w:p>
    <w:p>
      <w:pPr>
        <w:pStyle w:val="Normal"/>
        <w:snapToGrid w:val="false"/>
        <w:spacing w:lineRule="atLeast" w:line="260" w:before="0" w:after="0"/>
        <w:ind w:firstLine="500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>1. Обеспечение полноценного восприятия литературного произведения, глубины понимания учащими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Normal"/>
        <w:snapToGrid w:val="false"/>
        <w:spacing w:lineRule="atLeast" w:line="260" w:before="0" w:after="0"/>
        <w:ind w:firstLine="500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>2. Система работы над навыками чтения.</w:t>
      </w:r>
    </w:p>
    <w:p>
      <w:pPr>
        <w:pStyle w:val="Normal"/>
        <w:snapToGrid w:val="false"/>
        <w:spacing w:lineRule="atLeast" w:line="260" w:before="0" w:after="0"/>
        <w:ind w:firstLine="500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>3. Включение учащихся в эмоционально – творческую деятельность в процессе чтения.</w:t>
      </w:r>
    </w:p>
    <w:p>
      <w:pPr>
        <w:pStyle w:val="Normal"/>
        <w:snapToGrid w:val="false"/>
        <w:spacing w:lineRule="atLeast" w:line="260" w:before="0" w:after="0"/>
        <w:ind w:firstLine="500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>4. 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snapToGrid w:val="false"/>
        <w:spacing w:lineRule="atLeast" w:line="260" w:before="0" w:after="0"/>
        <w:ind w:firstLine="500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>5. Расширение круга чтения учащихся, создание «лите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snapToGrid w:val="false"/>
        <w:spacing w:lineRule="atLeast" w:line="26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 xml:space="preserve">Данный курс литературного чтения построен с учётом следующих </w:t>
      </w: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  <w:t>концептуальных положений:</w:t>
      </w:r>
    </w:p>
    <w:p>
      <w:pPr>
        <w:pStyle w:val="Normal"/>
        <w:numPr>
          <w:ilvl w:val="0"/>
          <w:numId w:val="10"/>
        </w:numPr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изучение должно обеспечивать развитие личности ребёнка, формирование его интеллекта и общей культуры;</w:t>
      </w:r>
    </w:p>
    <w:p>
      <w:pPr>
        <w:pStyle w:val="Normal"/>
        <w:numPr>
          <w:ilvl w:val="0"/>
          <w:numId w:val="10"/>
        </w:numPr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в результате обучения развивается читательская деятельность школьников, а также формируются компоненты учебной деятельности;</w:t>
      </w:r>
    </w:p>
    <w:p>
      <w:pPr>
        <w:pStyle w:val="Normal"/>
        <w:numPr>
          <w:ilvl w:val="0"/>
          <w:numId w:val="10"/>
        </w:numPr>
        <w:snapToGrid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содержание курса «Литературного чтения» обеспечивает дифференцированное обучение и учёт индивидуальных возможностей каждого ребёнка.</w:t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 xml:space="preserve">Характерной чертой программы является «нерасчленённость» и «переплетённость» чтения произведения и работы с книгой. </w:t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Программа и учебные материалы решают вопросы эмоционального, творческого, литературного и читательского развития ребёнка, а также нравственно – эстетического воспитания, так как чтение для ребёнка – и труд, и творчество, и новые открытия, и удовольствие, и самовоспитание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ind w:right="-284" w:firstLine="2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ind w:right="-284" w:firstLine="2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линии программы: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ind w:right="-284" w:firstLine="2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Развитие навыка чтения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lineRule="auto" w:line="240"/>
        <w:ind w:right="-284" w:firstLine="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авыка чтения идет от формирования громко-речевой формы (чтение вслух) до чтения молча. Овладение чтением на первом году обучения предполагает формирова</w:t>
        <w:softHyphen/>
        <w:t>ние целостных (синтетических) приемов чтения слов (чте</w:t>
        <w:softHyphen/>
        <w:t>ние целыми словами), интонационное объединение слов в словосочетания и предложения, увеличение скорости чте</w:t>
        <w:softHyphen/>
        <w:t>ния на втором году обучения и постепенное введение чтения молча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lineRule="auto" w:line="240" w:before="266" w:after="200"/>
        <w:ind w:right="-284" w:firstLine="2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Развитие восприятия произведения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lineRule="auto" w:line="240"/>
        <w:ind w:right="-5" w:first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1- 2 классах уроки слушания включены в учебник под рубрикой «Послушай». Опыт работы показывает, что начинающий читатель с большим интересом самостоятельно читает про</w:t>
        <w:softHyphen/>
        <w:t>слушанное произведение. Уже во 2 классе вводится аналити</w:t>
        <w:softHyphen/>
        <w:t>ческое чтение (выстраивание цепочки событий, выделение героев и их поступков). Учитель ставит перед детьми вопро</w:t>
        <w:softHyphen/>
        <w:t>сы: «Как начинается произведение?», «Что было дальше?», «Какие события вас взволновали?», «Как произведение за</w:t>
        <w:softHyphen/>
        <w:t>кончилось?». Рассматривается форма произведения: опреде</w:t>
        <w:softHyphen/>
        <w:t>ляется жанр, выделяются слова, необходимые для описания событий, героев. В 3 – 4 классах начинается собственно литературное чтение школьников в полном объеме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lineRule="auto" w:line="240" w:before="252" w:after="200"/>
        <w:ind w:right="-284" w:firstLine="2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Развитие  литературоведческих  представлений  и  понятий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lineRule="auto" w:line="240"/>
        <w:ind w:right="-81" w:first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1-2 классах учащиеся практически знакомятся с жанрами и темами произведений, узнают основные призна</w:t>
        <w:softHyphen/>
        <w:t>ки сказки, стихотворения, рассказа. Накапливаются пред</w:t>
        <w:softHyphen/>
        <w:t>ставления школьников об авторах различных произведений. В 3-4 классах вводятся литературоведческие понятия, выделяются особенности произведений разных жанров, расширяется круг детского чтения, в соответствии с этим усложняются произведения и увеличивается доля литературоведческих терминов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lineRule="auto" w:line="240" w:before="252" w:after="200"/>
        <w:ind w:righ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Развитие речевых умений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lineRule="auto" w:line="240"/>
        <w:ind w:right="-81" w:first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ется один из основных видов речевой деятельности - говорение. Практическое знакомство с диалогом и мо</w:t>
        <w:softHyphen/>
        <w:t>нологом (выделение в тексте, чтение в лицах, ведение диалогов о прочитанном). Формулирование высказываний о своем отношении к произведению, героям и их поступкам. Обуче</w:t>
        <w:softHyphen/>
        <w:t>ние пересказам и рассказыванию, чтению наизусть стихотворных произведений и небольших отрывков из прозаических произведений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lineRule="auto" w:line="240" w:before="271" w:after="200"/>
        <w:ind w:right="-284" w:firstLine="2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Развитие творческой деятельности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lineRule="auto" w:line="240" w:before="12" w:after="200"/>
        <w:ind w:right="-81" w:first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но добиться хорошего уровня литературного развития, научить выразительно читать, понимать прочитанное, «разгадывать» героев, если постоянно не включать учащихся в самостоятельную творческую деятельность. Необходимо вводить такие виды работы с произведением (книгой), чтобы ребенок мог внести элементы своего творчества, выразить свое отношение к герою (произведению), по-своему интерпретировать текст. Для этого программа предлагает использовать выделение и сравнение отдельных эпизодов произведения, реконструировать отдельные картины сюжета, описа</w:t>
        <w:softHyphen/>
        <w:t>ние героев и т. п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lineRule="auto" w:line="240" w:before="26" w:after="200"/>
        <w:ind w:right="-81" w:first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и приемы, используемые на уроках «Литератур</w:t>
        <w:softHyphen/>
        <w:t>ного чтения», имеют широкий спектр: комментирование, интерпретация, анализ содержания и формы, выразительное чтение и драматизация произведения. Широко привлекаются практические действия учащихся (подчеркивание, пометы, перегруппировка текста), изобразительная деятельность (рисование, аппликация, раскрашивание), игровые приемы (работа с кроссвордами, дидактические литературные игры), а также письмо (дописывание, списывание, сочинения) и различные формы устной речи (составление высказываний, описаний, сравнительных характеристик, пересказов, отзывов о книгах)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lineRule="auto" w:line="240" w:before="26" w:after="200"/>
        <w:ind w:right="-81" w:first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творческие работы проводятся в классе под руководством учителя, так как носят обучающий характер. Формы организации творческих работ могут быть разные: индивидуальные, групповые, работа в парах. </w:t>
        <w:br/>
        <w:t xml:space="preserve">           Характерной чертой курса является "нерасчлененность" и "переплетенность" классного и внеклассного чтения. Единый курс литературного чтения позволяет одновременно учить детей восприятию литературного произведения как произведения искусства, совершенствовать у них навыки чтения и обогащать речь. Отбор материала осуществляется с учетом возрастных особенностей школьников и уровня сформированности у них читательских умений. Для активизации деятельности учащихся используются разнообразные методы и средства обучения.</w:t>
      </w:r>
    </w:p>
    <w:p>
      <w:pPr>
        <w:pStyle w:val="Normal"/>
        <w:shd w:fill="FFFFFF" w:val="clear"/>
        <w:spacing w:lineRule="auto" w:line="240"/>
        <w:ind w:right="1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чт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118" w:right="1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дения устного народного творче</w:t>
        <w:softHyphen/>
        <w:t xml:space="preserve">ства русского и других народов: сказки, песни, малые жанры фольклора; сравнение тем произведений фольклора разны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одов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118" w:right="1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тихотворные произведения русских и зарубежных поэтов  — классиков </w:t>
      </w:r>
      <w:r>
        <w:rPr>
          <w:rFonts w:cs="Times New Roman" w:ascii="Times New Roman" w:hAnsi="Times New Roman"/>
          <w:spacing w:val="-1"/>
          <w:sz w:val="28"/>
          <w:szCs w:val="28"/>
        </w:rPr>
        <w:t>XIX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ека- начала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ека, произведения детских поэтов и пи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сателей второй половины ХХ в., раскрывающие разнообразие тематики, жанров, на</w:t>
        <w:softHyphen/>
        <w:t>циональные особенности литературы, научно-познаватель</w:t>
        <w:softHyphen/>
        <w:t>ная книги, юмористические произведе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формирование УУД и Планируемые результаты</w:t>
      </w:r>
    </w:p>
    <w:p>
      <w:pPr>
        <w:pStyle w:val="11"/>
        <w:ind w:firstLine="426"/>
        <w:jc w:val="both"/>
        <w:rPr>
          <w:szCs w:val="28"/>
        </w:rPr>
      </w:pPr>
      <w:r>
        <w:rPr>
          <w:szCs w:val="28"/>
        </w:rPr>
        <w:t>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. К числу планируемых результатов относятся:</w:t>
      </w:r>
    </w:p>
    <w:p>
      <w:pPr>
        <w:pStyle w:val="11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11"/>
        <w:ind w:firstLine="426"/>
        <w:jc w:val="both"/>
        <w:rPr/>
      </w:pPr>
      <w:r>
        <w:rPr>
          <w:szCs w:val="28"/>
        </w:rPr>
        <w:t xml:space="preserve">• </w:t>
      </w:r>
      <w:r>
        <w:rPr>
          <w:b/>
          <w:szCs w:val="28"/>
        </w:rPr>
        <w:t>личностные результаты</w:t>
      </w:r>
      <w:r>
        <w:rPr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11"/>
        <w:ind w:firstLine="426"/>
        <w:jc w:val="both"/>
        <w:rPr/>
      </w:pPr>
      <w:r>
        <w:rPr>
          <w:szCs w:val="28"/>
        </w:rPr>
        <w:t xml:space="preserve">• </w:t>
      </w:r>
      <w:r>
        <w:rPr>
          <w:b/>
          <w:szCs w:val="28"/>
        </w:rPr>
        <w:t>метапредметные результаты</w:t>
      </w:r>
      <w:r>
        <w:rPr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11"/>
        <w:ind w:firstLine="426"/>
        <w:jc w:val="both"/>
        <w:rPr/>
      </w:pPr>
      <w:r>
        <w:rPr>
          <w:szCs w:val="28"/>
        </w:rPr>
        <w:t xml:space="preserve">• </w:t>
      </w:r>
      <w:r>
        <w:rPr>
          <w:b/>
          <w:szCs w:val="28"/>
        </w:rPr>
        <w:t>предметные результаты</w:t>
      </w:r>
      <w:r>
        <w:rPr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У учащих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удут сформиров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цен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увство сопричастности с жизнью своего народа и Родины, осознание этнической принадлеж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ирование поведения в соответствии с познанными моральными нормами и этическими требов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патия, понимание чувств других людей и сопереживание им, выражающееся в конкретных поступ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стетическое чувство на основе знакомства с художественной куль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мотивация у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гут быть сформиров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вство понимания и любви к живой природе, бережное отношение к 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ойчивое стремление следовать в поведении моральным нор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ерантное отношение к представителям разных народов и конфесс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МЕТНЫЕ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евая и читательская деятельность</w:t>
      </w:r>
    </w:p>
    <w:p>
      <w:pPr>
        <w:pStyle w:val="Normal"/>
        <w:spacing w:lineRule="auto" w:line="240" w:before="120" w:after="200"/>
        <w:ind w:firstLine="35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ть содержание произведения по его заглавию, иллюстра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ключевые слова, определять основную мысль прочитанного, выражать её своими сло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последовательность событий и последовательность их из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казывать текст сжато, подробно, выборочно, с включением описаний, с заменой диалога повествованием, с включением рассу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краткие аннотации к рекомендованным книгам; ориентироваться в справочниках, энциклопедиях, детских периодических журна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носить поступки героев с нравственными нормами;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казывать своё суждение об эстетической и нравственной ценности художествен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казывать своё отношение к героям и к авторской позиции в письменной и уст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текст по аналогии и ответы на вопросы в письменной фор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</w:t>
      </w:r>
    </w:p>
    <w:p>
      <w:pPr>
        <w:pStyle w:val="Normal"/>
        <w:spacing w:lineRule="auto" w:line="240" w:before="120" w:after="20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оздавать текст на основе пл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исать (на доступном уровне) сочинение на заданную тему, отзыв о прочитанной книге, кинофильме, телевизионной передач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частвовать в драматизации произведений, читать наизусть лирические произведения, отрывки прозаических тек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оздавать сочинения по репродукциям картин и серии иллюстраций.</w:t>
      </w:r>
    </w:p>
    <w:p>
      <w:pPr>
        <w:pStyle w:val="Normal"/>
        <w:spacing w:lineRule="auto" w:line="240" w:before="120" w:after="20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оздавать творческий пересказ произведения или его фрагмента от имени одного из героев, придумывать продолжение истории персонажа и сю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вать иллюстрации к произвед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оздавать в группе сценарии и проек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ческая пропедевтика</w:t>
      </w:r>
    </w:p>
    <w:p>
      <w:pPr>
        <w:pStyle w:val="Normal"/>
        <w:spacing w:lineRule="auto" w:line="240" w:before="120" w:after="20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ыделять выразительные средства языка и на доступном уровне объяснять их  эмоционально-смысловые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пределять (на доступном уровне) основные особенности малых жанров фольклора, народных сказок, мифов, былин, стихотворений, рассказов, повестей, басе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ыделять слова автора, действующих лиц, описание пейзажа, внешности героев, их поступков, бытовые опис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водить в пересказ элементы описания, рассуждения, использовать ци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пределять отношение автора к персонажам, рассказывать, как оно выраже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различать жанры, преимущественно путём сравнения (сказка – басня, сказка – былина, сказка – рассказ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аходить рифмы, примеры звукописи, образные слова и выражения, объяснять их смысл.</w:t>
      </w:r>
    </w:p>
    <w:p>
      <w:pPr>
        <w:pStyle w:val="Normal"/>
        <w:spacing w:lineRule="auto" w:line="240" w:before="120" w:after="20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елать элементарный анализ литературных текстов, используя понятия фольклорная и авторская литература, структура текста, автор, герой; средства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оздавать прозаический и поэтический текст по аналогии, используя средства художественной выразительности, включённые в конкретное произве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ланировать собственные действия и соотносить их с поставленной цел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ть выделенные учителем ориентиры действия при освоении нового художественного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учебные действия в устной и письменн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ть коррективы в действие после его завершения, анализа результатов и их оцен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0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тавить новые задачи для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художественного текста в сотрудничестве с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оценивать правильность выполненных действия как по ходу их выполнения так и в результате проведен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нировать собственную читательскую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нужную информацию, используя словари, помещённые в учебнике (толковый, синонимический, фразеологическ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 существенную информацию из текстов разных ви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произведения и их героев, классифицировать произведения по заданным критер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причинно-следственные связи между поступками героев произве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.</w:t>
      </w:r>
    </w:p>
    <w:p>
      <w:pPr>
        <w:pStyle w:val="Normal"/>
        <w:spacing w:lineRule="auto" w:line="240" w:before="120" w:after="20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иск необходимой информации, используя учебные пособия, фонды библиотек и Интерн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и классифицировать жизненные явления, типы литературных произведений, героев, выбирая основания для классиф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с учебной статьёй (выделять узловые мысли, составлять план статьи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я в группе учитывать мнения партнёров, отличные от собстве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гументировать собственную позицию и координировать её с позицией партнёров при выработке ре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чно и последовательно передавать партнёру необходимую информ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ть в сотрудничестве необходимую взаимопомощь, осуществлять взаимоконтрол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диалогической формо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тно строить речь при решении коммуникативных задач.</w:t>
      </w:r>
    </w:p>
    <w:p>
      <w:pPr>
        <w:pStyle w:val="Normal"/>
        <w:spacing w:lineRule="auto" w:line="240" w:before="120" w:after="200"/>
        <w:ind w:firstLine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относительность мнений и подходов к решению поставленной пробл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вать вопросы, необходимые для организации работы в группе.</w:t>
      </w:r>
    </w:p>
    <w:p>
      <w:pPr>
        <w:pStyle w:val="Normal"/>
        <w:shd w:fill="FFFFFF" w:val="clear"/>
        <w:spacing w:lineRule="auto" w:line="240"/>
        <w:ind w:left="432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432"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Основные требования к уровню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чащихся 2 класса:</w:t>
      </w:r>
    </w:p>
    <w:p>
      <w:pPr>
        <w:pStyle w:val="Normal"/>
        <w:shd w:fill="FFFFFF" w:val="clear"/>
        <w:spacing w:lineRule="auto" w:line="240" w:before="19" w:after="200"/>
        <w:ind w:left="360" w:right="30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 концу обучения во 2 классе учащиеся должны уметь: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 читать  текст  целыми  словами;  темп  чтения  вслух  не  менее  50  слов  в  минуту,  а  на  более  высоком  уровне  -  более  50  слов  в  минуту;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 молча  небольшие  тексты  в  темпе  не  менее  70  слов  в  минуту;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казывать  текст  по  готовому  плану;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 тему  и  жанр  прочитанного  или  прослушанного  произведения;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 наизусть  5-6  стихотворений  и  1-2  отрывка  из  прозы;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 знакомиться  с  произведением  и  книгой  (выделять  фамилию автора,  заглавие)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 словарями,  книгами-справочниками;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ть  библиотеку,  самостоятельно  отбирать  книги  для  чтения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ть с доступными книгами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справочниками и словарями.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pacing w:val="-5"/>
          <w:sz w:val="28"/>
          <w:szCs w:val="28"/>
          <w:lang w:val="ru-RU"/>
        </w:rPr>
        <w:t>Повышенный уровен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5" w:after="200"/>
        <w:ind w:left="360" w:right="2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личать стихотворение, сказку, рассказ, загадку, по</w:t>
        <w:softHyphen/>
        <w:t>словицу, потешку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200"/>
        <w:ind w:left="360" w:right="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ть примерную тему книги по обложке и иллюстрациям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200"/>
        <w:ind w:left="360" w:right="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знавать изученные произведения по отрывкам из них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200"/>
        <w:ind w:left="360" w:right="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ходить в тексте слова, подтверждающие характеристики героев и их поступк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200"/>
        <w:ind w:left="360" w:right="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ть элементы книги: обложка, иллюстрация, оглавлени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200"/>
        <w:ind w:left="360" w:right="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личать книги по темам детского чтения.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ители  контроля  качества  образования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е  и  итоговые  проверочные  работы  проводятся  по  пособию  Ефросининой  Л.А.   ,,Литературное  чтение  в  начальной  школе:  Контрольные  работы,  тесты,  литературные  диктанты,  тексты  для  проверки  навыков  чтения,  диагностические  задания”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уется провести 8 контрольных мероприятий. Формы контроля обусловлены спецификой изучаемой темы. Они разнообразны, интересны детям и проверяют достижение своей группы целе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– 3 проверки техники чтения (в начале, середине и конце учебного года). Проверяется достижение целей – 3.1, 3.3, 3.4, 4.2 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х диктантов – 2 (в конце 1 и 3 четверти). Проверяется достижение целей – 2.2, 3.1, 3.2, 3.4, 3.5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 – 2 (в конце 1 и 2 полугодия). Проверяется достижение целей – 2.1, 2.3., 2.4.,  4.5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1 итоговая контрольная работа в коце учебного года. Проверяется достижение целей – 1, 2.4, 3.5, 3.6, 4.1, 4.3, 4.6, 4.7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ксты контрольных работ можно посмотреть в приложен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методическое обеспечение: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Составная часть комплекта учебников "Начальная школа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" /под ред. Н.Ф. Виноградовой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итературное чтение" 2 кл, ч. 1,2. Учебник, авт. Ефросинина Л.А. – М.: Вентана – Граф, 2010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итературное чтение". Рабочая тетрадь, ч. 1,2, 2 кл., авт. Ефросинина Л.А. – М.: Вентана – Граф, 2010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осинина Л.А. Хрестоматия по литературному чтению для 2 кл. – М.: Вентана – Граф, 2010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осинина Л.А. "Литературное чтение во 2 кл.". Методическое пособие для учителя. – М.: Вентана – Граф, 2009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таблиц «Литературное чтение в 2 классе» (Автор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Ефросинина) – М.: Вентана – Граф, 2009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осинина. Л. А. Методическое пособие. Оценка знаний по литературному чтению в двух частях. – М.: Вентана – Граф, 2008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осинина. Л.А. Словарь – справочник по литературному чтению «Книгочей». – М.: Вентана – Граф, 2009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рограмм к комплекту учебников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– 3-е изд., дораб. и доп. – М.: Вентана – Граф, 200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Цифровые образовательные ресурс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разработанные презентации (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ROM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ол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ка большая универсальная (с возможностью магнитного креплени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Q-boar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дактические материал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монстрационные таблиц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кук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фишек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аточ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блиография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урганов С.Ю. Чтение, «заряженное» литературоведением // Архэ. Труды культурологического семинара. Выпуск 3. М.: Издательский центр РГТУ, 199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348—377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урганов С.Ю. Ребенок и взрослый в учебном диалоге. М.: Просвещение, 1989. —126 с.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Левин В.А. Когда маленький школьник становится большим читателе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: Лайда, 1994. — 192 с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олдавская Н.Д. Литературное развитие школьников в процессе обуче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: Педагогика, 1976. — 224 с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Примерные программы начального общего образования: В 2 ч. Ч. 1 (Стандарты второго поколения). М.: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Реализация Федерального государственного образовательного стандарта второго поколения // журнал «Начальная школа». 2009. № 9.</w:t>
      </w:r>
    </w:p>
    <w:p>
      <w:pPr>
        <w:pStyle w:val="Style14"/>
        <w:numPr>
          <w:ilvl w:val="0"/>
          <w:numId w:val="11"/>
        </w:numPr>
        <w:spacing w:before="96" w:after="120"/>
        <w:jc w:val="left"/>
        <w:rPr>
          <w:sz w:val="28"/>
          <w:szCs w:val="28"/>
        </w:rPr>
      </w:pPr>
      <w:r>
        <w:rPr>
          <w:sz w:val="28"/>
          <w:szCs w:val="28"/>
        </w:rPr>
        <w:t>Троицкая Т. С. Альтернативные подходы к литературному образованию младших школьников // Дискурс: Коммуникация, образование, культура. — № 3–4 / Лаборатория текст. — Новосибирск, 1997.</w:t>
      </w:r>
    </w:p>
    <w:p>
      <w:pPr>
        <w:pStyle w:val="Style14"/>
        <w:numPr>
          <w:ilvl w:val="0"/>
          <w:numId w:val="11"/>
        </w:numPr>
        <w:spacing w:before="96" w:after="1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ова A.B. Формирование у школьников научных понятий в процессе обучения. М.: Педагогика, 1986. — 173 с.</w:t>
      </w:r>
    </w:p>
    <w:p>
      <w:pPr>
        <w:pStyle w:val="Style14"/>
        <w:numPr>
          <w:ilvl w:val="0"/>
          <w:numId w:val="11"/>
        </w:numPr>
        <w:spacing w:before="96" w:after="1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Цукерман Г.А. Виды общения в обучении. Томск: Пеленг, 1993. — 160 с</w:t>
      </w:r>
    </w:p>
    <w:p>
      <w:pPr>
        <w:pStyle w:val="Style14"/>
        <w:spacing w:before="96" w:after="120"/>
        <w:ind w:left="72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4"/>
        <w:spacing w:before="96" w:after="120"/>
        <w:ind w:left="72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и поурочноке планирование к программе по литературному чт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4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410"/>
        <w:gridCol w:w="1134"/>
        <w:gridCol w:w="850"/>
        <w:gridCol w:w="567"/>
        <w:gridCol w:w="709"/>
        <w:gridCol w:w="709"/>
        <w:gridCol w:w="709"/>
        <w:gridCol w:w="4536"/>
        <w:gridCol w:w="2976"/>
      </w:tblGrid>
      <w:tr>
        <w:trPr>
          <w:trHeight w:val="230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  <w:t>Ссылка на ц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 том числе на: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  <w:t>самостоятельные работы учащихс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обучающихс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ур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глублени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О  НАШЕЙ  РОДИН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сь  вели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Савин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од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2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right="1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чают на вопросы по пройденному материалу в 1 классе</w:t>
            </w:r>
          </w:p>
          <w:p>
            <w:pPr>
              <w:pStyle w:val="Normal"/>
              <w:shd w:fill="FFFFFF" w:val="clear"/>
              <w:spacing w:lineRule="auto" w:line="240"/>
              <w:ind w:left="5" w:right="1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Читают и анализируют произведе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нают о понятиии «рифма»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Никитин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ь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Узнают о правилах гигиены чтения. Читают отдельные слова орфографически  т. е. так, как они пишутся, и так, как они произносятся, т. е. орфоэпическ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тихах слова с созвучным окончанием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ют с  понятием «рифма»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Романовск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ь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Тренируются в осознанном, правильном и плавном слоговом чтении вслух отдельных слов, коротких предложений и небольших текстов, доступных детям по содержанию, на осно</w:t>
              <w:softHyphen/>
              <w:t>ве правильного и относительно быстрого узнавания букв, опре</w:t>
              <w:softHyphen/>
              <w:t>деления ориентиров в читаемом слове, места ударения в не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яют задания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нают понятие «диалог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ладевают навыком ведения диалога</w:t>
            </w:r>
          </w:p>
        </w:tc>
      </w:tr>
      <w:tr>
        <w:trPr>
          <w:trHeight w:val="18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Романовск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лово  о  Русской  земл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Прокофье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оди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Тренируются в осознанном, правильном и плавном слоговом чтении вслух отдельных слов, коротких предложений и небольших текстов, доступных детям по содержанию, на осно</w:t>
              <w:softHyphen/>
              <w:t>ве правильного и относительно быстрого узнавания букв, опре</w:t>
              <w:softHyphen/>
              <w:t>деления ориентиров в читаемом слове, места ударения в не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яют задания в рабочей тетради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нают понятие «летопись»,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етописец»</w:t>
            </w:r>
          </w:p>
        </w:tc>
      </w:tr>
      <w:tr>
        <w:trPr>
          <w:trHeight w:val="11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одная  мудрость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енка  (народная).  Загадки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яют задания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нают понятие «фольклор», «загадка»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ылинный  сказ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ак  Илья  Мурома  богатырём  стал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пределяют жанр произ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Характеризуют героя художественного текста на основе поступков.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нают понятие «сказ», «былина», «былинный сказ»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ылин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Три  поездки  Ильи  Муромц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чают на вопросы по содержанию текста, нахождят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ют схематический план произведения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понятиями «Герой», «былинный герой»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ют устный рассказ «Илья Муромец – былинный герой»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утка,  считалка,  потеш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оизносят скороговорок, чистоговорок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тихах слова с созвучным окончанием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ют задания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понятиями «шутка», «считалка», «прибаутка», «потешка»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ь  себя  (обобщение  по  теме).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ют с учебником в рубрике «Проверь себя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ои достиж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ют рассказ о Родине с использованием пословиц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О  ДЕТЯХ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елу  время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.Барто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ат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Баруздин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тихи  о  человеке  и  его  слов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Узнают  понятия – «автор», «писатель» «произведение». Анализируют и сравненивают произведе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владевают приемами выразительной речи и чт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тихах слова с созвучным окончанием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ют устный рассказ о Кат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Баруздин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ак  Алёшке  учиться  надоело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Пермяк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ородин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аются пересказу текста. Узнают  понятие – «настроение автора»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Характеризуют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понятиями «юмор», «персонаж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ирают пословицы к произведению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Сапгир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абочие  рук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14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ронько.  </w:t>
            </w:r>
            <w:r>
              <w:rPr>
                <w:i/>
                <w:sz w:val="28"/>
                <w:szCs w:val="28"/>
              </w:rPr>
              <w:t>Мальчик  Помог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оспроизводят текст по вопросам или по  картинному плану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понятиями «рассказ»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. Крыл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Лебедь,  Щука  и  Р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 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тихах слова с созвучным окончанием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ют басни поэтическую с прозаической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Толсто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шный  зверь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огнозируют содержание текста по названию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тся задавать вопросы к тексту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 Рубин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тупень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Пришвин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ичкин  хлеб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чают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ывают текст без план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ывают текст без план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ос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лат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оспроизводят текст по вопросам или по  картинному плану</w:t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мся  уму-разуму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 Маяковск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Что  такое  хорошо  и  что  такое  плохо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Узнают  понятия – «поступки героя», «абзац».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тся читать произведение по ролям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Зощенко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амое  главн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 Сутее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 лучше?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чают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 Пермяк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е  пословицы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Характеризуют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 Драгунск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до  иметь  чувство  юмор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огнозирование текста по названию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 Митт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Шар  в  окош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антелее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е  лягушки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яют сказку о лягушках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Беспальк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уш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яют сказку о сов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 Сутее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нежный  зайч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 Нос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йники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Характеризуют героя художественного текста на основе поступков.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яют сказку о Сером волк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 сказка.  </w:t>
            </w:r>
            <w:r>
              <w:rPr>
                <w:i/>
                <w:sz w:val="28"/>
                <w:szCs w:val="28"/>
              </w:rPr>
              <w:t>У  страха  глаза  вел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понятиями «бытовая сказка»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я  Гримм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енькие  человечки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огнозирование текста по названию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гадывают кроссворд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.К. Андерсен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ятеро  из  одного  струч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понятиями «литературная сказка»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.К. Андерсен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Принцесса  на  горошине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юймовоч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ют сказк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ят рассказ по плану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я  Гримм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еро  храбрецов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ют картинный план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Заходер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ая  звёздоч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огнозирование текста по названию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ят рассказ по плану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ь  себя  (обобщение  по  теме)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учебником в рубрике «Проверь себя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ои достиж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гадывают кроссворд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О  РОДНОЙ  ПРИРОДЕ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Уж  небо  осенью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ышало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 Пушкин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ж  небо  осенью  дышало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кребицк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ень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ют произведения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. Трутнев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с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. Шим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ка  и  Ворон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аботают в парах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еняют загадоки о белке и ворон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. Шим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есело  или  грустно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Сладк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Разгадывают «секреты» автора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ют с понятием «Диалог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«Эхо»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 Рубц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  сгнившей  лесной  избушки.  Загад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Пришвин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Грибы  тоже  ходят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досмотренные  грибы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яют загадки о гриба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гадывают кроссворд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.  Шим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Храбрый  опён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. Пермяк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ыре  брат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яют рассказ о гриб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гадывают кроссворд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ь  себя  (обобщение  по  теме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техники чт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учебником в рубрике «Проверь себя»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яют рассказ об осенней природ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дёт  волшебница  зима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. Александров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им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Иван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м  бывает  сн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ют рассказ по иллюстрации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.  Соколов-Микит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има  в  лесу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Формирование навыков чтения целыми словам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аботают в парах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несение картинного плана с текстом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. Шим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сем  нам  крыш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. Ушинск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ороз  не  страшен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рассказа по иллюстр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несение текста с готовым планом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ая  народн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ти  Деда  Мороз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огнозирование текста по названию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тся читать произведение по ролям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Пришвин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ревья  в  лес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ктивное  творчество  (рисование  картины  ,,Зима  в  лесу”)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группе, обсуждать прочи</w:t>
              <w:softHyphen/>
              <w:t>танное, договариваться друг с другом; использовать речевой этикет, проявлять внимание друг к другу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ение рассказов «Деревья в лесу»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ури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 Детство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тихах слова с созвучным окончанием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рассказов о своих детских забавах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Даль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очка  Снегуроч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тся читать произведение по ролям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 народн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егуроч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ют авторскую сказку с народной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Некрас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ш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ируют стихотворени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 вот  уже  трещат  морозы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  Одоевск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  гостях  у  дедушки  Мороз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ют авторскую сказку с народной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Скребицкий,  В. Чаплин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ак  белочка  зимует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яют особенности научно-познавательного текст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.  Беляе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  чём  ты  думаешь,  снегир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 Соколов-Микит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зоры  на  снегу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яют особенности научно-познавательного текст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Одоевск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з  Иванович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ют авторскую сказку с народной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 коллективного  творчества  ,,Царство  Мороза  Ивановича”.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группе, обсуждать прочи</w:t>
              <w:softHyphen/>
              <w:t>танное, договариваться друг с другом; использовать речевой этикет, проявлять внимание друг к другу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собственных проекто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здник  новогодний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Михалк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  снегу  стояла  ёлоч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аботают в парах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ение загадок о ёлочк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  Гайдар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Ёлка  в  тайге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аботают в пара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ение стихов о ёлочк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  Гайдар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Ёлка  в  тайге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Style14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ение рассказов о ёлочк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Маршак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несение текста и иллюстрации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К. Андерсен. </w:t>
            </w:r>
            <w:r>
              <w:rPr>
                <w:i/>
                <w:sz w:val="28"/>
                <w:szCs w:val="28"/>
              </w:rPr>
              <w:t>Ель  (в  сокраще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картинного план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.К. Андерсен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Ель  (в  сокращении)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  текст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чный  урок.  Книги  Х.К. Андерсена.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Анализировать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едставлять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по отрывку произведени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ь  себя  (обобщение  по  теме).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учебником в рубрике «Проверь себя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ои достиж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рассказа по заданной тем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утренник  ,,Идёт  волшебница-зима”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группе, обсуждать прочи</w:t>
              <w:softHyphen/>
              <w:t>танное, договариваться друг с другом; использовать речевой этикет, проявлять внимание друг к другу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О  НАШИХ  ДРУЗЬЯХ  -  ЖИВОТНЫХ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оизведения  о  животных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родная  песня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Бурёнушк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В. Жуковск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тич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Разгадывают «секреты» автора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яют жанровую принадлежность текст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. Ушинск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  Кот  Васька.  Произведения  фольклора  (считалки,  загадк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. Благинин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са  лес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яют жанровую принадлежность текст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Пришвин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тарый  гри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. Комар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ленён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огнозирование текста по названию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нение продолжения текст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. Ушинск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Лиса  Патрикеев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словицы,  загадки,  скороговор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 Ёж-спаситель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ть книгу-самоделку о животны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щают свой проект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Пришви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  Как  поссорились  кошка  с  собакой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огнозирование текста по названию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ть книгу-самоделку о животны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щают свой проект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азки  о  животных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Дудин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Тары-ба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злятки  и  вол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(сказка  в  обработке  К. Ушинского)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ывают от лица одного из герое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нецк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Белый  медведь  и  бурый  медведь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сказки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етух  и  кот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аботают в пара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ывают от лица одного из герое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Ушинск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утишка  кот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сказки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ая  народн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Журавль  и  цапля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сказки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ая  народн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ак  аукнется,  так  и  откликнется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аботают в пара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нимание слов и выражений в контексте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сказки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ая  народн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имовье  зверей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ывают от лица одного из героев</w:t>
            </w:r>
          </w:p>
        </w:tc>
      </w:tr>
      <w:tr>
        <w:trPr>
          <w:trHeight w:val="43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. Мамин-Сибиряк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казка  про  Воробья  Воробеича  Ерша  Ершович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ывают от лица одного из герое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инская  народн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осок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ют сказки разных народо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Белые  пёрыш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укотск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вост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оспроизведение текста по вопросам или по  картинному плану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ют сказки разных народо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. Шим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уравейни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Биан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 муравьишка  домой  спешил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ют сказки разных авторо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Бианки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восты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ая характеристика героя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рубежные  сказки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глийск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ак  Джек  ходил  счастья  искать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сказки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глийская  сказ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  Как  Джек  ходил  счастья  искать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ая характеристика героя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рвежск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Лис  Миккель  и  медведь  Бамсе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сказки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вежская  сказка.  </w:t>
            </w:r>
            <w:r>
              <w:rPr>
                <w:i/>
                <w:sz w:val="28"/>
                <w:szCs w:val="28"/>
              </w:rPr>
              <w:t>Лис  Миккель  и  медведь  Бам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ая характеристика героя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 Грим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 Бременские  музыканты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сказки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. Харрис.  </w:t>
            </w:r>
            <w:r>
              <w:rPr>
                <w:i/>
                <w:sz w:val="28"/>
                <w:szCs w:val="28"/>
              </w:rPr>
              <w:t>Братец  Лис  и  братец  Кроли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сказки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ж. Харрис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Братец  Лис  и  братец  Кролик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ая характеристика героя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ая  сказка.  </w:t>
            </w:r>
            <w:r>
              <w:rPr>
                <w:i/>
                <w:sz w:val="28"/>
                <w:szCs w:val="28"/>
              </w:rPr>
              <w:t>Сказка  про  трёх  порося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сказки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ь  себя  (обобщение  по  теме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ный 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учебником в рубрике «Проверь себя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ои достиж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произведения по отрывку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ССКАЗЫ, СТИХИ И СКАЗКИ О СЕМЬЕ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  Толсто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Лучше  все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нимание слов и выражений в контексте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ют проект «идеальная семья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проекто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оизведения  фольклора:  пословицы,  колыбельная  песенка  (народ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пределяют жанр произведения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аботают в пара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жанровой принадлежности произведения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ксак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я  сестр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одного из членов семьи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 народная  сказ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  Белая  уточ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 от лица одного из герое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Лермонт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пи,  младенец  мой  прекрасный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ывают героя произведения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 Осеев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ыновь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 текст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 Майков.  Колыбельная  песня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аботают в пара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ирование текст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 Толстой.  Отец  и  сыновья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оспроизведение текста по вопросам или по  картинному плану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 с другими произведениями Толстого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ходе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 Сморчки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огнозирование текста по названию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понятием «юмор»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лещее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душ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героя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Воронков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ин  подарок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текст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Михалк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  что  у  вас?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текст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лещее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ня  матери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своей мамы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к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  сестры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 сказки от лица одного из герое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льчик-с-пальчик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нимание слов и выражений в контексте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 сказки от лица одного из герое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чный  урок.  Сказки  народов 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Анализируют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едставляют книгу с выставки в соответствии с коллективно составленным планом.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сказок разных народов</w:t>
            </w:r>
          </w:p>
        </w:tc>
      </w:tr>
      <w:tr>
        <w:trPr>
          <w:trHeight w:val="221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17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  Солоухин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ревь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Михалк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Быль  для  детей.</w:t>
            </w:r>
          </w:p>
          <w:p>
            <w:pPr>
              <w:pStyle w:val="Style14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научного и художественного текстов</w:t>
            </w:r>
          </w:p>
        </w:tc>
      </w:tr>
      <w:tr>
        <w:trPr>
          <w:trHeight w:val="221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ировани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.  Курашке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  Бессмерт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Барузди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лют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рассказов о дне Победы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ь  себя  (обобщение  по  тем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учебником в рубрике «Проверь себя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ои достиж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навание текста и автора по отрывку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О  РОДНОЙ  ПРИРОДЕ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оизведения  о  вес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родная  песня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есна,  весна  красная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ех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 Весной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нимание слов и выражений в контексте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ировани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Пушки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  Гонимы  вешнимы  луч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кребицк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а-художник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Разгадывают «секреты» автора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рассказов о весн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 Сладк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нег  и  вете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Сладк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алин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Разгадывают «секреты» авт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текстов одного автор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Маршак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есенняя  песен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м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 пахнет  весн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нимание слов и выражений в контексте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научного и художественного тексто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Тютче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Разгадывают «секреты» автора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ировани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  Сладк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есенний  разгово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. Воронько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равли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паре, обсуждать прочи</w:t>
              <w:softHyphen/>
              <w:t xml:space="preserve">танное, договариваться друг с другом; использовать речевой этикет, проявлять внимание друг к другу.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текстов разных авторо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  Куприн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кворц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 Слад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ворец-молодец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текстов разных авторо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 Сладк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прельские  шут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 Барто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Понимание слов и выражений в контексте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текстов разных авторо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кребицк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аворонок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картинного план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енка-закличка.  Загадки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пределяют жанр произвед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жанровой принадлежности тексто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 Бианки</w:t>
            </w:r>
            <w:r>
              <w:rPr>
                <w:i/>
                <w:sz w:val="28"/>
                <w:szCs w:val="28"/>
              </w:rPr>
              <w:t>.  Что  увидел  жаворонок,  когда  вернулся  на  родин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огнозирование текста по названию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текстов разных авторо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Жуковск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 Жаворонок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Работают в пара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текстов разных авторо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 Сладк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вовый  п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картинного план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</w:t>
            </w:r>
            <w:r>
              <w:rPr>
                <w:i/>
                <w:sz w:val="28"/>
                <w:szCs w:val="28"/>
              </w:rPr>
              <w:t>.  Золотой  лу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ировани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 Высоцк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  Одуванчик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ировани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.  Мамин-Сибиряк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казка  про  козявочку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оспроизведение текста по вопросам или по  картинному плану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текста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Дудочки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  Почему  хорошо  на  свете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равильно называют произведение. Понимают главную мысль текс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уют в учебном диалоге по проблем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Сладков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енний  гам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ировани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 Воробьишко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нимание слов и выражений в контексте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ывают героя произведения</w:t>
            </w:r>
          </w:p>
        </w:tc>
      </w:tr>
      <w:tr>
        <w:trPr>
          <w:trHeight w:val="221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20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Пришвин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бята  и  утя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 Заходер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тичья  школа.</w:t>
            </w:r>
          </w:p>
          <w:p>
            <w:pPr>
              <w:pStyle w:val="Style14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Характеризуют героя художественного текста на основе поступков.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ют рассказ от лица одного из героев</w:t>
            </w:r>
          </w:p>
        </w:tc>
      </w:tr>
      <w:tr>
        <w:trPr>
          <w:trHeight w:val="221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ирование</w:t>
            </w:r>
          </w:p>
        </w:tc>
      </w:tr>
      <w:tr>
        <w:trPr>
          <w:trHeight w:val="221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21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. Ушинск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тренние  лу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 Барто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есна,  весна  на  улице.</w:t>
            </w:r>
          </w:p>
          <w:p>
            <w:pPr>
              <w:pStyle w:val="Style14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картинного плана</w:t>
            </w:r>
          </w:p>
        </w:tc>
      </w:tr>
      <w:tr>
        <w:trPr>
          <w:trHeight w:val="221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ирование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 урок.  Книги  о  родной  природе.</w:t>
            </w:r>
          </w:p>
          <w:p>
            <w:pPr>
              <w:pStyle w:val="Style14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Анализировать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едставлять книгу с выставки в соответствии с коллективно составленным планом.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навание текста и автора по отрывку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отчёт  по  теме.</w:t>
            </w:r>
          </w:p>
          <w:p>
            <w:pPr>
              <w:pStyle w:val="Style14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группе, обсуждать прочи</w:t>
              <w:softHyphen/>
              <w:t>танное, договариваться друг с другом; использовать речевой этикет, проявлять внимание друг к другу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собственных проекто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ь  себя  (обобщение  по  тем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техники чтения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учебником в рубрике «Проверь себя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ои достиж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гадывают кроссворд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ЛШЕБНЫЕ  СКАЗ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аревна  лягуш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Характеризуют героя художественного текста на основе поступков.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сказки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аревна  лягуш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Наблюдают за использованными литературными приёмами. Разгадывают «секреты» авто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оспроизведение текста по вопросам или по  картинному плану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ая характеристика героя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 народная  сказк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врошечка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Подбирают пословицы по теме произвед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сказки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 Пушки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  Сказка  о  рыбаке  и  рыбке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Обучение приемам выразительной речи и ч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Характеризуют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в рабочей тетрад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ая характеристика героя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. Перро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т  в  сапогах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Выполняют задания направленные на формирование орфоэпически-правильному произношению слов и при чтении.</w:t>
            </w:r>
          </w:p>
          <w:p>
            <w:pPr>
              <w:pStyle w:val="Normal"/>
              <w:shd w:fill="FFFFFF" w:val="clear"/>
              <w:spacing w:lineRule="auto" w:line="240" w:before="133" w:after="20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сказк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ая характеристика героя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ь  себя  (обобщение  по  теме).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учебником в рубрике «Проверь себя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ои достиж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навание текста и автора по отрывку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 творчества.  Дорогами  сказок.</w:t>
            </w:r>
          </w:p>
          <w:p>
            <w:pPr>
              <w:pStyle w:val="Style14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тся работать в группе, обсуждать прочи</w:t>
              <w:softHyphen/>
              <w:t>танное, договариваться друг с другом; использовать речевой этикет, проявлять внимание друг к другу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собственных проектов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 урок.  Летнее  чтение.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4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7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Анализируют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едставляют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гадывают кроссворд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8"/>
        </w:tabs>
        <w:ind w:left="11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Xmltagname">
    <w:name w:val="xml-tagname"/>
    <w:basedOn w:val="Style11"/>
    <w:qFormat/>
    <w:rPr/>
  </w:style>
  <w:style w:type="character" w:styleId="Style12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13">
    <w:name w:val="Ниж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bidi="ar-SA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2:00Z</dcterms:created>
  <dc:creator>dekan</dc:creator>
  <dc:description/>
  <cp:keywords/>
  <dc:language>en-US</dc:language>
  <cp:lastModifiedBy>user</cp:lastModifiedBy>
  <cp:lastPrinted>2011-10-13T17:00:00Z</cp:lastPrinted>
  <dcterms:modified xsi:type="dcterms:W3CDTF">2011-10-13T10:25:00Z</dcterms:modified>
  <cp:revision>13</cp:revision>
  <dc:subject/>
  <dc:title/>
</cp:coreProperties>
</file>