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</w:rPr>
      </w:pPr>
      <w:r>
        <w:rPr>
          <w:color w:val="000000"/>
        </w:rPr>
        <w:t>Муниципальное специальное (коррекционное) общеобразовательное учреждение для обучающихся, воспитанников с ограниченными возможностями здоровья.</w:t>
      </w:r>
    </w:p>
    <w:p>
      <w:pPr>
        <w:pStyle w:val="Western"/>
        <w:spacing w:before="280" w:after="0"/>
        <w:jc w:val="center"/>
        <w:rPr/>
      </w:pPr>
      <w:r>
        <w:rPr>
          <w:color w:val="000000"/>
        </w:rPr>
        <w:t>«Сергиево-Посадская специальная (коррекционная) общеобразовательная школа №7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»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предмету «Развитие психомоторики и сенсорных процесс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Развитие вниман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 учитель- 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сшей кв. категори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искунова И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ма: "Развитие внимания."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1. Актуализация имеющихся у детей сведений об окружающе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Активизация слухового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Развитие зрительного внимания, мелкой моторики и пространственны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Работа над развитием словарного запас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Оборудование: </w:t>
      </w:r>
      <w:r>
        <w:rPr>
          <w:sz w:val="32"/>
          <w:szCs w:val="32"/>
        </w:rPr>
        <w:t>магнитофон, кассета с записями, счетные палочки, карточки с индивидуальными заданиями, предметные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урок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Здравствуйте, ребят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звенел сейчас звоно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чинается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вы любите путешествов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на каком транспорте можно путешествовать? (на самолете, машине, автобусе, машине, велосипеде, мотоцикл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ерн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и мы сегодня на нашем уроке  отправимся в путешествие, а вот на чем, вы должны догадаться. Послушайте музы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    "</w:t>
      </w:r>
      <w:r>
        <w:rPr>
          <w:sz w:val="32"/>
          <w:szCs w:val="32"/>
          <w:u w:val="single"/>
        </w:rPr>
        <w:t>Что вы слышите?"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учит магнитофонная запись – шум мор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вы слышали? (шум моря и плеск волн ). Верно, молод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аком транспорте можно путешествовать по морю? (на корабле). Правильно, молод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мы сегодня на уроке отправляется  в плавание на кораб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Задание 2.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"Собери картинку."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наш корабль, но чтобы он поплыл, нам надо починить пару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еся собирают картинку, вставляя недостающие ча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лодцы, все были очень внимательны, хорошо справились с заданием. Посмотрите, какой красивый получился у нас кораб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Задание 3.       </w:t>
      </w:r>
      <w:r>
        <w:rPr>
          <w:sz w:val="32"/>
          <w:szCs w:val="32"/>
          <w:u w:val="single"/>
        </w:rPr>
        <w:t xml:space="preserve">"Составь из палочек"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 теперь вы постройте свой корабль из счетных палоч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ждый ребенок получает индивидуальное задание в соответствии с интеллектуальными возможностями, умениями и навыка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Задание 4.        </w:t>
      </w:r>
      <w:r>
        <w:rPr>
          <w:sz w:val="32"/>
          <w:szCs w:val="32"/>
          <w:u w:val="single"/>
        </w:rPr>
        <w:t>"Найди ошибку."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мы путешествуем на нашем корабле по мор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то живет в море? (рыбы)  Верн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 внимательно на картинку на доске. Какая здесь допущена ошибка? ( крокодил лишний, он не рыб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картинка с изображением подводного мира ( рыбы и крокоди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лодцы, ребята. Все были очень внимательны, правильно нашли ошиб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5.         </w:t>
      </w:r>
      <w:r>
        <w:rPr>
          <w:sz w:val="32"/>
          <w:szCs w:val="32"/>
          <w:u w:val="single"/>
        </w:rPr>
        <w:t>"Зачеркни и сосчитай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, к вам, к каждому, тоже приплыла стая рыб. Зачеркните только маленьких рыбок, посчитайте их, свой ответ запишите в кружочек, но помните спешить не надо, а надо быть очень внимательн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Физкультминутка.       </w:t>
      </w:r>
      <w:r>
        <w:rPr>
          <w:sz w:val="32"/>
          <w:szCs w:val="32"/>
          <w:u w:val="single"/>
        </w:rPr>
        <w:t xml:space="preserve"> "Слушай мою команду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встаньте пожалуйста. Сейчас вы будете выполнять мои команды (задание выполняется по устной инструкции, без показа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и вверх, в стороны, правая рука вверх, левая на пояс, правая на пояс, присели, встали, прыгаем на правой ноге, повернули голову направо, наклонили голову на лево и тихо с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лодцы, слушали внимательно, мои команды выполняли хорош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Задание 6.             </w:t>
      </w:r>
      <w:r>
        <w:rPr>
          <w:sz w:val="32"/>
          <w:szCs w:val="32"/>
          <w:u w:val="single"/>
        </w:rPr>
        <w:t>"Найди 10 отличий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 посмотрите, мы приближаемся к берегу. Перед нами 2 картинки. Надо внимательно посмотреть на них и найти отличия, их 1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мечательно, ребята, вы верно нашли все отличия, смотрели внимате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Задание 7.             </w:t>
      </w:r>
      <w:r>
        <w:rPr>
          <w:sz w:val="32"/>
          <w:szCs w:val="32"/>
          <w:u w:val="single"/>
        </w:rPr>
        <w:t>"Послушай и исправь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йчас, ребята, вам очень трудное задание – вы должны внимательно меня послушать и исправить мои ошиб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Мы путешествуем на корабле над мор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Рыбы плавает в морских глубин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Наш корабль приплыл от бере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Зимой в саду зацвели ябло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Ребяты на уроки были очень внимательн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лодцы, все мои ошибки исправ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вот наш урок-путешествие подошёл к концу, и мне бы хотелось услышать от вас, как вы себя ощущали во время нашего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асибо вам, ребята, мне урок тоже очень понравился, вы все были очень внимательными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1:00Z</dcterms:created>
  <dc:creator>Ирина</dc:creator>
  <dc:description/>
  <cp:keywords/>
  <dc:language>en-US</dc:language>
  <cp:lastModifiedBy>Ирина</cp:lastModifiedBy>
  <dcterms:modified xsi:type="dcterms:W3CDTF">2012-11-03T15:09:00Z</dcterms:modified>
  <cp:revision>5</cp:revision>
  <dc:subject/>
  <dc:title/>
</cp:coreProperties>
</file>