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У ЦО «Школа здоровья» № 20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КОНСП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ОТКРЫТОГО УРО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МАТЕМАТ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3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 ТЕМУ: «Закрепление устных приемов внетабличного деле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веденного в 3 класса «А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читель: Ерохина И.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уро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ить в памяти детей устные приемы вне табличного умножения и дел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 решать задачи на нахождение периметра,  составные задачи на нахождение площади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работать со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– доской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ссуждать, делать умозаключ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: внимание, память, мышление, грамотную и правильную реч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ых интересов к предмету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коммуникативных навыков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к рефлексивному анализу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 положительную мотивацию к учеб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одноклассникам, любви и уважения к обычаям своего народ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нятия физического напря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возникновения ситуации успеха и психологического комфорта на урок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учащимс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вигательной активности на урок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идов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нторок для снятия усталости, напря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art – </w:t>
      </w:r>
      <w:r>
        <w:rPr>
          <w:rFonts w:cs="Times New Roman" w:ascii="Times New Roman" w:hAnsi="Times New Roman"/>
          <w:sz w:val="24"/>
          <w:szCs w:val="24"/>
        </w:rPr>
        <w:t>дос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 для 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– дос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 компонентами действий сложения, вычитания, умножения, деления. Таблица с формулами нахождения площади, перимет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индивидуальными задани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  Математика 3 класс 2 часть.   Авторы Моро М.И., Бантова М.А., Бельтюкова С.И.,Волкова С.И., Степанова С.В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90"/>
        </w:rPr>
      </w:pPr>
      <w:r>
        <w:rPr>
          <w:rFonts w:cs="Times New Roman" w:ascii="Times New Roman" w:hAnsi="Times New Roman"/>
          <w:sz w:val="24"/>
          <w:szCs w:val="290"/>
        </w:rPr>
      </w:r>
    </w:p>
    <w:p>
      <w:pPr>
        <w:pStyle w:val="Normal"/>
        <w:ind w:left="720" w:hanging="0"/>
        <w:rPr>
          <w:szCs w:val="290"/>
        </w:rPr>
      </w:pPr>
      <w:r>
        <w:rPr>
          <w:szCs w:val="290"/>
        </w:rPr>
      </w:r>
    </w:p>
    <w:p>
      <w:pPr>
        <w:pStyle w:val="Normal"/>
        <w:ind w:left="720" w:hanging="0"/>
        <w:rPr>
          <w:szCs w:val="290"/>
          <w:lang w:val="en-US"/>
        </w:rPr>
      </w:pPr>
      <w:r>
        <w:rPr>
          <w:szCs w:val="290"/>
          <w:lang w:val="en-US"/>
        </w:rPr>
      </w:r>
    </w:p>
    <w:p>
      <w:pPr>
        <w:pStyle w:val="Normal"/>
        <w:ind w:left="720" w:hanging="0"/>
        <w:rPr>
          <w:szCs w:val="290"/>
          <w:lang w:val="en-US"/>
        </w:rPr>
      </w:pPr>
      <w:r>
        <w:rPr>
          <w:szCs w:val="290"/>
          <w:lang w:val="en-US"/>
        </w:rPr>
      </w:r>
    </w:p>
    <w:p>
      <w:pPr>
        <w:pStyle w:val="Normal"/>
        <w:ind w:left="720" w:hanging="0"/>
        <w:rPr>
          <w:szCs w:val="290"/>
          <w:lang w:val="en-US"/>
        </w:rPr>
      </w:pPr>
      <w:r>
        <w:rPr>
          <w:szCs w:val="290"/>
          <w:lang w:val="en-US"/>
        </w:rPr>
      </w:r>
    </w:p>
    <w:p>
      <w:pPr>
        <w:pStyle w:val="Normal"/>
        <w:ind w:left="720" w:hanging="0"/>
        <w:rPr>
          <w:szCs w:val="290"/>
          <w:lang w:val="en-US"/>
        </w:rPr>
      </w:pPr>
      <w:r>
        <w:rPr>
          <w:szCs w:val="290"/>
          <w:lang w:val="en-US"/>
        </w:rPr>
      </w:r>
    </w:p>
    <w:p>
      <w:pPr>
        <w:pStyle w:val="Normal"/>
        <w:ind w:left="720" w:hanging="0"/>
        <w:rPr>
          <w:szCs w:val="290"/>
          <w:lang w:val="en-US"/>
        </w:rPr>
      </w:pPr>
      <w:r>
        <w:rPr>
          <w:szCs w:val="290"/>
          <w:lang w:val="en-US"/>
        </w:rPr>
      </w:r>
    </w:p>
    <w:p>
      <w:pPr>
        <w:pStyle w:val="Normal"/>
        <w:ind w:left="720" w:hanging="0"/>
        <w:rPr>
          <w:szCs w:val="290"/>
          <w:lang w:val="en-US"/>
        </w:rPr>
      </w:pPr>
      <w:r>
        <w:rPr>
          <w:szCs w:val="29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 уро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 момент./Мотивация учебной деятельности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Сегодня у нас необычный урок. У нас много гостей. Давайте поприветствуем их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с работой дружен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сегодня нужен?   (дети – НУЖЕН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с учебой дружен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сегодня нужен?   (дети – НУЖЕН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математикой кто дружен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сегодня нужен?   (дети – НУЖЕН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ребятам хвала и честь!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е ребята в классе есть? (дети – ЕСТЬ!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ремя года сейчас?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месяц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про февраль? (последний зимний месяц, самый маленький месяц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время года наступит после зимы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 знаний. Постановка темы урока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0825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305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нам в гости просится Весна, но старуха зима ее не пускает, ну никак не хочет уходить! Зима приготовила много трудных испытаний по темам которые мы проходили: вне табличное умножение и деление, решение задач на нахождение площади и периметра. Давайте поможем Весне справиться с Зимой!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ний Зимы нам понадобится хорошая память, внимание, лог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амяти. </w:t>
      </w:r>
    </w:p>
    <w:p>
      <w:pPr>
        <w:pStyle w:val="Normal"/>
        <w:spacing w:lineRule="auto" w:line="240" w:before="0" w:after="200"/>
        <w:ind w:left="70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010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в течение 5 сек запомнить расположение «снежков», а затем воспроизвести из на карточках  в пустых квадратиках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амопроверки ученики сверяют свои работы с образцом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 сделал правильно? Молодцы. А остальные должны еще поработать на запоминание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Развиваем логику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287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логическую цепочку. Объясните ход своих мысле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 Чистописание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м число 11. Что вы можете сказать про это число? (При записи число использованы 2 цифры. Двузначное. Число десятков равно числу единиц).</w:t>
      </w:r>
    </w:p>
    <w:p>
      <w:pPr>
        <w:pStyle w:val="Normal"/>
        <w:ind w:left="720" w:hanging="0"/>
        <w:rPr>
          <w:szCs w:val="290"/>
        </w:rPr>
      </w:pPr>
      <w:r>
        <w:rPr>
          <w:rFonts w:cs="Calibri"/>
          <w:szCs w:val="29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3.4. Развитие наблюдательности, нахождение соответствия. Повторение правил умножения и деления суммы на число, способов вне табличного умножения и дел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drawing>
          <wp:inline distT="0" distB="0" distL="0" distR="0">
            <wp:extent cx="12287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 xml:space="preserve">Зима разметала все примеры. Нам надо найти выражения, с равными значениями, не вычисляя. Объяснить, почему вы так решили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90"/>
        </w:rPr>
        <w:t>3.5. Блиц опрос в парах.</w:t>
      </w:r>
    </w:p>
    <w:p>
      <w:pPr>
        <w:pStyle w:val="Normal"/>
        <w:ind w:left="720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Продолжите мою мысль: «Чтобы быстро считать, нужно … ТАБЛИЦУ УМНОЖЕНИЯ ЗНАТЬ!»</w:t>
      </w:r>
    </w:p>
    <w:p>
      <w:pPr>
        <w:pStyle w:val="Normal"/>
        <w:ind w:left="720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 xml:space="preserve">Давайте проверим, как вы знаете таблицу умножения. Работа в парах. </w:t>
      </w:r>
    </w:p>
    <w:p>
      <w:pPr>
        <w:pStyle w:val="Normal"/>
        <w:ind w:left="720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Кто из вас ответил на все вопросы своего товарища? Молодцы! Значит мы можем двигаться дальше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Работа по теме урока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Круговые примеры. (Решение с объяснением у доски, запись в тетрадях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drawing>
          <wp:inline distT="0" distB="0" distL="0" distR="0">
            <wp:extent cx="1691640" cy="132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Чтобы победить Зиму и дать Весне вступить в свои права, я предлагаю узнать, где живет Зима. Все дорожки заметены снегом, поэтому нам придется искать путь самим. Для этого необходимо среди разбросанных примеров найти дорожку. Ответ решенного выражения будет являться началом следующего.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Физкультурная пауза.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Продолжение работы по теме урока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90"/>
        </w:rPr>
      </w:pPr>
      <w:r>
        <w:rPr>
          <w:rFonts w:eastAsia="Times New Roman" w:cs="Times New Roman" w:ascii="Times New Roman" w:hAnsi="Times New Roman"/>
          <w:szCs w:val="290"/>
        </w:rPr>
        <w:t xml:space="preserve">  </w:t>
      </w:r>
      <w:r>
        <w:rPr>
          <w:rFonts w:cs="Times New Roman" w:ascii="Times New Roman" w:hAnsi="Times New Roman"/>
          <w:szCs w:val="290"/>
        </w:rPr>
        <w:t>Решение задач на нахождение площади и периметра.</w:t>
      </w:r>
    </w:p>
    <w:p>
      <w:pPr>
        <w:pStyle w:val="Normal"/>
        <w:ind w:left="709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 xml:space="preserve">Вот мы и подобрались к домику Зимы.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Cs w:val="290"/>
        </w:rPr>
        <w:drawing>
          <wp:inline distT="0" distB="0" distL="0" distR="0">
            <wp:extent cx="1486535" cy="114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90"/>
        </w:rPr>
        <w:t xml:space="preserve">        </w:t>
      </w:r>
      <w:r>
        <w:rPr>
          <w:rFonts w:cs="Times New Roman" w:ascii="Times New Roman" w:hAnsi="Times New Roman"/>
          <w:szCs w:val="290"/>
        </w:rPr>
        <w:drawing>
          <wp:inline distT="0" distB="0" distL="0" distR="0">
            <wp:extent cx="1533525" cy="118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90"/>
        </w:rPr>
        <w:t xml:space="preserve">    </w:t>
      </w:r>
    </w:p>
    <w:p>
      <w:pPr>
        <w:pStyle w:val="Normal"/>
        <w:ind w:left="709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</w:r>
    </w:p>
    <w:p>
      <w:pPr>
        <w:pStyle w:val="Normal"/>
        <w:ind w:left="709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 xml:space="preserve">Чертеж у доски. Запись решения в тетрадях. (1 человек у доски). </w:t>
      </w:r>
    </w:p>
    <w:p>
      <w:pPr>
        <w:pStyle w:val="Normal"/>
        <w:ind w:left="709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Устное решение примеров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drawing>
          <wp:inline distT="0" distB="0" distL="0" distR="0">
            <wp:extent cx="1853565" cy="144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  <w:szCs w:val="290"/>
        </w:rPr>
      </w:pPr>
      <w:r>
        <w:rPr>
          <w:rFonts w:eastAsia="Times New Roman" w:cs="Times New Roman" w:ascii="Times New Roman" w:hAnsi="Times New Roman"/>
          <w:szCs w:val="290"/>
        </w:rPr>
        <w:t xml:space="preserve"> </w:t>
      </w:r>
      <w:r>
        <w:rPr>
          <w:rFonts w:cs="Times New Roman" w:ascii="Times New Roman" w:hAnsi="Times New Roman"/>
          <w:szCs w:val="290"/>
        </w:rPr>
        <w:t>Но к домику зимы Весне не пробиться. Старуха – Зима навесила много замков на свои ворота, а ключи все перепутаны. Давайте подберем ключик к каждому замку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 xml:space="preserve">Самостоятельная работа. УЧЕБНИК  стр 22. № 1. </w:t>
      </w:r>
    </w:p>
    <w:p>
      <w:pPr>
        <w:pStyle w:val="Normal"/>
        <w:ind w:left="1080" w:hanging="0"/>
        <w:rPr>
          <w:rFonts w:ascii="Times New Roman" w:hAnsi="Times New Roman" w:cs="Times New Roman"/>
          <w:szCs w:val="290"/>
          <w:lang w:val="en-US"/>
        </w:rPr>
      </w:pPr>
      <w:r>
        <w:rPr>
          <w:rFonts w:cs="Times New Roman" w:ascii="Times New Roman" w:hAnsi="Times New Roman"/>
          <w:szCs w:val="290"/>
          <w:lang w:val="en-US"/>
        </w:rPr>
        <w:t>КАРТОЧКИ выборочно некоторым детям</w:t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"/>
        <w:gridCol w:w="541"/>
        <w:gridCol w:w="64"/>
        <w:gridCol w:w="298"/>
        <w:gridCol w:w="99"/>
        <w:gridCol w:w="301"/>
        <w:gridCol w:w="99"/>
        <w:gridCol w:w="301"/>
        <w:gridCol w:w="99"/>
        <w:gridCol w:w="301"/>
        <w:gridCol w:w="78"/>
        <w:gridCol w:w="322"/>
        <w:gridCol w:w="219"/>
        <w:gridCol w:w="379"/>
        <w:gridCol w:w="400"/>
        <w:gridCol w:w="400"/>
        <w:gridCol w:w="400"/>
        <w:gridCol w:w="353"/>
        <w:gridCol w:w="562"/>
        <w:gridCol w:w="379"/>
        <w:gridCol w:w="400"/>
        <w:gridCol w:w="400"/>
        <w:gridCol w:w="400"/>
        <w:gridCol w:w="400"/>
        <w:gridCol w:w="379"/>
        <w:gridCol w:w="612"/>
        <w:gridCol w:w="298"/>
        <w:gridCol w:w="400"/>
        <w:gridCol w:w="400"/>
        <w:gridCol w:w="400"/>
      </w:tblGrid>
      <w:tr>
        <w:trPr>
          <w:trHeight w:val="199" w:hRule="atLeast"/>
        </w:trPr>
        <w:tc>
          <w:tcPr>
            <w:tcW w:w="13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рушкин А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лахов П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есова П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сквин 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*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Ь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96+4):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31-7):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*(14-9)-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*19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*(14-9)-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: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: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: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0: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Ь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: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96+4):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:1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Ю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: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: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: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*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-2*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*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: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лугин А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31-7):2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*(14-9)-18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:2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:1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*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-2*19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: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Вот мы и помогли Весне придти в гости к Зиме. Но Зима еще надеется похозяйничать на земле и не хочет передавать свои права. С давних времен на Руси в конце зимы, целую неделю народ, отмечает старинный славянский праздник проводов зимы, встречи весны. А называется этот праздник… Ну вот, опять здесь зима похозяйничала и перепутала все буквы. Давайте решим примеры на стр 22 №1 в учебнике.  Часть детей будут работать на карточках на оценку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drawing>
          <wp:inline distT="0" distB="0" distL="0" distR="0">
            <wp:extent cx="1853565" cy="144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90"/>
        </w:rPr>
        <w:t>Проверка. Какие же еще сюрпризы приготовила для нас Зима? (Ответы детей, работающих по карточкам).</w:t>
      </w:r>
    </w:p>
    <w:p>
      <w:pPr>
        <w:pStyle w:val="Normal"/>
        <w:ind w:left="1080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Какой славянский праздник проводов Зимы отмечают люди на Руси мы узнаем, расставив буквы. Ответ первого примера соответствует первой букве слов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90"/>
        </w:rPr>
        <w:t>Прочитайте, какой праздник празднуется в нашей стране на этой неделе? МАСЛЕНИЦА. А о том как празднуется этот праздник вы узнаете во второй половине дн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Итог урока. Рефлексия.</w:t>
      </w:r>
    </w:p>
    <w:p>
      <w:pPr>
        <w:pStyle w:val="Normal"/>
        <w:ind w:left="360" w:hanging="0"/>
        <w:rPr>
          <w:rFonts w:ascii="Times New Roman" w:hAnsi="Times New Roman" w:cs="Times New Roman"/>
          <w:szCs w:val="290"/>
        </w:rPr>
      </w:pPr>
      <w:r>
        <w:rPr>
          <w:rFonts w:cs="Times New Roman" w:ascii="Times New Roman" w:hAnsi="Times New Roman"/>
          <w:szCs w:val="290"/>
        </w:rPr>
        <w:t>Мы справились со всеми заданиями Зимы. Какие задания у вас не вызвали затруднений? А кто испытывал трудности при вычислениях, при решении задач? Какие трудности были?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Cs w:val="290"/>
        </w:rPr>
        <w:t>Мы с вами сегодня хорошо поработали. А значит что можем и хорошо отдохнуть на празднике. СПАСИБО ВСЕ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1:00Z</dcterms:created>
  <dc:creator>Денис</dc:creator>
  <dc:description/>
  <cp:keywords/>
  <dc:language>en-US</dc:language>
  <cp:lastModifiedBy>User</cp:lastModifiedBy>
  <cp:lastPrinted>2010-06-11T14:09:00Z</cp:lastPrinted>
  <dcterms:modified xsi:type="dcterms:W3CDTF">2013-03-10T08:12:00Z</dcterms:modified>
  <cp:revision>53</cp:revision>
  <dc:subject/>
  <dc:title/>
</cp:coreProperties>
</file>