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с учетом принципа интеграции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Заюшкина избушка».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ладшая групп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у выполнила Сергеева Г.В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right"/>
        <w:rPr/>
      </w:pPr>
      <w:r>
        <w:rPr>
          <w:sz w:val="28"/>
          <w:szCs w:val="28"/>
        </w:rPr>
        <w:t>воспитатель МДОУ №3 «Теремок»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Красная Горбатка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знакомление с планированием: разметка площадки для игры –драматизации с помощью условных замест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крепление действий замещения персонажей сказки по заданному признаку (ц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моделировать поиск собственного способа построения одноэтажн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Формировать умение говорить отчетли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воение выразительного рассказывания по ролям, умение вступать в диа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креплять умения подбирать описательные прилагательные к предложенным существи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вать эмоциональную отзывчивость, доброжелательное отношен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ощрять участие детей в совместных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вать интерес к различным видам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играет в мяч – подходят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нравится мой мяч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ой он?(круглый большой красивый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хотите поиграть со мной в мяч – встаем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сказки люб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я кидаю мяч тот называет свою любимую сказку и возвращает мне мяч ( идет 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ы молодцы, сколько сказок зна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давайте поиграем в «Заюшкину избуш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живет в этой сказке? (заяц лиса собака волк медведь пету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Лиса, - какая она? (хитрая рыжая..) Изобразите ее. Какие слова она говорит заюшке, когда просит пустить ее? А когда выгоняет его из избуш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юшка, - какой? (добрый трусливый) изобразите его. Какие слова он говорил лисе, когда не пускал ее в избуш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лк, - какой? Изобразите его. Какими словами он хотел выгнать лису из заюшкиной избуш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дведь, - какой? Изобразите его. Какими словами он хотел выгнать лису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яц, лиса, медведь, волк – животные какие? (дикие). Где они живут? (в лес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бака и петух, животные какие? (домашние). Где они живут? ( у челове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ака, -какая? ( большая смелая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тух,- какой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говорил петух, когда выгоняет лису из заюшкиной избуш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ая геометрическая фигура у меня в руках? (круг) Что на нем нарисовано? (деревья). Этот круг обозначает лес, где живут дикие живот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на этом круге что нарисовано? (домик). Этот знак обозначает дом, где живут домашние живот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мотрите на столе лежат круги разных цветов. Как думаете, какой круг, какого животного может обозначать, почему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здесь шапочк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кто, а это к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сможет возле каждой шапочки положить соответствующий круг – симво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мотрите, правиль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ец, справился с зад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т здесь у нас будет лес, (круг с деревьями) здесь, дом для домашних животных ( круг с дом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здесь будет заюшкина избушка, здесь избушка ли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хочет быть зайчиком? (лисичкой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вайте шапочки, проходите по своим до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ребята будут зр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драматиз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 скажите, пожалуйста, какая сегодня погода (солнечная..) Солнышко, какое? (теплое…) Давайте повернемся к солнышку лицом, закроем глазки – пусть солнышко погладит вас по лицам своими теплыми ласковыми лучиками. Вам хорошо? Прият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 вечером солнышко спрячется и на улице будет темно и холодно. Как думаете, где же будет спать лисичка, ведь дома у нее нет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, кто хочет, построим для нее из конструктора дом. (Самостоятельная работа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2:00Z</dcterms:created>
  <dc:creator>Елена</dc:creator>
  <dc:description/>
  <cp:keywords/>
  <dc:language>en-US</dc:language>
  <cp:lastModifiedBy>Елена</cp:lastModifiedBy>
  <dcterms:modified xsi:type="dcterms:W3CDTF">2012-12-03T16:06:00Z</dcterms:modified>
  <cp:revision>2</cp:revision>
  <dc:subject/>
  <dc:title>Познание 1</dc:title>
</cp:coreProperties>
</file>