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чая программа по русскому языку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едеральный компонент государственного стандарта общего образования: Приказ МО Российской Федерации № 373 от 06.10.200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мерной программы стандарта второго поколения М., Просвещение, 20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вторской программы Л.Ф.Климановой, Т.В.Бабушкиной, разработанной на основе Федерального государственного образовательного стандарта начального общего образования, М.: «Просвещение» 20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новная образовательная программа начального общего образования МБОУ «Средне-Кушкетская СОШ» Балтасинского муниципального района (приказ №104/2 от 29.08.2011 год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ый план образовательного учреждения на 2012-2013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ик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усский язык  2  класс. </w:t>
      </w:r>
      <w:r>
        <w:rPr>
          <w:rFonts w:cs="Times New Roman" w:ascii="Times New Roman" w:hAnsi="Times New Roman"/>
          <w:sz w:val="24"/>
          <w:szCs w:val="24"/>
          <w:lang w:val="ru-RU"/>
        </w:rPr>
        <w:t>Л.Ф. Климанова, Т.В.Бабушкина. Москва «Просвещение», 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для курса русского языка во 2  классе по традиционной образовательной системе (УМК «Перспектив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е тематическое планирование составлено из расчё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а в неделю, в год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 (по учебному плану  3 часа и  1  час из компонента образовательного учреждени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ормирование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х умений и навыков по разделам программ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развитие реч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освоение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овлад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воспитание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зитивного эмоционально-ценностного отношения к русскому  языку, чувства сопричастности к сохранению его уникальности и чистоты, пробуждение познавательного интереса к слову, стремления совершенствовать свою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вать все виды речевой деятельности  (умения писать, читать, слушать и говорить), а также речевое мышление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ьзоваться формулами речевого этикета в различных ситуациях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спитывать чувство любви и уважения к языку как величайшей культурной ценности народ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88"/>
        <w:gridCol w:w="1418"/>
        <w:gridCol w:w="1417"/>
        <w:gridCol w:w="155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об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и буквы. Слог. Уда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 курса (136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 общения (13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о-речевые умения и навыки. Практическое представление о ситуации общения с использованием образно-символических моделей: партнеры по речевому общению (собеседники), тема, цель и результат об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чевой и неречевой способы общения: наблюдения за ролью языка в общении людей, несловесные средства (интонация, жесты, мимика, выразительные движения),   их значение в речевом об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б устной и письменной речи как формах общения. Из истории письменной речи. Составление высказываний с учетом цели об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тановки и ролевых отношений партнеров, реальных или воображаемых — героев произведений (по аналогии или по образц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оспринимать речь партнера: понимать смысл высказывания, уточнять его с помощью вопросов, находить в высказывании опорные слова (с помощью учителя), чувствовать интонацию конца предложения, конца смысловой ч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казывания (текс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звуковой стороны речи, устранение недочетов в произношении. Развитие интереса к произносительной стороне речи на основе игр со звуками речи, чтения скороговорок и чистоговорок и наблюдения за звукописью в стихотвор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овладение приемами интонационно-выразительной речи (громкость, темп и др.), умение использовать их в зависимости от ситуации и цели об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чевой этикет</w:t>
      </w:r>
      <w:r>
        <w:rPr>
          <w:rFonts w:cs="Times New Roman" w:ascii="Times New Roman" w:hAnsi="Times New Roman"/>
          <w:sz w:val="24"/>
          <w:szCs w:val="24"/>
          <w:lang w:val="ru-RU"/>
        </w:rPr>
        <w:t>. Использование формул речевого этик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ведения диалога. Изменение форм речевого этикета в зависимости от ситуации и цели общения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дравствуйте, привет, рады приветствовать вас </w:t>
      </w:r>
      <w:r>
        <w:rPr>
          <w:rFonts w:cs="Times New Roman" w:ascii="Times New Roman" w:hAnsi="Times New Roman"/>
          <w:sz w:val="24"/>
          <w:szCs w:val="24"/>
          <w:lang w:val="ru-RU"/>
        </w:rPr>
        <w:t>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речевого общения (со взрослыми; со сверстниками при работе в парах, в коллективно-распределенной деятельности), умение слушать партнера, поддерживать диалог вопросами и репл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зык в речевом об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 — главный, но не единственный помощник в общении. Роль языка, жестов, мимики, интонации в речевом общении. Элементарные сведения из истории языка. Развитие интереса к родному языку и желания его изучать; формирование умения эффективно использовать возможности языка в процессе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элементарных представлений о языке как знаковой системе на основе простейших наглядно-образных моделей слов и предло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вуки и буквы. Слог. Ударение (61 ч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, его звуко - буквенная форма. Звуки и буквы, их различие. Звуки гласные и согласные, их различие. Буквы, не обозначающие звуков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, ъ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фференциация согласных звуков: твердые и мягкие, звонкие и глухие. Обозначение мягкости согласных звуков с помощью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, ё, ю, я, и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мягкого знак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 в конце и середине слова между согласными. Практическое умение писать в словах твердый знак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пящие согласные звуки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, ш, ч, 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традиционное написание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, а,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шипящих в сочетания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и — ши, ча — ща, чу — щ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авописание слов с сочетанием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к, чн, щ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г. Его звуковая структура; слогообразующая роль гласных звуков. Деление слов на слоги. Правила переноса слов по слогам, перенос слов с букв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й, ь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йка, пальт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дарение. Роль ударения в различении смысла слов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ужки — кружки, замки — замки</w:t>
      </w:r>
      <w:r>
        <w:rPr>
          <w:rFonts w:cs="Times New Roman" w:ascii="Times New Roman" w:hAnsi="Times New Roman"/>
          <w:sz w:val="24"/>
          <w:szCs w:val="24"/>
          <w:lang w:val="ru-RU"/>
        </w:rPr>
        <w:t>). Ударные и безударные слоги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ря — море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ношение ударных и безударных гласных звуков в слове. Обозначение на письме гласных звуков в ударных и безударных слогах. Способы их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ные звонкие и глухие согласные звуки. Обозначение на письме звонких и глухих согласных звуков в конце слов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уб — дубы</w:t>
      </w:r>
      <w:r>
        <w:rPr>
          <w:rFonts w:cs="Times New Roman" w:ascii="Times New Roman" w:hAnsi="Times New Roman"/>
          <w:sz w:val="24"/>
          <w:szCs w:val="24"/>
          <w:lang w:val="ru-RU"/>
        </w:rPr>
        <w:t>). Разделительный мягкий знак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; удвоенные согласные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асс, группа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фавит. Значение алфавита. Знание алфавитного порядка букв, алфавитные названия букв. Умение расположить слова в алфавитном порядке и пользоваться словарями, ориентируясь на алфавитное расположение букв в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ение букв по начертанию: заглавные и строчные, печатные и рукопис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в звуко-буквенном анализе с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интонацией: мелодикой (движением голоса), темпом речи (быстрым, медленным), силой звучания голоса (громко — тихо); нахождение созвучий в окончаниях строк стихотворных произ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ово и его значение (16 ч).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 как двусторонняя единица языка. Различение в слове двух сторон: звучания слова и его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номинативной функцией слова (называть предметы окружающего мира, их свойства и действ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а собственные и нарицательные, местоимения: я, ты, он, она. Заглавная буква в именах и фамилиях людей, кличках животных, географических наз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накомство с синонимами и антонимами, с многозначностью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в составлении тематических групп слов, их классификации, выделение общего компонента в их лексическом значении, нахождение слов с обобщающим знач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истории происхождения слов. Фразеологические выражения, использование их в речи. Знакомство со словарями — орфографическим и толков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 слова (14 ч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ообразование. Первые наблюдения за строением слова на наглядно-образных моделях. Первоначальное знакомство с составом слова: корень, приставка, суффикс, окончание; выделение корня слова на основе подбора однокоренных слов (с помощью учителя). Сопоставление значения и написания однокоренных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ение за единообразным написанием корней в родственных слов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новых слов с помощью приставок; правописание приставок. Обозначение на письме безударных гласных звуков в корне- слова. Обозначение на письме парных звонких и глухих согласных звуков в корнеслова. Корень — смысловой центр сл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асти речи (24 ч).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 как часть речи. Целостное представление о частях речи на основе наглядно-образных моделей; выделение в словах общего значения предметности, признака действия; сопоставление групп слов, объединенных по разным основаниям (содержательная и формально-грамматическая классификация сл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существительное. Основные признаки. Представление о значении  предметности, одушевленности и неодушевленности, вопросах существительных (кто? что?). Изменение существительных по числам. Роль имен существительных в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. Основные признаки. Выявление групп слов с общим значением действия предметов по вопросам: что делать? что делает? что делал? что сделал? Развитие умения ставить вопрос к глаголу. Изменение глаголов по числам. Роль глаголов в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прилагательное. Основные признаки. Наблюдение за словами с общим значением признака предмета (цвет, форма, размер и т. п.), их группировкой по вопросам Роль прилагательных в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ги. Правило написания предлогов с другими словами. Сопоставление предлогов и приставок. Наблюдение за ролью предлогов в словосочета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ложение, текст (8ч)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е. Признаки предложения, смысловая и интонационная законченность предложения. Дифференциация предложений по цели высказывания. Коммуникативная роль предложения в об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е члены предложения. Умение определять, какой член предложения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лежащим, а какой — сказуемым. Наблюдение за порядком слов в предложении. Связь слов в предлож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накомство со словосочетанием (умение выделять словосочетание из предложения с помощью вопрос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. Общее представление о тексте (текст состоит из предложений, которые связаны по смыслу). Тема текста. Роль заглавия. Наблюдение за особенностями текстов (описание, рассуждение, повествование), их жанровым разнообразием (загадка, сказка, рассказ, стихотвор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ролью слова в художественном тексте. Умение находить в тексте главную мысль (с помощью учителя), подбирать заглавие к тексту. Самостоятельное изложение повествовательного (или описательного) текста по заданным вопросам. Составление и запись текста по предложенному началу, серии картинок на определенную тему из жизни детей, о любимой игрушке, о летних или зимних каникулах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текста делового стиля: письма, записки, объявления (с помощью учител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обучающихся 2 класса (планируемые результ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ть  названия и порядок букв русского алфави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ки гласных и согласных звуков, звонкие и глухие, твердые и мягкие согласные звуки; пары согласных звуков по звонкости-глух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переноса сл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ки предложения и текс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ечевого этике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правила речевого этикета в соответствии с ситуацией и целью общ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сти диалог с собеседником, проявляя к нему внимание и уважени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ать устные и письменные формы общ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ллиграфически правильно списывать слова, предложения и тексты в 40—50 слов без пропусков и искажен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ть написанное, сравнивая с образц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 звуко-буквенный анализ слов, делить слова на слоги, ставить ударение, находить ударный и безударные слоги, переносить слова по слог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значать мягкость согласных звуков на письме с помощью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, ё, и, ю, я, 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ть заглавную букву в именах собстве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ть под диктовку без ошибок предложения и небольшие тексты (в 30—40 слов), включающие слова, произношение которых совпадает с их напис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 писать слова с сочетания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и — ш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—ща, чу — щу, чк, чн, щн</w:t>
      </w:r>
      <w:r>
        <w:rPr>
          <w:rFonts w:cs="Times New Roman" w:ascii="Times New Roman" w:hAnsi="Times New Roman"/>
          <w:sz w:val="24"/>
          <w:szCs w:val="24"/>
          <w:lang w:val="ru-RU"/>
        </w:rPr>
        <w:t>; слова с непроверяемыми буквами, слова с удвоенными согласными, слова с разделительным мягким знаком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ать предлоги и приставки; писать предлоги раздельно с другими сло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 корень в группе родственных слов; самостоятельно подбирать однокоренные слова, образовывать слова с помощью приставок и суффиксов (простейшие случа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ть правильность обозначения безударных гласных и парных согласных звуков в корне слова путем изменения его формы или подбора однокоренных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ть предложение из сплошного текста, составлять предложение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 в предложении главные чл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части речи (имя существительное, глагол, прилагательное) по обобщенному значению предметности, действия, признака и по вопро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число имен существительных, прилагательных, глаго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 отвечать на вопросы, самостоятельно составлять и записывать 2—3 предложения на зада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сать изложение текста в 40—55 слов с использованием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общеучебные дей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нно строить речевое высказывание в уст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ознавательной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наиболее эффективного способа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 логические действ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ез как составление частей цел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ыражать свои мысли  полно и точ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логическая и монологическая контекстна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саморегуля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уровня усво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мыслополага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Учебник: Русский язык, 2 кл. в 2 ч./ Л.Ф.Климанова, Т.В.Бабушкина. М.: Просвещение, 2012 год. Допущено Министерством образования и науки РФ. Москва «Просвещение» 2008год (УМК «Перспектива»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Рабочая тетрадь, 2 кл. в 2 ч./ Л.Ф.Климанова, Т.В.Бабушкина. М.: Просвещение, 2012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лиманова Л.Ф., Бабушкина Т.В. Методическое пособие к учебнику «Русский язык». М., «Просвещение», 2009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Н.И.Шевердина. Диктанты по русскому языку для начальных классов; Ростов – на – Дону «Феникс», 200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«Перспектива»: Программы для начальной школы. — М.: Просвещение, 200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лиманова Л.Ф., Бабушкина Т.В. Методическое пособие к учебнику «Русский язык». Диктанты, срезовые работы. М., «Просвещение», 2009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.И.Максимук. Сборник текстов для изложений, 2-4 класс; Москва «ВАКО», 2009</w:t>
      </w:r>
    </w:p>
    <w:p>
      <w:pPr>
        <w:pStyle w:val="Normal"/>
        <w:spacing w:lineRule="auto" w:line="240" w:before="0" w:after="0"/>
        <w:ind w:right="11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аблицы по темам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9.Тренажёры, интерактивные тесты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0.Карточки для индивидуальной работы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1.Интернет ресурсы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chal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www.viku.rdf.ru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www.rusedu.ru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13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Календарно — 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5"/>
        <w:gridCol w:w="5528"/>
        <w:gridCol w:w="992"/>
        <w:gridCol w:w="1134"/>
        <w:gridCol w:w="1560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ка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ата факти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р общения (13 ч)</w:t>
            </w:r>
          </w:p>
        </w:tc>
      </w:tr>
      <w:tr>
        <w:trPr>
          <w:trHeight w:val="5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Мир общения. Собеседники.  История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исьменная речь. Условия письменного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Учимся писать письма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лово, предложение и текст в речевом общени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лова с непроверяемым написанием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лово и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овествовательные, вопросительные и побудитель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Восклицательные и невосклицательные предложения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Основные свойства текста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Последовательность предложений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Типы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Главный помощник в общении – родной язык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Богатства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Входная  контрольная работа по разделу «Мир общения»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абота над ошибками. Повторение  о предложениях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. Слог. Ударение. (61 ч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Гласные и согласные звуки и буквы. Алфавит. Роль алфавита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Изобразительные возможности гласных и согласных звуков в реч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оотношения «звук-буква»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безударных гласных, пар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Общение людей. Виды реч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Звук [й’] и буква Й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Перенос слов с буквой Й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Изложение  « Умная га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Звук [э] и буква Э. Написание слов с буквой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Твёрдые и мягкие согласные звук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Обозначение твёрдых и мягких звуков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Волшебный мягкий знак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Перенос слов с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Обозначение мягкости согласных с помощью букв Е, Ё, Ю, Я,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Твёрдые и мягкие согласные звук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Обозначение мягких согласных звуков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Две функции букв Е, Ё, Ю, Я,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пособы обозначения мягких согласных звуков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Твёрдые и мягкие согласные звуки.</w:t>
            </w:r>
          </w:p>
          <w:p>
            <w:pPr>
              <w:pStyle w:val="Style22"/>
              <w:spacing w:before="0" w:after="0"/>
              <w:jc w:val="left"/>
              <w:rPr>
                <w:b/>
                <w:b/>
              </w:rPr>
            </w:pPr>
            <w:r>
              <w:rPr/>
              <w:t>Повторение изученных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Шипящие согласные звук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слов с сочетаниями Жи-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Отработка навыка правописания слов с сочетаниями ЖИ-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буквосочетаний  ЧА-ЩА, ЧУ-ЩУ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буквосочетаний ЖИ-ШИ, ЧА-ЩА,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ЧУ-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овторение изученных орфограмм:  буквосочетания с шипящими согласными зв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Шипящие согласные звук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буквосочетаний ЧК, ЧН, Щ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Учимся писать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Контрольный диктант по теме: «Правописание буквосочетаний ЖИ-ШИ, ЧА-ЩА, ЧУ-ЩУ, ЧН,ЧК, Щ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абота над ошибками.  Повторение  правописаний  буквосочетани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ила деления слов на слог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Слог. Перенос с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Ударение. Ударный слог.</w:t>
            </w:r>
          </w:p>
          <w:p>
            <w:pPr>
              <w:pStyle w:val="Style22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Безударные гласные звуки. Обозначение их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оверка слов с безударной гласной, которая обозначается буквой Е,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одственные слова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Смысловая связь в родственны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безударных гласных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Урок – игра «Знатоки русского язы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Безударные гласные, непроверяемые удар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Написание непроверяемых безударных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слов с двумя безударными 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лова с двумя безударными 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 xml:space="preserve">Контрольный диктант по теме «Безударные гласные звуки. Ударение. Слог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абота над ошибками. Повторение  «Ударение. Слог»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Звонкие и глухие согласные звук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Обозначение их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арн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Звонкие и глухие парные согласные в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Непарные по звонкости-глухости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/>
                <w:b/>
              </w:rPr>
            </w:pPr>
            <w:r>
              <w:rPr/>
              <w:t>Звонкие и глухие парные согласные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пособы проверки парных согласных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Контрольный диктант  по теме: «Звонкие и глухие согласные зву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ила переноса слов с удвоенны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слов с удвоенными согласным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Непроизносим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ичины появления непроизносимых согласных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слов с непроизносимой согла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азделительный мягкий  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Две функции  мягкого знака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азделительный мягкий знак и мягкий знак как показатель мягкости соглас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Написание поздравительного письма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/>
                <w:b/>
              </w:rPr>
            </w:pPr>
            <w:r>
              <w:rPr/>
              <w:t>Разделительный мягкий  и твёрдый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Написание объявления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Контрольный диктант по разделу «Звуки и буквы. Слог. Ударение»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абота над ошибками. Повторение  правописание  с «ь»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во и его значение (16 ч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Что рассказало слово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8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6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онятийное (обобщающее) значение слова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Разновидности толковых слов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Имена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имён собственных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Имена собственные и нарицательны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лова с несколькими знач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оль слов с переносным знач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лова похожие, но разные (омони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лова, близкие по значению (синонимы)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Использование синонимов в реч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Роль слов-синонимов в реч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лова, противоположные по значению (антонимы)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Устойчивые сочетания слов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Тематические группы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Обобщение изученного материала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Повторение раздела «Слово и его знач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очинение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14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1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Как собрать и разобрать слово.</w:t>
            </w:r>
          </w:p>
          <w:p>
            <w:pPr>
              <w:pStyle w:val="Style22"/>
              <w:spacing w:before="0" w:after="0"/>
              <w:jc w:val="left"/>
              <w:rPr>
                <w:b/>
                <w:b/>
              </w:rPr>
            </w:pPr>
            <w:r>
              <w:rPr/>
              <w:t>Морфемный состав слова.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Корень – главная часть слова.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однокоре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безударных гласных звуков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безударных гласных звуков в корне слова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Контрольный диктант  по теме «Безударные гласные в корне слова»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абота над ошибками.  Повторение правописание слов с изученными орфограммам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9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Употребление разделительного твёрдого знака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Разделительные твёрдый и мягкий зна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уффикс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Роль суффиксов в реч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Окончание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остав слова (обобщение знаний)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Контрольный диктант по разделу «Состав слова»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абота над ошибками. Повторение о составе слова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и речи (24 ч)</w:t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Что такое части реч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Части реч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Общие признаки слов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Имя существительное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Составление словосочетаний с именами существительным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собственных имён  существительных. Употребление заглавной буквы в именах собственны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Числа имен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Имена существительные с вариативными окончаниями в родительном падеже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Контрольный диктант  по теме: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Глагол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Тематические группы глаго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Изменение глаголов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Глаголы и нормы речевого этикета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оль глагола в образовани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Контрольный диктант по теме «Глагол»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абота над ошибками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Имя прилагательно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оль имён прилагательных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Число имени прилагательного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Имена прилагательные тематических груп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очинение-миниатюра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7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Части речи (обобщение знаний)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Словесные средства создания художественного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ед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авописание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пособы разграничения предлога и при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Литературные нормы употребления предлог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Контрольный  диктант по разделу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Работа над ошибками. Повторение о частях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. Текст (8 ч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Второстепенные члены предложения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Распространённое и нераспространённое предло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Связь предложений в тексте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  <w:t>Связь и оформление предложений в текст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Типы текстов. Запис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Письмо. Приглаш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Итоговый контрольный  диктант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/>
              <w:t>Обобщение по разделам.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lang w:val="en-US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12">
    <w:name w:val="Нижний колонтитул Знак1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6:00Z</dcterms:created>
  <dc:creator>Sergey</dc:creator>
  <dc:description/>
  <cp:keywords/>
  <dc:language>en-US</dc:language>
  <cp:lastModifiedBy>Ольга</cp:lastModifiedBy>
  <cp:lastPrinted>2012-12-14T23:52:00Z</cp:lastPrinted>
  <dcterms:modified xsi:type="dcterms:W3CDTF">2013-09-24T07:10:00Z</dcterms:modified>
  <cp:revision>21</cp:revision>
  <dc:subject/>
  <dc:title/>
</cp:coreProperties>
</file>