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ДОПОЛНИТЕЛЬНОГО ОБРАЗОВАНИЯ ДЕТЕЙ</w:t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ДОМ ДЕТСКОГО ТВОРЧЕСТВА МУНИЦИПАЛЬНОГО ОБРАЗОВАНИЯ</w:t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КАВКАЗСКИЙ РАЙОН</w:t>
      </w:r>
    </w:p>
    <w:p>
      <w:pPr>
        <w:pStyle w:val="Style17"/>
        <w:ind w:right="-1" w:hanging="0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sz w:val="28"/>
          <w:szCs w:val="28"/>
          <w:lang w:eastAsia="ru-RU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 xml:space="preserve">Конспект </w:t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проведения творческой мастерской</w:t>
      </w:r>
    </w:p>
    <w:p>
      <w:pPr>
        <w:pStyle w:val="Style17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по теме: «Строим Дом самоуправления»</w:t>
      </w:r>
    </w:p>
    <w:p>
      <w:pPr>
        <w:pStyle w:val="Style17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sz w:val="28"/>
          <w:szCs w:val="28"/>
          <w:lang w:eastAsia="ru-RU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255</wp:posOffset>
            </wp:positionH>
            <wp:positionV relativeFrom="paragraph">
              <wp:posOffset>64135</wp:posOffset>
            </wp:positionV>
            <wp:extent cx="4237355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по программе «Ступени»</w:t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в объединении «Непоседы»</w:t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40"/>
          <w:lang w:eastAsia="ru-RU"/>
        </w:rPr>
        <w:t>2 группа, 2-го года обучения, 11-17 лет</w:t>
      </w:r>
    </w:p>
    <w:p>
      <w:pPr>
        <w:pStyle w:val="Style17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55555"/>
          <w:sz w:val="28"/>
          <w:szCs w:val="28"/>
          <w:lang w:eastAsia="ru-RU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дополнительного образования</w:t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ханцова Татьяна Валерьевна</w:t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. Кавказская</w:t>
      </w:r>
    </w:p>
    <w:p>
      <w:pPr>
        <w:pStyle w:val="Style17"/>
        <w:ind w:left="-851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86055</wp:posOffset>
            </wp:positionV>
            <wp:extent cx="402844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19 мая 2014 год</w:t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9525</wp:posOffset>
            </wp:positionV>
            <wp:extent cx="4023995" cy="1200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851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дерская площадка №1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 школьного Актив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троим Дом Самоуправления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председателей школьного ученического самоуправлени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лидерских качеств старшеклассников ШУС, повышать уровень самоорганизации подро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роли лидера в воспитательном процесс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ение и поддержка молодых людей с активной жизненной позицией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общения детей и подростков в процессе совмест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9 мая 2014 года, с 14.30 – 15.15 ч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зал детской библиотеки ДК ст. Кавказс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й школьного ученического самоуправле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ый материал:</w:t>
      </w:r>
      <w:r>
        <w:rPr>
          <w:rFonts w:cs="Times New Roman" w:ascii="Times New Roman" w:hAnsi="Times New Roman"/>
          <w:i/>
          <w:sz w:val="28"/>
          <w:szCs w:val="28"/>
        </w:rPr>
        <w:t xml:space="preserve"> кирпичики (прямоугольники из цветной бумаги), карточки с принципами самоуправления, солнышко «наш актив» + лучик для каждого участника слёта, цветы из бумаги (по количеству участников) и поля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друзья! Самые активные, самые лучшие представители школьных ученических самоуправлений (ШУС), те, кто не равнодушен к происходящему в наших школах. Сегодня мы проводим сбор школьного Актива  и перед нами стоит очень серьёзная задача – решить как мы будем жить в наших школах, быть ли самоуправлению в школе и каким оно будем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на знакомств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ля начала  предлагаю всем нам немного познакомиться друг с друг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гры: «Театр», «Сосиска, кетчуп, кока-кола», «Молекулы – атомы»). После игры «Молекулы – атомы» участники слёта оказываются разбитыми на 2 команды (или 3, 4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Мы с вами познакомились и даже немного подружились. У нас образовались 2 (3,4) команды, которые будут работать в течение всего времен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презентации.</w:t>
      </w:r>
    </w:p>
    <w:p>
      <w:pPr>
        <w:pStyle w:val="Style17"/>
        <w:tabs>
          <w:tab w:val="clear" w:pos="708"/>
          <w:tab w:val="left" w:pos="-1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едставляем вам наших лидеров-помощников: ___________________________________________ из школы №14 ст.Кавказская.</w:t>
      </w:r>
    </w:p>
    <w:p>
      <w:pPr>
        <w:pStyle w:val="Style17"/>
        <w:tabs>
          <w:tab w:val="clear" w:pos="708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деры-помощницы показывают видео о себе и комментирует его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«Строим Дом Самоуправления»</w:t>
      </w:r>
    </w:p>
    <w:p>
      <w:pPr>
        <w:pStyle w:val="Style17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ещё только учимся быть лидерами. Мы мечтаем о том, когда в нашей школе будет настоящее самоуправление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е –</w:t>
      </w:r>
      <w:r>
        <w:rPr>
          <w:rFonts w:cs="Times New Roman" w:ascii="Times New Roman" w:hAnsi="Times New Roman"/>
          <w:sz w:val="28"/>
          <w:szCs w:val="28"/>
        </w:rPr>
        <w:t xml:space="preserve"> это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авайте и мы научимся организовывать деятельность в нашей школе так, чтобы всем было интересно, чтобы мы сами могли думать, решать и знать, что только от нас зависит, какой будет жизнь в школе. Вот и давайте построим с вами «Дом самоуправления», а каким он у нас будет – решать вам, ребята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едставим, что самоуправление – это Дом. А кирпичи, из которых построен наш дом – это основные принципы самоуправления: добровольность, самостоятельность и т.д. Самые важные, основные кирпичи – это фундамент. Затем – те кирпичи, которые представляются вам необходимыми и тоже очень важными, и так далее. Все оставшиеся кирпичи – в свалку. Но чего-то вам может не хватить в строительстве дома, для этого у вас есть 3 кирпича, на которых вы можете написать те качества, которые необходимы в нашем Доме самоуправления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ещё у дома должна быть крыша, где вы можете написать, или даже нарисовать, всё, что сделает ваш дом лучше, добрее, веселее. Например, на крыше может поселиться кошка Хорошего настроения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И, конечно, у дома должна быть труба. В эту трубу вылетает всё, что мешает дому, всё лишнее и ненужное.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м выдаётся маркер, «кирпичики». На столах команды выкладывают свой домик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 условие: вы должны делать всё это коллективно, то есть вместе. Каждый должен внести свою лепту в строительство. Затем группа защищает свой проект и объясняет, почему они расположили кирпичики так, а не иначе.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оим Дом Самоуправления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работают малые группы, затем защищают свои проекты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Итак, дом самоуправления построен! Мы выбрали с вами самые важные принципы, которыми будем руководствоваться, работая в школьном Парламенте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умаю, что теперь нам есть над чем поработать в новом учебном году. А вот кто будет работать в школьном активе, в школьном Парламенте, и помогать воплощать все наши идеи и мечты в жизнь – мы сейчас посмотрим.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Я предлагаю всем, желающим прожить следующий год интересно, записаться в Школьный Актив. Для этого вам необходимо вписать свои имена и класс на лучики солнышка и прикрепить их нашему солнышку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лнышко «Наш актив»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в конце получается солнышко «Наш актив», с написанными именами актива нового учебного года)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ктив готов! А вот какие мероприятия в этом году будут проводиться в школе, мы сейчас посмотрим. Каждая команда сейчас придумает по три идеи или предложения в план работы школы, озвучит их и положит в «копилку»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Копилка школьных дел»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ждая команда предлагает свои дела, представляет их, складывает листочек с написанным мероприятием в «копилку» (специальный яркий конверт)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переди у нас много интересного! Надеемся, что все наши планы осуществятся. Самое главное – помнить, что всё зависит от нас!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тча для размышления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Я хочу прочесть вам маленькую историю, которая, надеюсь, подтолкнёт вас на размышления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четыре человека, которых звали КАЖДЫЙ, КТО-ТО, КТО-НИБУДЬ и  НИКТО. Нужно было выполнить важную работу и КАЖДЫЙ был уверен, что КТО-ТО её сделает. КТО-НИБУДЬ мог бы её сделать, а НИКТО не стал её делать. КТО-ТО очень рассердился, потому что это была работа КАЖДОГО. КАЖДЫЙ думал, что её мог бы сделать КТО-НИБУДЬ. А НИКТО не понял, что КАЖДЫЙ решил, что виноват КТО-ТО. И НИКТО не сделал того, что мог бы сделать КТО-НИБУДЬ.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бор подходит к концу. Надеюсь, вы сегодня много узнали и многому научились и дальнейшая наша с вами работа будет продуктивной. И вам ещё одно последнее задание. Изобразить скульптуру «Хорошее настроение» по группам.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топ-кадр»  хорошего настроения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 счёт три каждая группа замирает, изображая хорошее настроение. Раз! Два! Три!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пасибо всем за работу. Я желаю вам удачи во всех делах, быть активными и целеустремлёнными. 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 следующей встречи!!!</w:t>
      </w:r>
    </w:p>
    <w:p>
      <w:pPr>
        <w:pStyle w:val="Style17"/>
        <w:tabs>
          <w:tab w:val="clear" w:pos="708"/>
          <w:tab w:val="left" w:pos="193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2:00Z</dcterms:created>
  <dc:creator>ваня</dc:creator>
  <dc:description/>
  <cp:keywords/>
  <dc:language>en-US</dc:language>
  <cp:lastModifiedBy>Владелец</cp:lastModifiedBy>
  <dcterms:modified xsi:type="dcterms:W3CDTF">2015-02-16T07:19:00Z</dcterms:modified>
  <cp:revision>17</cp:revision>
  <dc:subject/>
  <dc:title/>
</cp:coreProperties>
</file>