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рок русского языка во 2 класс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32"/>
          <w:szCs w:val="32"/>
        </w:rPr>
        <w:t>«Проверка  безударных гласных в корне сл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бщить знания о способах проверки безударных гласных и парных согласных, отработки двух способов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орфографическую зоркость, мышление, речь, умение работать в п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взаимопомощь, дружеские отношения, любовь к весенней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оверка домашнего задания с помощью сигнальных карточе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евая, сосновая, грибная, садо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Сообщение темы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у урока мы сформируем вместе с 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е и соглас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такие опас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очень ясно слыши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ква другая пиш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гласные называются опасны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согласные можно назвать опасны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те мне сформулировать тему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Безударные гласные и парные согласные в корне сло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 Работа в парах   (правило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 Минутка чисто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еще сегодня пойдет на уроке речь, вы узнаете, открыв тетради по чистопис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 //н //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са    вес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м за наклоном, высотой бук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ка, вы пишете  минутку чистописания, я хочу прочитать стихотворение  поэта Василия Николаевича Кузнец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й ден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асково солнышко греет в апре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жицам прыгает луч золо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и прилетели, скворцы прилете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ьи заиграли шумливой вод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ица наша немножко размо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ду распевает скворец у окна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у всех приглашает вес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Словарная раб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ми бывают безударные гласные? (проверяемыми и непроверяемы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стречаются непроверяемые безударные гласные? (в словарных слов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– У доски работает 1 ученик с волшебной ябло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…ц                       звукобуквенный анализ с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…бака                   апрель- 2 слога, 6б.; 5 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…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…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…в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Игры деда Буквое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открою вам секрет. Дед Буквоед особенно любит буквы в тех словах, где вы допускаете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а, сапоги, Москва, пальто, воробей, класс, по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 парах. Орфографическое чт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ой сейчас весенний месяц? Проверка работы у дос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рель называют месяцем «живой в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апр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звенит кап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минутка для пальчиков «Капель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ывание с доски с грамматическим зад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у нас настоящий весенний дождик. Капельки непростые, на них написаны буквы. Каждой капельке нужно найти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упила в…сна. Повсюду тает сне… По дорожкам б…гут звонкие ручьи. На п…лянке робко зеленеет первая тр..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(жужжащее чт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как вы думаете, что значит «робк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посмотреть значение слова (в толковом словар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толковым словарё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бко - несмело, боязливо, застенчи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ать, вставить пропущенные буквы (подчеркнуть). (Кто выполнит быстрее, последнее предложение разобрать по члена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змину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ой появляется первая травка, первые цветы. Как называется первый весенний цветок? (подснежн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ный маленький бут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нут туго-туго 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луч ему протя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тон цветочком ста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Работа по карточк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сенние день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урчат повсюду руче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 нас тоже два ручейка. Какие слова в первом ручейке? Во втором? В один ручеек потекли слова парными согласными, во второй с безударными глас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…ки             л…сной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…ка               гр…чи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…ка                 в…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…ка               скв…р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…              цв…точ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равнивают правильность выполнения с ключ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омашнее 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ление предложений о вес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одного наиболее удачного предложения с комментир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флек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нтересного было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ло трудн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а уроке работал особенно хорош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ойте глаза и послушайте музыку весеннего дожд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складывает на парты капельки со словами «Умница», «Молоде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0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18:53Z</dcterms:created>
  <dc:creator/>
  <dc:description/>
  <dc:language>en-US</dc:language>
  <cp:lastModifiedBy/>
  <cp:lastPrinted>2013-09-11T02:25:00Z</cp:lastPrinted>
  <cp:revision>0</cp:revision>
  <dc:subject/>
  <dc:title/>
</cp:coreProperties>
</file>