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опыта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иемы обучения учащихся в разноуровневых классах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Еле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я №642 «Земля и Вселен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хочу поделиться опытом работы с учащимися одного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 некоторых учащихся этого клас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дисциплинированность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тойчивого внимания и усид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елания выполнять домашние задания и навыков работы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выков устн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этого, определились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ить учащихся внимательно слушать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более устойчивое вним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авить работать на уроках и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ченными особенностями некоторых учащихся, проводить сдвоенные уроки математики, используя традиционные формы урока, почти невозможно. Мне необходимо было найти такие приемы работы с учащимися на уроках, которые бы помогли осуществить задачи, выдвинутые мною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альным приемом для меня оказался урок с применением самостоятельной работы учащихся по образцам. Им я пользуюсь систе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первом уроке я повторяю с учащимися пройденный материал, уточняю и закрепляю знания учащихся, полученные ранее и необходимые для дальнейшей работы. Даю это методом фронтальной беседы и индивидуальной работы учащихся у доски с комментированием действий (методы традиционны). Далее, объясняю новый материал. Стараюсь излагать его в форме четкого алгоритма, буквально по пунктам расписываю порядок операций. Контролирую записи учащихся в тетрадях. Они будут нужны ребятам на втором уроке при выполнении самостоятельной работы. Теперь уже дети поняли значение и назначение этих записей и стараются делать их правильно и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вызываю к доске более сильных учащихся. Они выполняют под моим контролем задания-образцы для последующей самостоятельной работы всех учащихся. За эту работу у доски выставляю только хорошие оценки. Обычно для заданий-образцов я использую более сложные варианты, чем те, которые будут даны для самостоятельной работы и домашнего задания. Такие задания есть в «Разноуровневых дидактических материалах» и из методических пособий «Центра продуктивного обучения». Решая сложные примеры-образцы – объявляю учащимся уровень сложности, что вызывает у них чувство удовлетв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уроке учащиеся получают задания по вариантам. Объявляю им, что за выполнение заданий только по образцам выставляется оценка «3», за одно дополнительное задание – «4», за два – «5». Ребята сами решают, какой объем они в силах выполнить. Нескольким более сильным учащимся я заменяю данную работу работой по карточкам. Периодически ученики, имеющие хорошие знания, выступают на втором уроке в роли консультантов у самых слабых учащихся или у тех, кто много отсутствовал на уроках ранее. Периодически использую прием выполнения заданий в группе или парами, где есть и те, кто хорошо владеет математикой и те, кто усваивает материал медленно. Групповая и парная форма выполнения задания привлекает всех учащихся и способствует установлению деловой обстановки, повышает интерес к учебному процессу. Периодически самостоятельную работу, проводимую на втором уроке, заканчиваю за 10-15 минут до конца урока. Далее организую самопроверку или взаимопроверку. По два ученика у доски разбирают свой вариант, остальные – по пунктам проверяют правильность работы своего соседа и ставят «+» или «-». Взаимопроверка, как правило, честная, затем я забираю работы и выставляю оценки. Учащиеся уже примерно знают свои оценки и допущенные ошибки, так как все проверено и пояснено.  Иногда решаю сама пример и даю задание «найти ошибку». Эта работа сразу привлекает внимание и очень нравится детям. Они находят ошибки, следят за ходом мысли учителя. Постоянно для всех учащихся использую прием комментированного ответа. Периодически ввожу урок-игру, соревнова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роль в привлечении детей к учебному процессу играет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самостоятельные работы дают возможность почти ежедневно каждому ученику иметь объективн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. Что же удае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сваивать материал по алгорит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ить участвовать в уроке: следить за решениями у доски, находить и исправлять ошибки тех, кто работает у дос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самостоятельные работы по образц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более сильных учеников  выполнять роль консульта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ифференцированными заданиями, где каждый выбирает задание по сил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овы результаты? Они удовлетворительны, но обольщаться нельзя. Вследствие свойства памяти учащихся, удерживать усвоенные знания им очень тяжело и требуется систематическое повторение все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я журнал «Математика в школе» я нашла подтверждение правильности выбранных методов работы в методических рекомендациях опытных педагогов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римера привожу разработку сдвоенного урока в 9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ема урока «Решение систем уравнений графическим способ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отработка навыков построения графиков различных функций, разбор заданий-образц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о: дать определение ОО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один ученик у доски выполняет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ОО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ется комментирован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ченик находит ООФ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выполняет задание найти ОО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примере нахождение ООФ требует повторения решения неравенств методом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ервая задача-образец.</w:t>
      </w:r>
    </w:p>
    <w:p>
      <w:pPr>
        <w:pStyle w:val="Normal"/>
        <w:jc w:val="both"/>
        <w:rPr/>
      </w:pPr>
      <w:r>
        <w:rPr>
          <w:sz w:val="28"/>
          <w:szCs w:val="28"/>
        </w:rPr>
        <w:t>Решить графически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ей прямоугольной системе координат первый (сильный) ученик выполняет построение графика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отмечает, что графиком данной функции является гипербола, и что данную формулу требуется преобразовать к стандартному виду, а и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ботает по алгоритму, который четко записывает на доске, а остальные – в тетрад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О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сразу на прямоугольной системе координат отмечает точку (1;0), которая является центром симметрии гиперб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ет, что данная функция не обладает свойством четности и нече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ет таблиц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 точки на системе координат, соединяет их плавной кривой, далее – изображает вторую ветвь гиперболы, отмечая симметрию графика относительно точки (1;0). И подписывает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торой (сильный) ученик у доски проводит построение графика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 записывая алгоритм построения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ункция квадратичная, график – пара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Ф  х – любое действительн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а=-1 (меньше нуля), ветви параболы направлены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ординаты вер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;4) – координаты вершины параболы – отмечает точку на системе координат и проводит ось симметрии параболы (вни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ет, что вершина параболы находится в первой четверти и ветви параболы направлены вниз, значит будут нули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 точки пересечения с осью ОХ (у=0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преобразовав данное уравнение, подбором находит корн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.е. (3;0), и  (-1;0) – точки пересечения параболы с осью О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 пересечения с осью ОУ  х=0, у=3, т.е. (0;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чает данные точки на системе координ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е точки   х   -2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28"/>
          <w:szCs w:val="28"/>
        </w:rPr>
        <w:t>у  -5   -5   наносит точки на систему координат, соединяет их плавной кривой. Подписывает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мечает точки пересечения графи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тмечает, что при решении графически систем, необходима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ется 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а подготовка к самостоя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урок.  Самостоятельная работа по теме «Решение систем графическим способ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:   оценка «3» выставляется за правильно построенный график квадратичной функции или гиперболу и незаконченный второй; оценка «4» будет выставлена за правильно решенную систему; оценка «5» - за правильно решенную систему и за выполненное дополнительное задание по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графически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ь графически систему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«5» (из дидактических материалов Центра продуктивного обуч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чка с координатами (1;-2) принадлежит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; точки (а;4) и (5;в) тоже принадлежат этому графику. Найти неизвестные а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чка с координатами (-1;2) принадлежит графику функци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 точки (а;6) и (7;в) тоже принадлежат этому графику. Найти неизвестные а 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18:00Z</dcterms:created>
  <dc:creator>Olya</dc:creator>
  <dc:description/>
  <cp:keywords/>
  <dc:language>en-US</dc:language>
  <cp:lastModifiedBy>Olya</cp:lastModifiedBy>
  <dcterms:modified xsi:type="dcterms:W3CDTF">2013-09-29T14:33:00Z</dcterms:modified>
  <cp:revision>6</cp:revision>
  <dc:subject/>
  <dc:title>Из опыта работы</dc:title>
</cp:coreProperties>
</file>