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ения учащихся 3  класса общеобразовательной четырёхлетней начальной школы. Программа по курсу русского языка составлена по авторской программе Образовательной системы «Школа 2100», которая имеет гриф «Рекомендовано Министерством образования и науки Российской Федерации»,  на основе авторской учебной  программы «Русский язык» Р.Н.Бунеева, Е.В.Бунеевой, О.В.Прони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 школьных предме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русского языка во 2 классе – часть единого непрерывного курса обучения, поэтому он ориентирован на предмет и цели обучения русскому языку в основной школ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bCs/>
          <w:sz w:val="24"/>
          <w:szCs w:val="24"/>
        </w:rPr>
        <w:t>назначение предмета «Русский язык» в начальной школе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урса русского языка во 2 классе определяется как развитие личности ребенка средствами предмета «Русский язык»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этой целью ставятся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у детей патриотического чувства по отношению к родному язы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себя носителем язы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овой личностью, которая находится в постоянном диалоге (через язык и созданные на нем тексты) с миром и с самим соб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 детей чувства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потребности пользоваться всем языковым богат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 значит, и познавать его), совершенствовать свою устную и письменную речь, делать ее правильной, точной, богато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бщение необходимы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дачи реализуются на уроках русского языка во 2 классе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особия «Русский язык», 2 кл.(Составитель:  Бунеев Р.Н., Бунеева Е.В., Пронина О.В., МО РФ, Москва, «Баласс», 2005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ой тетради, 2 кл. ( Составитель: Бунеев Р.Н., Бунеева Е.В., Пронина О.В., МО РФ, Москва, «Баласс», 2005, серия «Свободный ум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часов в неделю. Всего 170 ча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(введ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 ч) </w:t>
        <w:br/>
        <w:t xml:space="preserve">Чем мы будем заниматься на уроках русского языка. </w:t>
        <w:br/>
        <w:t xml:space="preserve">Звуки, части слова, слова, предложения, текс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1 ч) </w:t>
        <w:br/>
        <w:t xml:space="preserve"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</w:t>
        <w:br/>
        <w:t xml:space="preserve">Нахождение в предложении слов, составляющих его грамматическую основу (без введения этого понятия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ком или о чем говорится в предложении? Что говори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устанавливать связи между словами в предложениях с помощью вопросов, выделять из предложения пары слов, связанных при помощи вопро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 ч) </w:t>
        <w:br/>
        <w:t xml:space="preserve">Понятие о тексте (текст состоит из предложений, предложения в тексте связаны по смыслу; по заглавию можно определить, о чем будет говориться в тексте)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ирование типа правильной чит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мение самостоятельно осмысливать текс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ощью заглавия, иллюстрации, ключевых слов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ремя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ходе постановки вопросов к тексту и ответов на них, т.е. диалога с автором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о (продолж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26 ч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, которые отвечают на вопрос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?, что?, какой?, какая?, какое?, какие?, что делает?, что делал?, что сдела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умения ставить вопросы к словам. Связь слов в предложении. </w:t>
        <w:br/>
        <w:t xml:space="preserve"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</w:t>
        <w:br/>
        <w:t xml:space="preserve">Суффикс (определение). Суффикс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ок-, -ик-, -ушк-, -юшк-, -онок-, -ёнок-, -ат-, -ят-, -тель-, -ищ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 </w:t>
        <w:br/>
        <w:t xml:space="preserve">Приставка (определение). Образование слов с приставками (на материале глаголов движения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ел, полетел, улетел, прилет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п.), наблюдение над ролью приставки в слове. Разграничение приставок и предлог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, на, за, до, по, про,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п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фавит. Знание букв в алфавитном порядке, умение правильно называть буквы. Практическая значимость знания алфави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, ш, ч, щ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рфограмма. Знакомство с орфограммами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, у,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шипящ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, ш, ч, щ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мягкости согласных на письме с помощью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, ё, и, ю,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Ь для обозначения мягкости согласных на конце и в середине слова; написание буквосочет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к, ч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ах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ительные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е и непроверяемые безударные гласные в корне слова (на материале двусложных слов)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е согласные на конце сл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5  ч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каждом уроке русского языка при изучении программного материала и ведется в нескольких направления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грамматического строя речи (анализ и построение предложений, словосочетаний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авильному произношению слов, ударению, интонирован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ли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2 года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Ученики долж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гласных и согласных звуков, согласные глухие и звонкие, твердые и мягк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ы согласных по глухости-звонкости и твердости-мягк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мягкости согласных на письме с помощью бук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, ё, и, ю, я, 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, порядок букв русского алфави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ереноса сл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 частей слова (кроме окончания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предложения и текст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ные орфограм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еники долж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называть звуки в слове, делить слова на слоги, ставить ударение, различать ударный и безударные слог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ть слова на части для перенос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ь звуко-буквенный анализ слов и соотносить количество звуков и букв в доступных двусложных словах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списывать слова, предложения, текст, проверять написанное, сравнивая с образцо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ть опасные места в словах, видеть в словах изученные орфограмм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 исправлять орфографические ошибки на изученные правил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 обращать внимание на особенности употребления сл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небольшой текст (4–5 предложений) по картинке или на заданную тему и записывать его с помощью уч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курса «Русский язык»</w:t>
      </w:r>
    </w:p>
    <w:p>
      <w:pPr>
        <w:pStyle w:val="Normal"/>
        <w:spacing w:lineRule="auto" w:line="240"/>
        <w:ind w:firstLine="708"/>
        <w:rPr/>
      </w:pPr>
      <w:r>
        <w:rPr/>
        <w:t xml:space="preserve">Поурочное планирование к учебнику «Русский язык», 2 класс, Бунеева Р.Н., Бунеевой Е.В., Прониной О.В., образовательная система «Школа 2100», изд. «Баласс», М., 2003г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349"/>
        <w:gridCol w:w="2470"/>
        <w:gridCol w:w="3392"/>
        <w:gridCol w:w="2121"/>
      </w:tblGrid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а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( 1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52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( 5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( лексическое знач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лове? ( состав слов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аш язык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ые» места в словах русского языка. Проверочное списывание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 11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схем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 и оформлять предложения на пись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равильно списывать предложения и соотносить их со схем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едложений? ( обобщ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«Предлож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 12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аглавия в текс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заглавия с главной мыслью тек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тек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 ( обобщени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«Текст. Признаки текс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 кто? что? ( 8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отвечают на вопрос «кто?» а какие на вопрос «что?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слов в тематические групп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четаний слов в предлож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«кто?» «что?» к слов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№1  « Слова, которые отвечают на вопрос кто? что?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какой? какая? какое? какие?  ( 10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-призна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слова-названия и слова призна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бирать к словам-предметам слова призна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-названий предметов и слов призна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ях слова, отвечающие на вопросы кто? что? какой? какая? какое? какие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слов-призна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повторение изученн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. «Слова, которые отвечают на вопросы какой? какая? какое? какие?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 что делает? что делал? что сделал? ( 12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обозначающими действие предм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пары слов, отвечающие на вопросы кто?что? что делает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предложении грамматическую основу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 № 2 «Грамматическая основа предлож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 ( 5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тавить вопросы от слова к слову в предлож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действующее лицо или предмет в предлож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из слов с опорой на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4. «Слова, которые отвечают на вопросы что делает? что делал? что сделал? Связь слов в предложении»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 которым нельзя задать вопрос ( 8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выражают различные чувства, и их роль в ре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-названий, слов-действий, слов-признаков со словами, которые выражают чув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. « Слова, к которым нельзя задать вопрос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Корень  ( 4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однокоренными слов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71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корень в группе однокоренных с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нокоренных с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ффикс ( 4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ффикса в слове. Определение суффик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ах суффик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а. ( 7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ставки в слове. Определение приставк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находить в слове приставки и образовывать слова с помощью пристав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ставок. Слитное написание пристав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иставок и предлог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6. «Корень. Суффикс. Приставка»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шу правильно» ( работа над ошибками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Написание большой буквы в словах ( 13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порядка букв русского алфави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фамилиях людей, именах, отчествах, в названиях городов, сел, рек. Запись этих слов в алфавитном порядк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о и то же слово написано и с большой, и с маленькой букв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имен собстве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«жи-ши», «ча-ща», «чу-щу» ( 14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 «и», «у», «а» после шипя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грамма. Орфографическое правил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буквы «и» после «ж» и «ш». Обозначение орф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м буквы «а» после «ч» и «щ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осочетаний «ча-щ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аписание буквы «у» после «ч» и «щ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буквосочетаний «чу-щ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букв «и», «а», «у» после шипящ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 «ь» и «ъ» ( 16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ых звуков на пись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«ь» на конце и в середине слова. Перенос с буквой «ь» в середин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ы «ь» для обозначения мягкости согласных на конце и в середин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 которых пишется и не пишется «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уквосочетаниями «чн», «чк», «щн» и с «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] и его обозначение на пись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«ь». правописание слов с разделительным «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«ь»  и для обозначения мягкости согласных на пись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«ъ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ях слов ( 15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елить слово на слоги, определять количество слогов, ставить удар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верочных слов в группе однокоренных с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менению прав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слов с безударной гласной в кор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7. «Безударные гласные в корнях слов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звонких и глухих согласных на конце слова ( 14 ч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звонких согласных на конц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ммой «Проверяемые согласные на конце сло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– 14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на основе зрительного вос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№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( 15 ч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-15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остав слова. Однокоренные сло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.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лассификация изученных орфогра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. 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правильно» ( работа над ошибкам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40:00Z</dcterms:created>
  <dc:creator>user</dc:creator>
  <dc:description/>
  <cp:keywords/>
  <dc:language>en-US</dc:language>
  <cp:lastModifiedBy>user</cp:lastModifiedBy>
  <cp:lastPrinted>2010-09-06T11:06:00Z</cp:lastPrinted>
  <dcterms:modified xsi:type="dcterms:W3CDTF">2013-09-05T20:25:00Z</dcterms:modified>
  <cp:revision>56</cp:revision>
  <dc:subject/>
  <dc:title>Пояснительная записка</dc:title>
</cp:coreProperties>
</file>