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Тема: «</w:t>
      </w:r>
      <w:r>
        <w:rPr>
          <w:b/>
          <w:i/>
          <w:sz w:val="36"/>
          <w:szCs w:val="36"/>
        </w:rPr>
        <w:t>Развитие умения писать большую букву в названиях городов, сёл, деревень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 xml:space="preserve">Цели: - </w:t>
      </w:r>
      <w:r>
        <w:rPr>
          <w:sz w:val="32"/>
          <w:szCs w:val="32"/>
        </w:rPr>
        <w:t>учить ребят получать удовольствие от собственных, пусть даже маленьких открыт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- развивать умение грамотно писать имена собственны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- воспитывать умение слушать и слышать другого, выражать свои мысли и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Материал: </w:t>
      </w:r>
      <w:r>
        <w:rPr>
          <w:sz w:val="32"/>
          <w:szCs w:val="32"/>
        </w:rPr>
        <w:t>карта Дальнего Востока, карта Комсомольского района, алфавит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Портрет Н. М. Пржевальского, иллюстрация памятника Е. П. Хабаров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hanging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ганизационный момент.</w:t>
      </w:r>
    </w:p>
    <w:p>
      <w:pPr>
        <w:pStyle w:val="Normal"/>
        <w:rPr/>
      </w:pPr>
      <w:r>
        <w:rPr>
          <w:b/>
          <w:i/>
          <w:sz w:val="32"/>
          <w:szCs w:val="32"/>
        </w:rPr>
        <w:t>2</w:t>
      </w:r>
      <w:r>
        <w:rPr>
          <w:b/>
          <w:i/>
          <w:sz w:val="36"/>
          <w:szCs w:val="36"/>
        </w:rPr>
        <w:t>.   Закрепление по теме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«Большая буква в именах, отчествах и фамилиях люд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 на прошлом уроке мы с вами познакомились с умением писать большую букву в именах, отчествах и фамилиях людей. Мы их называе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Дети: </w:t>
      </w:r>
      <w:r>
        <w:rPr>
          <w:sz w:val="28"/>
          <w:szCs w:val="28"/>
        </w:rPr>
        <w:t xml:space="preserve"> Именами собственны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36"/>
          <w:szCs w:val="36"/>
        </w:rPr>
        <w:t xml:space="preserve"> </w:t>
      </w:r>
      <w:r>
        <w:rPr>
          <w:i/>
          <w:sz w:val="32"/>
          <w:szCs w:val="32"/>
        </w:rPr>
        <w:t xml:space="preserve">Учитель: </w:t>
      </w:r>
      <w:r>
        <w:rPr>
          <w:sz w:val="28"/>
          <w:szCs w:val="28"/>
        </w:rPr>
        <w:t>В нашем Хабаровском крае жили и трудились многие писатели и поэты, учёные и исследователи. Сейчас мы с вами  запишем фамилии и имена некоторых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их должны найти в предложенном текст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А) </w:t>
      </w:r>
      <w:r>
        <w:rPr>
          <w:sz w:val="28"/>
          <w:szCs w:val="28"/>
        </w:rPr>
        <w:t xml:space="preserve">В 1958 году, когда городу исполнилось 100 лет, на привокзальной площади поставили памятник первопроходцу Ерофею Павловичу Хабарову.  </w:t>
      </w:r>
      <w:r>
        <w:rPr>
          <w:i/>
          <w:sz w:val="28"/>
          <w:szCs w:val="28"/>
        </w:rPr>
        <w:t>(Показать памятник Ерофею Павловичу Хабарову, записать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 Николаю Михайловичу Пржевальскому начальство поручило собрать сведения о числе селений на реке Уссури и о занятости местных жителей, уточнить ранее составленные карты территории. </w:t>
      </w:r>
      <w:r>
        <w:rPr>
          <w:i/>
          <w:sz w:val="28"/>
          <w:szCs w:val="28"/>
        </w:rPr>
        <w:t>(Показать портрет, записать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)</w:t>
      </w:r>
      <w:r>
        <w:rPr>
          <w:sz w:val="28"/>
          <w:szCs w:val="28"/>
        </w:rPr>
        <w:t xml:space="preserve"> Поэт – дальневосточник Пётр Комаров напис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шороха, ни звука. Ти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ней паутины повол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еба голубая  выши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просека, зовущая, далёко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) </w:t>
      </w:r>
      <w:r>
        <w:rPr>
          <w:sz w:val="28"/>
          <w:szCs w:val="28"/>
        </w:rPr>
        <w:t>Здесь я родился и вырос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мой родимы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ижнем течении Ам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на всех нанай – писал Аким Сам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шив грамматическую задачу,  вы узнаете фамилию дальневосточного писателя – натура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КУШКА ---КУШКА + ЧЕРЕНОК---ОК + К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>Кучеренко –</w:t>
      </w:r>
      <w:r>
        <w:rPr>
          <w:sz w:val="36"/>
          <w:szCs w:val="36"/>
        </w:rPr>
        <w:t xml:space="preserve"> 4сл., 9б., 9зв.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Задание: </w:t>
      </w:r>
      <w:r>
        <w:rPr>
          <w:sz w:val="28"/>
          <w:szCs w:val="28"/>
        </w:rPr>
        <w:t>записать фамилию, звуко-буквенный анализ слова; подчеркнуть мягкие согласны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Знаменитый писатель – натуралист описал многих животных, обитающих в дальневосточной тай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общение темы и цели урок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 доске физическая   карта Дальнего Восток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32"/>
          <w:szCs w:val="32"/>
        </w:rPr>
        <w:t>Учит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Что вы видите на физической карте Дальнего Востока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: </w:t>
      </w:r>
      <w:r>
        <w:rPr>
          <w:sz w:val="28"/>
          <w:szCs w:val="28"/>
        </w:rPr>
        <w:t xml:space="preserve">На карте мы видим реки, города, озёр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чему они написаны с большой букв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32"/>
          <w:szCs w:val="32"/>
        </w:rPr>
        <w:t>Дети:</w:t>
      </w:r>
      <w:r>
        <w:rPr>
          <w:sz w:val="28"/>
          <w:szCs w:val="28"/>
        </w:rPr>
        <w:t xml:space="preserve"> Города, сёла, деревни тоже являются именами собственны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32"/>
          <w:szCs w:val="32"/>
        </w:rPr>
        <w:t>Учитель:</w:t>
      </w:r>
      <w:r>
        <w:rPr>
          <w:sz w:val="28"/>
          <w:szCs w:val="28"/>
        </w:rPr>
        <w:t xml:space="preserve"> Сегодня мы совершим путешествие в мир </w:t>
      </w:r>
      <w:r>
        <w:rPr>
          <w:b/>
          <w:sz w:val="28"/>
          <w:szCs w:val="28"/>
          <w:u w:val="single"/>
        </w:rPr>
        <w:t xml:space="preserve"> топоними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i/>
          <w:sz w:val="32"/>
          <w:szCs w:val="32"/>
          <w:u w:val="single"/>
        </w:rPr>
        <w:t>(Слово написано на доске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опонимика – наука, которая занимается географическими названиям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егодня только начало этого путешествия: наш путь через города, сёла, деревн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пражнение в написании большой буквы в названиях городов, сел, посёлк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А)</w:t>
      </w:r>
      <w:r>
        <w:rPr>
          <w:i/>
          <w:sz w:val="28"/>
          <w:szCs w:val="28"/>
        </w:rPr>
        <w:t xml:space="preserve"> Коллективная работ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ется наша страна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 каком крае мы живём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кие страны находятся недалеко от нас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столицу России, а столицу нашего края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Запишите предложение.</w:t>
      </w:r>
      <w:r>
        <w:rPr>
          <w:sz w:val="28"/>
          <w:szCs w:val="28"/>
        </w:rPr>
        <w:t xml:space="preserve"> Город Хабаровск – столица Хабаровского кра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то вы знаете о Хабаровске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стные ответы детей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Б)</w:t>
      </w:r>
      <w:r>
        <w:rPr>
          <w:i/>
          <w:sz w:val="28"/>
          <w:szCs w:val="28"/>
        </w:rPr>
        <w:t xml:space="preserve"> Творческая работ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кой город находится недалеко от нашего сельского поселения?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Комсомольск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т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ется сельское поселение в котором мы живём?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Хурб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т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то вы знаете о нашем сельском поселении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стные ответы учащихся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свой домашний адрес. Какие слова напишите с большой буквы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учащихс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 xml:space="preserve">В) </w:t>
      </w:r>
      <w:r>
        <w:rPr>
          <w:sz w:val="28"/>
          <w:szCs w:val="28"/>
        </w:rPr>
        <w:t xml:space="preserve">Учитель: Мы сейчас отправимся в путешествие по городам и сёлам Хабаровского кр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й южный город Хабаровского края – (город Бик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амый молодой город края. Расположен он от Комсомольска – на –Амуре в 60 км. На берегах реки Амур и озера Падали. – (город Аму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этого посёлка связано с освоением Мяочанского оловорудного района. Развивался как населённый пункт Солнечного горно-обогатительного комбината. Ему исполнилось уже 30 лет. – (посёлок Солнечны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и культурный центр района им. Лазо, расположен на берегу р. Кия. – (Переяслов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город находится на северном берегу глубоководной бухты Ванина. – (Ван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ело основано русскими переселенцами в 1859 году. Расположено на правом берегу Амура. Является административным центром Нанайского района. – (Троицкое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Г)</w:t>
      </w:r>
      <w:r>
        <w:rPr>
          <w:sz w:val="28"/>
          <w:szCs w:val="28"/>
        </w:rPr>
        <w:t xml:space="preserve"> Работа по учебнику с. 96 упр. 15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провер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 xml:space="preserve">Д) </w:t>
      </w:r>
      <w:r>
        <w:rPr>
          <w:sz w:val="28"/>
          <w:szCs w:val="28"/>
        </w:rPr>
        <w:t xml:space="preserve">Наше путешествие приближается к концу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от наш дом  - наш родной Комсомольский район.</w:t>
      </w:r>
      <w:r>
        <w:rPr>
          <w:i/>
          <w:sz w:val="28"/>
          <w:szCs w:val="28"/>
        </w:rPr>
        <w:t xml:space="preserve"> (Вывешивается карта Комсомольского района, на доске записаны названия некоторых сел и поселков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Запишите в алфавитном порядке села и посёлки нашего район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олодёжный, Гайтер, Ягодный, Снежный, Новый Мир, Пивань, Картель, Бельго, Уктур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Итог уро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ак пишутся названия стран, городов, сёл, деревень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Докажите почему названия стран, городов, сёл, деревень пишутся с большой буквы?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Что нового вы узнали о Крае, в котором живем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 з стр. 96 упр. 155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3:38:00Z</dcterms:created>
  <dc:creator>Учитель</dc:creator>
  <dc:description/>
  <cp:keywords/>
  <dc:language>en-US</dc:language>
  <cp:lastModifiedBy>Учитель</cp:lastModifiedBy>
  <dcterms:modified xsi:type="dcterms:W3CDTF">2009-08-30T23:38:00Z</dcterms:modified>
  <cp:revision>2</cp:revision>
  <dc:subject/>
  <dc:title/>
</cp:coreProperties>
</file>