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ей-интернат «Центр одаренных детей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КОНСПЕКТ ЗАНЯТ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С УЧАЩИМИСЯ 10 КЛАС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  <w:t>«НАШЕ ЗДОРОВЬЕ В НАШИХ РУКАХ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Составила: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Воспитатель 10 «Б» класс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ГБОУ лицея-интерната «ЦОД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Некоркина Елена Сергеев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ижний Новгоро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Наше здоровье в наших руках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Актуальность: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Актуальной проблемой современного общества становится формирование здорового образа жизни. Часто обучающиеся учреждений НПО недостаточно развиты эмоционально, с низкой самооценкой, неразвитой способностью сопереживания, и как следствие такие люди становятся уязвимы в плане социально опасных заболеваний. За последние годы здоровье российских подростков заметно ухудшилось. Статистические показатели различных видов заболеваний выросли почти на 40 %. При этом быстрыми темпами растет заболеваемость инфекциями, передаваемыми половым путем, включая ВИЧ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же о здоровом образе жизни говориться все с большим напором и осознанием важности проблемы? Здесь можно выделить несколько основных факторов, повлиявших на неблагоприятное изменение здоровья современного человека. Изменение двигательной активности человека. Теперь для обеспечения себя и своей семьи всем необходимым вовсе не обязательно активно двигаться, как это было еще столетие назад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сная работа, компьютерные технологии, автоматизация производства, передвижение на автомобиле существенно снижают потребность человека в движении. Техногенные и экологические аспекты современной жизни. Политические и военные нюансы общественной жизни. Особенности психологического статуса современного человек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ые требования, предъявляемые к человеку обществом, приводят к повышению психологической напряженности. Фактически человек пребывает в состоянии постоянного стресса, что требует от его организма предельного напряжения адаптационных механизмов. Исследуя причины смертности, невольно приходишь к выводу, что значительная часть заболеваний из списка этих причин в качестве значимого фактора риска имеет именно нарушение правил здорового образа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имания роли личной ответственности подрастающего поколения за собственное здоровье, зависимости здоровья от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, и</w:t>
      </w:r>
      <w:r>
        <w:rPr>
          <w:rFonts w:cs="Times New Roman" w:ascii="Times New Roman" w:hAnsi="Times New Roman"/>
          <w:sz w:val="28"/>
          <w:szCs w:val="28"/>
        </w:rPr>
        <w:t>з каких компонентов складыва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здоровый образ жизн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монстрировать зависимость здоровья от образа жизн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, какие проблемы со здоровьем в настоящее время остро стоят перед обществом в целом и у подростков в частност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снить, что является чум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лицеистам избавиться от халатного отношения к собственному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тношения к привычному образу жизни, проявление ответственности за собственное здоровье, получение новых знаний на основе изученного материала.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Целевая аудитория: 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 «Б» класс ГБОУ лицея-интерната «ЦОД»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утбук, проектор, раздаточный материал (буклеты), листки и ручки на каждого лицеиста (Презентация </w:t>
      </w:r>
      <w:r>
        <w:rPr>
          <w:rFonts w:cs="Times New Roman" w:ascii="Times New Roman" w:hAnsi="Times New Roman"/>
          <w:sz w:val="28"/>
          <w:shd w:fill="FFFFFF" w:val="clear"/>
        </w:rPr>
        <w:t>демонстрируется при помощи мультимедийного проектора и экрана. Слайды компьютерной презентации, выполнены в  Microsoft Office PowerPoint. Смена слайдов в презентации настроена «по щелчку». Каждый слайд компьютерной презентации сопровождается комментариями и рассказами докладчи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Начало работы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лицеисты!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ное приветствие лицеис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аше настроени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 лицеистов:_____________________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жде, чем мы обсудим такую важную тему как наше здоровье, предлагаю немного настроиться на общение и, для начала, охарактеризуйте буквально одним словом то, какие вы сегодня? Вот я, например, отдохнувшая, а вы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 по очереди: _____________ (веселая, грустная, радостная, уставшая, влюбленная и т.д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хорошо, мы выяснили, какое у вас настроение и, какие вы сегодня, немножко отвлеклись и отдохнули? Тогда,  думаю, что теперь мы можем приступить к обсуждению темы нашей с вами встречи. Итак, «ЗОЖ», что же это такое, как вы считает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:_________________</w:t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/>
      </w:pPr>
      <w:r>
        <w:rPr>
          <w:b w:val="false"/>
          <w:i/>
          <w:sz w:val="28"/>
          <w:szCs w:val="28"/>
        </w:rPr>
        <w:t>Воспитатель:</w:t>
      </w:r>
      <w:r>
        <w:rPr>
          <w:b w:val="false"/>
          <w:sz w:val="28"/>
          <w:szCs w:val="28"/>
        </w:rPr>
        <w:t xml:space="preserve"> Здоровый образ жизни – это сознательное отношение к своему здоровью.</w:t>
      </w:r>
      <w:r>
        <w:rPr>
          <w:b w:val="false"/>
          <w:sz w:val="28"/>
          <w:szCs w:val="28"/>
          <w:shd w:fill="FFFFFF" w:val="clear"/>
        </w:rPr>
        <w:t xml:space="preserve"> В это понятие мы вкладываем обычно отказ от наркотиков, курения, чрезмерного употребления алкоголя. Но здоровый образ жизн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означает не только жить без этих вредных привычек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Тогда что входит в культуру здорового образа жизни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:_________________</w:t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оспитатель: </w:t>
      </w:r>
      <w:r>
        <w:rPr>
          <w:b w:val="false"/>
          <w:sz w:val="28"/>
          <w:szCs w:val="28"/>
        </w:rPr>
        <w:t>Безусловно вы все правы, но помимо вышесказанного еще можно отметить, что</w:t>
      </w:r>
      <w:r>
        <w:rPr>
          <w:b w:val="false"/>
          <w:sz w:val="28"/>
          <w:szCs w:val="28"/>
          <w:shd w:fill="FFFFFF" w:val="clear"/>
        </w:rPr>
        <w:t xml:space="preserve"> экология, стрессы, нерегулярное и неправильное питание, недостаток движения – вот причины начала наших заболеваний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жет кто-то знает, из каких компонентов складываетс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:_________________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но давайте теперь отметим эти компон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ическое здоровь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о является основой здорового образа жизни. Физическое здоровье обеспечивает нормальное функционирование всех органов и системы в целом. Физическое здоровье позволяет человеку быть выносливым, оперативным и всегда в хорошей форме. Физическое здоровье делает человека красивы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сихическое здоровь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о определяется состоянием головного мозга и центральной нервной системы. Психическое здоровье – это качество мышления, развитое внимание и способность памяти. От психического здоровья зависит устойчивость к стрессам и развитие волевых качеств. Восточные целители утверждают, что болезнь зарождается в голове, а затем реализуется материаль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равственное здоровь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о базируется на моральных принципах человека. К ним относятся доброжелательное и уважительное отношение к людям, честность и справедливость, ответственность за свои обязательства. Человек с нравственным здоровьем ярче ощущает свободу, он живет уверенно, его энергетика несет положительный заря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нергетическое здоровь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нергическое здоровье предполагает работу мысли: нужно любыми средствами гасить в себе отрицательные эмоции: обиды, зависть, переживания неудач и пр. Доказано, ч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гативная энерг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ушает человека, отнимает у него силы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-то из вас может похвастаться тем, что полностью здоро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: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 — нормальное состояние правильно функционирующего, неповрежденного организма. Насколько здоровый образ жизни вы ведете, поможет узнать этот т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 листочки и ручки. Я диктую вопросы, варианты ответов и баллы за каждый ответ, вы же записываете номер вопроса и напротив ставите тот балл, который соответствует вашему ответу. Вопросов всего 24. Итак, начинае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«Какое у тебя здоровье?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Регулярно ли ты ешь свежие фрукты и овощи?</w:t>
        <w:br/>
        <w:t>Да — 3 балла,   нет — 0.</w:t>
        <w:br/>
        <w:t>2. Ограничиваешь ли себя в употреблении животных жиров?</w:t>
        <w:br/>
        <w:t>Да — 5,   нет — 0.</w:t>
        <w:br/>
        <w:t>3. Регулярно ли ты ешь волокнистую пищу, хлеб грубого помола или из отрубей?</w:t>
        <w:br/>
        <w:t>Да — 2,   нет — 0.</w:t>
        <w:br/>
        <w:t>4. Ограничиваешь ли ты себя в потреблении сахара?</w:t>
        <w:br/>
        <w:t>Да — 3,   нет — 0.</w:t>
        <w:br/>
        <w:t>5. Умеешь ли ты отдыхать и расслабляться?</w:t>
        <w:br/>
        <w:t>Да — 5,   нет — 0.</w:t>
        <w:br/>
        <w:t>6. Есть ли у тебя развлечения помимо учебы?</w:t>
        <w:br/>
        <w:t>Да — 4,   нет — 0.</w:t>
        <w:br/>
        <w:t>7. Нравится ли тебе учиться?</w:t>
        <w:br/>
        <w:t>Да — 4,   нет — 0.</w:t>
        <w:br/>
        <w:t>8. Есть ли у тебя друг, которому ты полностью доверяешь?</w:t>
        <w:br/>
        <w:t>Да — 3,   нет — 0.</w:t>
        <w:br/>
        <w:t>9. Есть ли у тебя любимый человек?</w:t>
        <w:br/>
        <w:t>Да — 4,   нет — 0.</w:t>
        <w:br/>
        <w:t>10. Считаешь ли ты, что должен(на) более ответственно относиться к учебе?</w:t>
        <w:br/>
        <w:t>Да — 0,   нет — 2.</w:t>
        <w:br/>
        <w:t>11. Считаешь ли, что должен(на) брать на себя меньше обязательств?</w:t>
        <w:br/>
        <w:t>Да — 0,   нет — 2.</w:t>
        <w:br/>
        <w:t>12. Часто ли ты испытываешь скуку?</w:t>
        <w:br/>
        <w:t>Да — 0,   нет — 2.</w:t>
        <w:br/>
        <w:t>13. Ты куришь?</w:t>
        <w:br/>
        <w:t>Да — 0,   нет — 6.</w:t>
        <w:br/>
        <w:t>14. Употребляешь ли ты алкоголь?</w:t>
        <w:br/>
        <w:t>Нет — 3,   иногда — 2,   каждый день — 0.</w:t>
        <w:br/>
        <w:t>15. Сколько ты весишь?</w:t>
        <w:br/>
        <w:t>Столько, сколько и должен(на) — 5,</w:t>
        <w:br/>
        <w:t>до 6 кг выше нормы — 4,</w:t>
        <w:br/>
        <w:t>на 6~12 кг выше нормы — 2,</w:t>
        <w:br/>
        <w:t>на 12 кг и более выше нормы — 0.</w:t>
        <w:br/>
        <w:t>16. Регулярно ли ты делаешь зарядку?</w:t>
        <w:br/>
        <w:t>Да — 2,   нет — 0.</w:t>
        <w:br/>
        <w:t>17. Ты занимаешься зарядкой, пока не заболят мышцы?</w:t>
        <w:br/>
        <w:t>Да — 0,   нет — 1.</w:t>
        <w:br/>
        <w:t>18. Нужно ли тебе снотворное, чтобы уснуть?</w:t>
        <w:br/>
        <w:t>Да — 0,   нет — 1.</w:t>
        <w:br/>
        <w:t>19. Всегда ли ты застегиваешь ремень безопасности в машине?</w:t>
        <w:br/>
        <w:t>Да — 1,   нет — 0.</w:t>
        <w:br/>
        <w:t>20. Часто ли ты вынужден(а) покупать лекарства?</w:t>
        <w:br/>
        <w:t>Да — 0,   нет — 2.</w:t>
        <w:br/>
        <w:t>21. Проверяешь ли ты хоть иногда свое артериальное давление?</w:t>
        <w:br/>
        <w:t>Да — 1,   нет — 0.</w:t>
        <w:br/>
        <w:t>22. Бывают ли у тебя постоянные болезненные симптом, и ты при этом не обращаешься к врачу?</w:t>
        <w:br/>
        <w:t>Да — 0,   нет — 5.</w:t>
        <w:br/>
        <w:t>23. Занимаешься ли ты опасными видами спорта?</w:t>
        <w:br/>
        <w:t>Да — 0,   нет — 3.</w:t>
        <w:br/>
        <w:t>24. Часто ли ты понапрасну беспокоишься или волнуешься?</w:t>
        <w:br/>
        <w:t>Да — 0,   нет — 5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считай набранные баллы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75 баллов. Ты ведешь здоровый образ жизни. Твое здоровье не внушает опасений. Тебе не страшны никакие (даже магнитные) бури.</w:t>
        <w:br/>
        <w:t>25-49 баллов. Тебе необходимо изменить свой образ жизни. Постарайся сделать это как можно скорее, иначе тебя ожидают неприятности.</w:t>
        <w:br/>
        <w:t>0-24 балла. Тебе следует всерьез задуматься над тем, какой образ жизни ты ведешь, и постарайся изменить его немедленно. Твое здоровье в опасност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у кого получилось от 0 до 24 баллов, поднимите ру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исты поднимают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 25 до 49 балл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исты поднимают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и, наконец, от 50 до 75 балло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исты поднимают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те, оказывается, далеко не все ведут здоровый образ жизни… Как вы считаете, что вы можете изменить в своем образе жизни, чтобы сохранить свое здоровь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лицеистов: ___________________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теперь сформулируем, из чего же все-таки складывается ЗОЖ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буду перечислять, а вы говорите «Да» или «Н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е (рациональное) пит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редных привыч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рес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ые физические нагруз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биды и ссо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Н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ятная рабо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и нежно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ркомания, алкоголиз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Н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лохая эколог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оциональная разряд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режима труда и отдых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утомл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ый умственный тр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мония с окружающим миром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: 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се верно, вот из чего складывается ЗОЖ. А теперь скажите, знаете ли вы, какие проблемы со здоровьем больше всего распространены в современном мире? И какие проблемы со здоровьем чаще всего встречаются у подрост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: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условно, все это верно, подростки чаще всего сталкиваются в последнее время с такими проблемами, ка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ройства питания (анорексия, булимия), эмоциональные расстройства, злоупотребление наркотиками и алкого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касается общества в целом, то сейчас у многих проявляются различные виды зависимости (наркотической, алкогольной), практически все страдают эмоциональными расстройствами и причинами тому выступают стресс, нарушенный режим труда и отдыха, но и, как ни странно, в настоящее время увеличивается количество больных ВИЧ и СПИДом… О том, что это чу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, нам расскажет наш министр здравоохранения, Котюсова Елена, она подготовила презентацию на тему: ВИЧ и СПИД – чу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перед тем как мы начнем просмотр презентации, давайте встанем из-за парт, потянемся, повращаем головой, прогнемся и поприседаем, чтобы немножко отдохнуть. И раз… и дв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исты делают элементар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и, вы все молодцы, теперь можно продолжить работу. Лена, тебе слово. Ребята, помогите раздать раздаточ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презентации, доклад Елены Котюсовой, просмотр раздаточ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Лена. Есть ли у вас вопросы к докладчику или ко мн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ы лицеис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окладчика и воспит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дведем итог нашей с вами встречи. Итак, что нового вы узн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ли ли вы для себя какие-либо вывод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: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езной ли оказалась наша встреча для ва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лицеис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хорошо, всем спасибо за внимание и проделанную работу, всем хорошего настроения!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ные слова лицеистов: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ых источников и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с изменениями и дополнениями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ГАРАН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instrText xml:space="preserve"> HYPERLINK "http://base.garant.ru/10104189/" \l "ixzz3SDAANHm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http://base.garant.ru/10104189/#ixzz3SDAANHmh</w: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бросимова, М.Ю. Здоровье молодёжи / М.Ю.Абросимова и др. – Казань: «Медицина», 2007. - 2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елГУ ; отв. ред. Е.Е. Тонков ; Рец.: К.Н. Лобанов, М.В. Мархгейм ; Н.В. Витрук и др.: Правовое регулирование и профилактика злоупотребления психоактивными веществами и пропаганда здорового образа жизни в образовательных учреждениях. - Белгород: БелГУ, 2010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афаров В.В. Личность и ее взаимодействие с социальной средой: непроторенная дорога / В.В. Гафаров и др. – Новосибирск: Изд-во СО РАН, 2008. – 28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анакин Н.С.: Совершенствование управления формированием здорового образа жизни учащейся молодежи. - Белгород: БГТУ им. В.Г. Шухова, 2011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ик, Н.Ф.: Как прожить долгую и здоровую жизнь. - Ростов н/Д: Феникс, 2010</w:t>
        </w:r>
      </w:hyperlink>
    </w:p>
    <w:p>
      <w:pPr>
        <w:pStyle w:val="Heading1"/>
        <w:numPr>
          <w:ilvl w:val="0"/>
          <w:numId w:val="2"/>
        </w:numPr>
        <w:shd w:fill="FCFDFD" w:val="clear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Дик Н.Ф. Классные часы в лицее и колледж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. - 2-е, доп. и перераб. - (Сердце отдаю детям)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/ Н.Ф. Дик – Ростов н/Д: «Феникс», 2007.-.320с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е тесты для тинэйджеров/Сост.Т.В.Орлова. — Киев: ООО «Таир», 1997. —190 с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сеть работников образования. Карбовская Т.Б.: Здоровый образ жизни, 2012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sportal.ru/shkola/vneklassnaya-rabota/library/2012/05/30/zdorovyy-obraz-zhizni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zdorovei.ru/zdoroviie-obraz/statya-na-temu-zdorovyj-obraz-zhizni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3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rating">
    <w:name w:val="content_rati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7">
    <w:name w:val="c7"/>
    <w:basedOn w:val="Style11"/>
    <w:qFormat/>
    <w:rPr/>
  </w:style>
  <w:style w:type="character" w:styleId="C17">
    <w:name w:val="c17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vetlana.com/otricatelnaya-energiya-v-dome-otkuda-ona" TargetMode="External"/><Relationship Id="rId3" Type="http://schemas.openxmlformats.org/officeDocument/2006/relationships/hyperlink" Target="http://2dip.ru/&#1089;&#1087;&#1080;&#1089;&#1086;&#1082;_&#1083;&#1080;&#1090;&#1077;&#1088;&#1072;&#1090;&#1091;&#1088;&#1099;/112507/" TargetMode="External"/><Relationship Id="rId4" Type="http://schemas.openxmlformats.org/officeDocument/2006/relationships/hyperlink" Target="http://2dip.ru/&#1089;&#1087;&#1080;&#1089;&#1086;&#1082;_&#1083;&#1080;&#1090;&#1077;&#1088;&#1072;&#1090;&#1091;&#1088;&#1099;/136417/" TargetMode="External"/><Relationship Id="rId5" Type="http://schemas.openxmlformats.org/officeDocument/2006/relationships/hyperlink" Target="http://2dip.ru/&#1089;&#1087;&#1080;&#1089;&#1086;&#1082;_&#1083;&#1080;&#1090;&#1077;&#1088;&#1072;&#1090;&#1091;&#1088;&#1099;/19452/" TargetMode="External"/><Relationship Id="rId6" Type="http://schemas.openxmlformats.org/officeDocument/2006/relationships/hyperlink" Target="http://nsportal.ru/shkola/vneklassnaya-rabota/library/2012/05/30/zdorovyy-obraz-zhizni" TargetMode="External"/><Relationship Id="rId7" Type="http://schemas.openxmlformats.org/officeDocument/2006/relationships/hyperlink" Target="http://stanzdorovei.ru/zdoroviie-obraz/statya-na-temu-zdorovyj-obraz-zhizn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2:00Z</dcterms:created>
  <dc:creator>Лена</dc:creator>
  <dc:description/>
  <cp:keywords/>
  <dc:language>en-US</dc:language>
  <cp:lastModifiedBy>Лена</cp:lastModifiedBy>
  <cp:lastPrinted>2015-02-19T19:51:00Z</cp:lastPrinted>
  <dcterms:modified xsi:type="dcterms:W3CDTF">2015-02-19T17:11:00Z</dcterms:modified>
  <cp:revision>3</cp:revision>
  <dc:subject/>
  <dc:title/>
</cp:coreProperties>
</file>