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казенное общеобразовательное учреждение для детей, нуждающихся в длительном лечении «Клюквинская санаторная школа-интерна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 xml:space="preserve">Духовно-нравственное воспитание обучающих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60"/>
          <w:szCs w:val="60"/>
        </w:rPr>
        <w:t>6 А класса в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23" w:after="23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оспитатель </w:t>
      </w:r>
    </w:p>
    <w:p>
      <w:pPr>
        <w:pStyle w:val="Normal"/>
        <w:spacing w:lineRule="auto" w:line="360" w:before="23" w:after="23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анова И. 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перед любым учителем и классным руководителем встаёт ряд проблем, касающихся процесса воспитания. Причина этому лежит в смене ценностей общества. Нравственные изменения, с которыми встретилось наше общество в результате политических перемен, оказывают негативное воздействие, прежде всего на детей, подростков и молодёжь. Подрастающее поколение не обладает сформированной культурой и поэтому, как губка, впитывает не только положительные, но и отрицательные стороны сегодняшне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облемы духовно-нравственного воспитания относятся на данный момент к самым острым и актуальным не только в педагогическом, но и социальном плане. В обоснование этого факта можно привести постоянно растущие цифры преступности, особенно молодёжной, а также готовность многих людей действовать в достижении материального благополучия на грани закона и беззакония. Задача духовно-нравственного воспитания подрастающего поколения имеет чрезвычайную значимость; ее, без преувеличения, необходимо осмыслить сегодня как одну из приоритетных в деле обеспечения НАЦИОНАЛЬНОЙ БЕЗОПАСНОСТИ СТРАНЫ. Возрождение России, поддержание ее статуса как великой державы сегодня связано не только с решением политических, экономических и социальных проблем, но, прежде всего, с воспитанием Человека в человеке, формированием у него духовности, нравственности, исторически сложившейся российской мента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туальности духовно-нравственного воспитания в школе свидетельствуют многие кризисные явления современной жизни: наркомания, криминализация детской среды, низкий уровень общественной морали, утрата семейных ценностей, упадок патриотического воспитания и др. Поэтому появилась необходимость выделения духовно- нравственного воспитания в особую воспитательную область, обладающую своими методологическими доминантами, структурой, целями и способами ре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учащихся сегодня является первостепенной задачей современной образовательной системы и представляет собой важный компонент социального заказа для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уховно-нравственным воспитанием понимается передача детям тех знаний, которые формируют их нравственность на основе традиционной для Отечества духовности, формирование опыта поведения и жизнедеятельности на базе духовно-нравственных ценностей, выработанных христианской культурой в течение двух тысячеле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предполагает становление отношений ребенка к Родине, обществу, коллективу, людям, к труду, своим обязанностям и к самому себе, и, соответственно, развитие качеств: патриотизма, толерантности, товарищества, активное отношение к действительности, глубокое уважение к люд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духовно-нравственного воспитания состоит в том, чтобы социально необходимые требования общества педагоги превратили во внутренние стимулы личности каждого ребенка, такие как долг, честь, совесть, достоин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- формирование человека, способного к принятию ответственных решений, и проявлению нравственного поведения в любой жизнен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азанное учитывается в федеральных государственных образовательных стандартах общего образования II поколения, а именно в "Концепции духовно-нравственного развития и воспитания личности гражданина России": "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жизненных ценностей происходит в период роста ребёнка. В связи с этим главную роль в процессе становления личности школьника занимает школа и конкретно классный руководит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уховно-нравственн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 традиция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трудниче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целостности учебно-воспитательного процес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организованный подх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хранения исторической памя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имеет целый ряд направл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о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реди них в моём классе можно считать военно- патриотическое и художественно-эстетическое. В этой работе я использую игровые технологии, коммуникативные и исследовательск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равственном воспитании учащихся начальных классов весьма актуальным является формирование гуманных отношений между детьми, воспитание у них действенных нравственных чув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плане в нашей школе проводится с детьми немало различных мероприятий: недели эстетики, классные часы "Дорогою добра", "Чтобы людям радость дарить, надо добрым и вежливым быть", беседы на этические темы, чтение художественной литературы, обсуждение положительных и отрицательных поступков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иске путей обновления содержания воспитательного процесса я пришла к решению строить внеурочную работу как знакомство учащихся с традициями народной культуры. Народная культура воплощена в доступных для младших школьников формах: играх, песнях, сказках, загадках, праздниках. Предмет изучения позволяет ребёнку стать активным участником игры. Дети могут пробовать себя в разных ролях и видах деятельности. Петь, плясать, мастерить, участвовать в театральных постановках, разгадывать загадки - все эти возможности предоставляет изучение народной культуры, тем самым способствуя всестороннему развитию личности ребё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радиций русской народной культуры я реализую в форме творческой мастерской. Дети знакомятся с тем, как наши предки понимали окружающий мир и своё место в ми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творческой мастерской - ввести детей в мир русской народной культуры, способствовать принятию ими нравственных ценностей русского народа (единство человека и природы, любовь к родной земле, милосердие, трудолюб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образующим видом деятельности, способствующим освоению традиций и ценностей русской народной культуры, является познавательная коллективная деятельность. Ключевое дело проходит в форме театрализованного праздника, например, русский народный праздник "Кочеты", "Праздник русской матрёшки", праздник "Русские красавицы", семейный праздник "Мы за чаем не скучаем", "Масленица"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ода к году форма проведения ключевых дел усложняется. Например, исследовательские работы "И вырос город на Неве", "Русская изба", "Русский народный костюм", "Головной убор - кокошник", "Коса - девичья краса", "Семейные традиции", конкурс на лучшую книжечку о Масленице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учение народной культуры не только способствует развитию личности ребёнка, его познавательного, коммуникативного, нравственного, физического, эстетического потенциалов, но и формирует навыки межличностного общения, помогает мне, как классному руководителю, вести работу по сплочению классного коллектива, вовлекать в воспитательный процесс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духовного воспитания является патриотическое воспитание, целью которого является воспитание чувства патриотизма, активной гражданской позиции, сопричастности к героической истории Российского государства, формирование у подрастающего поколения верности Родине, готовности служить Отече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ина страны является одним из главных условий национального возро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плане в школе проводится с детьми немало мероприятий, в которых мои ученики принимают самое активное участие. Наиболее яркие из них: неделя истории, встречи с ветеранами ВОВ, уроки Памяти, смотр строя и песни, встреча поколений "День нашей памяти и боли", акции "Письмо ветерану", "Подарок ветерану", конкурс рисунков "Война глазами детей" и многие друг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ём классе я разработала программу по возрождению тимуровского движения "Сотвори добро". Реализуется данная программа через работу тимуровского отряда "Солнышко", девиз которого: "Сколько у солнышка тёплых лучей, столько у нас добрых затей". Создан отряд в марте 2010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обеспечить воспитание будущего гражданина невозможно вне определённой системы ценностей. Затянувшийся период безыдейности породил проблему: как способствовать развитию гражданского самосознания подрастающего поколения, если прежние общественные ценности утратили свою актуальность, а новые ещё не сформировались? Одним из возможных вариантов личностного развития ребёнка может стать социально-значимая деятельность, смысл которой, по мнению А.П. Гайдара, состоит в том, чтобы "честно жить, много трудиться и крепко любить и беречь эту огромную счастливую землю:" В настоящее время, когда налицо духовная и нравственная бедность народа, резкое социальное расслоение общества, рост насилия и терроризма, особую актуальность приобретает целенаправленная работа по формированию и развитию нравственных сторон, патриотических убеждений, социальной адаптации детей, в том числе и через участие в тимуровском дви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у жизнь всё прочнее входят новые технологические процессы конструирования и моделирования. В настоящее время в арсенале воспитательных средств прочно заняла своё место осуществляемая под руководством педагогов проектная деятельность обучающихся, в том числе социально-ориентированное проектирование, главным компонентом которого является целеустремлённое взаимодействие детей и взрослых, при котором важную роль играет самостоятельный труд обучающихся: физический, интеллектуальный, творче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ебёнка бескорыстно делать добро надо как можно раньше, с самого детства. Я не знаю, кем станут в будущем мои выпускники, но уверена в одном: если они научатся делать добро, то вырастут неравнодушными люд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тимуровского движения, возрождаемого в нашем классе, - помогать всем, кто нуждается в помощи. Ветераны Великой Отечественной войны, педагогического труда и пожилые люди должны почувствовать, что вокруг живут люди, по зову души и сердца способные разделить их проблемы и заботы, подарить им надеж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овская работа очень нужна, ведь престарелым людям иногда требуется не только помощь, но и просто внимание. Кроме того, общаясь с пожилыми односельчанами, ребята могут узнать много нового о своём селе, традициях и обычаях, а также выслушать их воспоминания о событиях давно минувших д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сокого уровня самосознания, самодисциплины, понимания учащимися ценности человеческой жизни, справедливости, бескорыстия, уважения человеческого достоинства, милосердия, доброжелательности, способности к сопережи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детьми того, что честь, смелость развивается с ранних лет, что тот, кто правдив с детства, будет хорошим челове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чувства ответственности у детей при выполнении общественных поруч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едагогический смысл работы по нравственному становлению личности младшего школьника состоит в том, чтобы помогать ему продвигаться от элементарных навыков поведения к более высокому уровню, где требуется самостоятельность принятия решения и нравственный выбор. Успешность данного вида деятельности в формировании нравственных качеств школьника зависит от грамотности педагога, разнообразии применяемых им методов и эмоциональном отклике детей. Нравственная направленность личности раскрывается не в отдельных поступках, а в её общей деятельности, которая оценивается, прежде всего, через способность личности активно проявлять жизненную позиц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является одним из основных компонентов образовательного процесса в школе, что помогает вырастить честных, добрых, трудолюбивых людей, поможет найти им своё место в жизни, использовать полученные знания и умения на благо Род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6:09:00Z</dcterms:created>
  <dc:creator>Снежана</dc:creator>
  <dc:description/>
  <cp:keywords/>
  <dc:language>en-US</dc:language>
  <cp:lastModifiedBy>Снежана</cp:lastModifiedBy>
  <dcterms:modified xsi:type="dcterms:W3CDTF">2016-01-02T16:15:00Z</dcterms:modified>
  <cp:revision>5</cp:revision>
  <dc:subject/>
  <dc:title>Областное казенное общеобразовательное учреждение для детей, нуждающихся в длительном лечении «Клюквинская санаторная школа-интернат» </dc:title>
</cp:coreProperties>
</file>