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ОУ СПО «Арчединский лесной колледж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Общеколледжный классный ча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«1 декабря – день борьбы со СПИДом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p>
      <w:pPr>
        <w:pStyle w:val="Style16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60" w:before="0" w:after="0"/>
        <w:ind w:left="61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азработали и провели: педагог-психолог</w:t>
      </w:r>
    </w:p>
    <w:p>
      <w:pPr>
        <w:pStyle w:val="Style16"/>
        <w:spacing w:lineRule="auto" w:line="360" w:before="0" w:after="0"/>
        <w:ind w:left="61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ухникиди Ольга Пантелеевна</w:t>
      </w:r>
    </w:p>
    <w:p>
      <w:pPr>
        <w:pStyle w:val="Style16"/>
        <w:spacing w:lineRule="auto" w:line="360" w:before="0" w:after="0"/>
        <w:ind w:left="61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ст АЛК</w:t>
      </w:r>
    </w:p>
    <w:p>
      <w:pPr>
        <w:pStyle w:val="Style16"/>
        <w:spacing w:lineRule="auto" w:line="360" w:before="0" w:after="0"/>
        <w:ind w:left="61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унова Ирина Александровна</w:t>
      </w:r>
    </w:p>
    <w:p>
      <w:pPr>
        <w:pStyle w:val="Style16"/>
        <w:spacing w:lineRule="auto" w:line="360" w:before="0" w:after="0"/>
        <w:ind w:left="61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0"/>
        <w:ind w:left="-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60" w:before="0" w:after="0"/>
        <w:ind w:left="-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60" w:before="0" w:after="0"/>
        <w:ind w:left="-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60" w:before="0" w:after="0"/>
        <w:ind w:left="-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60" w:before="0" w:after="0"/>
        <w:ind w:left="-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60" w:before="0" w:after="0"/>
        <w:ind w:left="-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нную разработку можно использовать для проведения классного часа, посвященному Международному Дню со СПИДом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разработка состоит из:</w:t>
      </w:r>
    </w:p>
    <w:p>
      <w:pPr>
        <w:pStyle w:val="Style15"/>
        <w:numPr>
          <w:ilvl w:val="0"/>
          <w:numId w:val="6"/>
        </w:numPr>
        <w:spacing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ий мероприятия</w:t>
      </w:r>
    </w:p>
    <w:p>
      <w:pPr>
        <w:pStyle w:val="Style15"/>
        <w:numPr>
          <w:ilvl w:val="0"/>
          <w:numId w:val="4"/>
        </w:numPr>
        <w:spacing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й к выступлению участников данного мероприятия.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еоретические, методические и организационные особенности данного мероприятия:</w:t>
      </w:r>
    </w:p>
    <w:p>
      <w:pPr>
        <w:pStyle w:val="Normal"/>
        <w:spacing w:before="24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проведения</w:t>
      </w:r>
      <w:r>
        <w:rPr>
          <w:rFonts w:cs="Times New Roman" w:ascii="Times New Roman" w:hAnsi="Times New Roman"/>
          <w:sz w:val="28"/>
          <w:szCs w:val="28"/>
        </w:rPr>
        <w:t>: метод совместного обучения через работу в малых группах с элементами тренинговых упражнений.</w:t>
      </w:r>
    </w:p>
    <w:p>
      <w:pPr>
        <w:pStyle w:val="Normal"/>
        <w:spacing w:before="24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>: актовый зал, далее в классных кабинетах в малых группах и финал: актовый зал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ведения – 1 час.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дагогическое воздействие направлено на: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ширение знаний по вопросам профилактике ПАВ;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ние опыта в группе;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ю и возможность получения обратной связи.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Ожидаемый результат</w:t>
      </w:r>
      <w:r>
        <w:rPr>
          <w:rFonts w:cs="Times New Roman" w:ascii="Times New Roman" w:hAnsi="Times New Roman"/>
          <w:sz w:val="28"/>
          <w:szCs w:val="28"/>
        </w:rPr>
        <w:t xml:space="preserve"> – информирование и привитие навыков правильного поведения, обеспечивающего безопасность здоровью, жизн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щеколледжный классный ча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ма: «</w:t>
      </w:r>
      <w:r>
        <w:rPr>
          <w:rFonts w:cs="Times New Roman" w:ascii="Times New Roman" w:hAnsi="Times New Roman"/>
          <w:b/>
          <w:sz w:val="32"/>
          <w:szCs w:val="32"/>
        </w:rPr>
        <w:t>1 декабря – день борьбы со СПИДом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: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распространения ВИЧ-инфекции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опаганда здорового образа жизни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глобальной осведомленности о ВМЧ/СПИДе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я международной солидарности перед лицом пандем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и материалы: Мультипроектор для демонстрации презентации, экран; краски, фломастеры, ткань различных цветов, ножницы, нитки, иголки, ватман(по количеству групп), степлер, цветная бумага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Мы должны убедить всех людей, что это не закончилось; что это касается не только несколько иностранных государств, находящихся где-то далеко; что это угроза целому поколению; что это угроза всей нации»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ый секретарь ООН Кофи Анн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этап:</w:t>
      </w:r>
    </w:p>
    <w:p>
      <w:pPr>
        <w:pStyle w:val="Normal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об основных проблемах земной цивилизации. Объяснение того, что глобальные проблемы, как наркомания, СПИД угрожают каждому из нас, наших жизненными ценностями.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этап:</w:t>
      </w:r>
    </w:p>
    <w:p>
      <w:pPr>
        <w:pStyle w:val="Normal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участников в микрогруппах</w:t>
      </w:r>
    </w:p>
    <w:p>
      <w:pPr>
        <w:pStyle w:val="Normal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«Ценности»</w:t>
      </w:r>
    </w:p>
    <w:p>
      <w:pPr>
        <w:pStyle w:val="Normal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КВИЛТА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этап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Л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29"/>
        <w:gridCol w:w="142"/>
        <w:gridCol w:w="124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ай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 ведущего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тная связ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«СПИ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№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№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равствуйте! Сегодня 1 декабря 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мирный день борьбы со СПИДо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первые этот день начал отмечаться с 1988 года после того, как на встрече министров здравоохранения всех стран прозвучал призыв к социальной терпимости и расширению обмена информацией по ВИЧ/СПИДу.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№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5 июня 1981 года  </w:t>
            </w:r>
            <w:hyperlink r:id="rId2" w:tgtFrame="_self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u w:val="single"/>
                </w:rPr>
                <w:t>Американский Центр контроля над заболеваниями зарегистрировал новую болезнь — СПИД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(Синдром приобретенного иммунодефицита).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мирный день борьбы со СПИДом стал ежегодным событием в большинстве стран.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№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имволом борьбы со СПИДом является красная ленточка, ни одна акция в этой области не обходится сейчас без нее. Эта ленточка как символ понимания СПИДа была задумана весной 1991 года. Ее идея принадлежит художнику Франку Муру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Красная лента (перевернутое «V») стала символом нашего сострадания, поддержки и надежды на будущее без СПИ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 на наших эмблемах изображен символ нашего состра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№5,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 всем мире сегодня говорят о СПИДе, о том, какую угрозу существованию человечества несет эта глобальная эпидемия. Можно вспоминать и оплакивать тех, кто уже умер или смертельно болен, можно говорить о масштабах трагедии и о том, что только чума 20, а теперь уже и 21 века угрожает существованию человечества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 сегодняшний общеколледжный классный час посвящен этой глобальной проблеме СПИД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 хочу представить вам нашего гост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№10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Специалиста по профилактике Фроловской центральной районной больнице Лосеву Ольгу Павлов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Выступление Лосевой О.П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bookmarkStart w:id="0" w:name="_GoBack"/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годняшнее мероприятие проводиться благодаря помощи  специалистов Фроловского</w:t>
            </w:r>
            <w:bookmarkEnd w:id="0"/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нтра социальной помощи семье и детям - это социальные педагоги, психологи. Разрешите предоставить им сло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 и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вилты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«Квилт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№ 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Выступление ФЦСПС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№ 2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ждународное движение "ИМЕНА" зародилось в 1987 году в США. Житель города Сан-Франциско Клив Джонс сшил полотно в память об умершем от СПИДа друге, выражая этим не только свою любовь и горечь утраты, но и возмущение бездействием американского правительства, которое ничего не предпринимало в помощь тем, кого эпидемия либо уже затронула, либо могла затронуть в ближайшем будущем. Это начинание поддержали, и вскоре в Сан-Франциско был создан первый швейный центр, куда люди приходили, чтобы сшить памятные полотна своим возлюбленным, друзьям, коллегам и близким. Готовые полотна они не забирали с собой, но оставляли активистам центра, а те соединяли КВИЛТы в большие квадраты - секции, предназначенные для публичных показов. Вскоре подобные швейные центры стали создаваться во многих городах Америки и других стран мира. Так возник Международный СПИД-мемориал "КВИЛТ"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№3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чем люди шьют эти полотн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о-первых, для того, чтобы восполнить утрату об ушедшем человеке, выразить свою любовь, нередко чувство вины и бол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 еще - для того, чтобы это полотно могли увидеть другие люди и понять проблему СПИДа по-нов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гда смотришь на КВИЛТ, порой возникает ощущение, что лично знакомишься с человеком, узнаешь историю его жизни, черты характера, привы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№4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Эпидемия СПИДа дала новую жизнь этой старой традиции.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ВИЛТом теперь называют секции соединенных вместе полотен, сшитых в память о тех, кого унесла от нас эта болезнь.</w:t>
            </w:r>
          </w:p>
          <w:p>
            <w:pPr>
              <w:pStyle w:val="Normal"/>
              <w:shd w:fill="FFFFFF" w:val="clear"/>
              <w:spacing w:lineRule="exact" w:line="322" w:before="5" w:after="0"/>
              <w:ind w:right="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вилт шьют родные и близкие, друзья и любимые, родители и дети умерших от СПИДа людей. Это огромное лоскутное полотно, объединяющее в себе десятки тысяч памятных полотен.</w:t>
            </w:r>
          </w:p>
          <w:p>
            <w:pPr>
              <w:pStyle w:val="Normal"/>
              <w:shd w:fill="FFFFFF" w:val="clear"/>
              <w:spacing w:lineRule="exact" w:line="322" w:before="0" w:after="0"/>
              <w:ind w:right="14" w:hanging="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вилт рассказывает о тысячах разных судеб. На полотнах выписаны имена, даты рождения и смерти, строки воспоминаний, обращения к утраченным любимым. Квилт говорит нам о том, что каждая жизнь драгоценна, и что беда, охватившая всю планету, затронула каждого из нас без исключ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№5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К ПРОХОДЯТ ЭКСПОЗИЦИИ КВИЛТА?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убличный показ - экспозиция Квилта - это своеобразная выставка памятных полотен. Экспозиции могут быть разного масштаба - от городских до международных, и длиться от одного до трех дней; на них может быть представлено от нескольких до нескольких тысяч секций. Крупные экспозиции часто сопровождаются манифестациями, концертами, митингами, шествиями со свечами и другими мероприятиями, посвященными борьбе против СПИДа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№6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ая экспозиция состоялась осенью 1987 года в Вашингтоне перед Капитолием. Памятные полотна из разных стран мира заняли тогда площадь равную двум футбольным полям. Именно эта экспозиция коренным образом изменила отношение общества и правительства к проблеме СПИДа в США. Глядя на скорбь людей, выраженную на Квилтах, многие американцы впервые поняли, что СПИД не имеет границ, не различает людей по возрасту, национальности или по сексуальным предпочтениям, а значит, может коснуться каждого.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№7,8.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озиция КВИЛТа обычно привлекает внимание многих людей, которые, возможно, еще долго не задумались бы о проблеме СПИДа, считая, что она их не коснется. Но читая имена на памятных полотнах и представляя себе человеческие жизни, которые стоят за этими именами, мало кто способен остаться равнодушн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ИЛТ - мощное просветительское средство, позволяющее изменить отношение к людям, живущим с ВИЧ, преодолеть СПИДофобию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№19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 сейчас мы с вами продолжим нашу работу в следующем порядке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 разбиваются на микрогруппы и отправляются по кабинетам, где вы с помощью психологов внесете свой вклад в создание этого полотна «КВИЛТ» и через 30 минут вернетесь в актовый зал, где мы с вами проведем презентацию ваших работ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лушайте дальнейший ход нашего мероприятия: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ение зданий          с  9.15-9.40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53640</wp:posOffset>
                      </wp:positionH>
                      <wp:positionV relativeFrom="paragraph">
                        <wp:posOffset>-1905</wp:posOffset>
                      </wp:positionV>
                      <wp:extent cx="638175" cy="649605"/>
                      <wp:effectExtent l="1270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649440"/>
                              </a:xfrm>
                              <a:custGeom>
                                <a:avLst/>
                                <a:gdLst>
                                  <a:gd name="textAreaLeft" fmla="*/ 0 w 361800"/>
                                  <a:gd name="textAreaRight" fmla="*/ 130680 w 361800"/>
                                  <a:gd name="textAreaTop" fmla="*/ 9360 h 368280"/>
                                  <a:gd name="textAreaBottom" fmla="*/ 358920 h 368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93.2pt;margin-top:-0.15pt;width:50.2pt;height:51.1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 группа (куратор Медведева Н.А.)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группа (куратор Ляшенко Т.Ю.)                                  актовый зал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группа (куратор Кононенко Е.В.)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группа (куратор Мещеряков А.В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 группа (куратор Курылев Н.Н.)            - 215 кабинет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 группа (куратор Селиверстова В.А.)  - 302 кабинет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 группа (куратор Пронин А.А.)             - 205 кабинет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 группа (куратор Сергеева Л.А.)           - 311 кабинет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49475</wp:posOffset>
                      </wp:positionH>
                      <wp:positionV relativeFrom="paragraph">
                        <wp:posOffset>19050</wp:posOffset>
                      </wp:positionV>
                      <wp:extent cx="638175" cy="888365"/>
                      <wp:effectExtent l="635" t="571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888480"/>
                              </a:xfrm>
                              <a:custGeom>
                                <a:avLst/>
                                <a:gdLst>
                                  <a:gd name="textAreaLeft" fmla="*/ 0 w 361800"/>
                                  <a:gd name="textAreaRight" fmla="*/ 130680 w 361800"/>
                                  <a:gd name="textAreaTop" fmla="*/ 12960 h 503640"/>
                                  <a:gd name="textAreaBottom" fmla="*/ 490680 h 503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9.25pt;margin-top:1.5pt;width:50.2pt;height:69.9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группа (куратор Мельникова Г.Н.)    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группа (куратор Манаенкова Т.Ф.) 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 группа (куратор Быкова Т.Н.)  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группа (куратор МедведеваА.В.)                            спортивный зал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группа (куратор Хазов П.А.)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группа (куратор Туниева О.А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нал: актовый зал с 9.45-10.0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2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1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3 этап</w:t>
            </w:r>
          </w:p>
          <w:p>
            <w:pPr>
              <w:pStyle w:val="Normal"/>
              <w:spacing w:lineRule="auto" w:line="240" w:before="0" w:after="0"/>
              <w:ind w:left="-21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кабинетах работа в микрогруппах</w:t>
            </w:r>
          </w:p>
          <w:p>
            <w:pPr>
              <w:pStyle w:val="Normal"/>
              <w:spacing w:lineRule="auto" w:line="240" w:before="0" w:after="0"/>
              <w:ind w:left="-21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ражнение «Ценности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39" w:leader="none"/>
              </w:tabs>
              <w:spacing w:lineRule="exact" w:line="322" w:before="0" w:after="0"/>
              <w:ind w:right="-2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Упражнение «Ценности»</w:t>
            </w:r>
          </w:p>
          <w:p>
            <w:pPr>
              <w:pStyle w:val="Normal"/>
              <w:shd w:fill="FFFFFF" w:val="clear"/>
              <w:spacing w:lineRule="exact" w:line="32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Для проведения такого рода упражнений необходим соведущий - психолог, социальный педагог или учитель. Имеющийся у них запас совокупных знаний и навыков позволяет провести это упражнение профессионально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Алгоритм работы (дают ведущие)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7" w:leader="none"/>
              </w:tabs>
              <w:spacing w:lineRule="exact" w:line="322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Каждый участник составляет список из 10 важных ценностей в своей</w:t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жизни и 10 опасност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5" w:leader="none"/>
              </w:tabs>
              <w:autoSpaceDE w:val="false"/>
              <w:spacing w:lineRule="exact" w:line="317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Деление и работа в микрогруппах по 5-8 человек. Определение общих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ля групп 5 ценностей и 5 опасностей, их ранжирование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5" w:leader="none"/>
              </w:tabs>
              <w:autoSpaceDE w:val="false"/>
              <w:spacing w:lineRule="exact" w:line="312" w:before="14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Выступление представителей микрогрупп. Определение общих для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всех важных ценностей и опасностей (по количеству повторений);</w:t>
            </w:r>
          </w:p>
          <w:p>
            <w:pPr>
              <w:pStyle w:val="Normal"/>
              <w:spacing w:lineRule="auto" w:line="240" w:before="0" w:after="0"/>
              <w:ind w:left="-21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№ 9-13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1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4 этап</w:t>
            </w:r>
          </w:p>
          <w:p>
            <w:pPr>
              <w:pStyle w:val="Normal"/>
              <w:spacing w:lineRule="auto" w:line="240" w:before="0" w:after="0"/>
              <w:ind w:left="-21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И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ники становятся в большорй круг, держа перед собой КВИЛТЫ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вучит спокойная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 соединяется в огромное полотно.</w:t>
            </w:r>
          </w:p>
          <w:p>
            <w:pPr>
              <w:pStyle w:val="Normal"/>
              <w:spacing w:lineRule="auto" w:line="240" w:before="0" w:after="0"/>
              <w:ind w:left="-218" w:hanging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Только твой разум и твоя собственная воля могут в конечном итоге сделать твой выбор, а для этого нужно быть информированным и осведомленным, не безумно следовать стереотипам, которые существуют в твоей уличной компании, на страницах бульварных газет, телеэкран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№ 14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 – будущее России, и от тебя зависит, то будем ли мы все идти к благополучию или станем тратить силы на борьбу с проблемами, которых могло не бы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асибо за внимание!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6205</wp:posOffset>
            </wp:positionH>
            <wp:positionV relativeFrom="paragraph">
              <wp:posOffset>52070</wp:posOffset>
            </wp:positionV>
            <wp:extent cx="3495675" cy="2619375"/>
            <wp:effectExtent l="0" t="0" r="0" b="0"/>
            <wp:wrapTight wrapText="bothSides">
              <wp:wrapPolygon edited="0">
                <wp:start x="-115" y="0"/>
                <wp:lineTo x="-115" y="21518"/>
                <wp:lineTo x="21657" y="21518"/>
                <wp:lineTo x="21657" y="0"/>
                <wp:lineTo x="-115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75355</wp:posOffset>
            </wp:positionH>
            <wp:positionV relativeFrom="paragraph">
              <wp:posOffset>52070</wp:posOffset>
            </wp:positionV>
            <wp:extent cx="3381375" cy="2533650"/>
            <wp:effectExtent l="0" t="0" r="0" b="0"/>
            <wp:wrapTight wrapText="bothSides">
              <wp:wrapPolygon edited="0">
                <wp:start x="-119" y="0"/>
                <wp:lineTo x="-119" y="21435"/>
                <wp:lineTo x="21659" y="21435"/>
                <wp:lineTo x="21659" y="0"/>
                <wp:lineTo x="-119" y="0"/>
              </wp:wrapPolygon>
            </wp:wrapTight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</wp:posOffset>
            </wp:positionH>
            <wp:positionV relativeFrom="paragraph">
              <wp:posOffset>189865</wp:posOffset>
            </wp:positionV>
            <wp:extent cx="3238500" cy="2428875"/>
            <wp:effectExtent l="0" t="0" r="0" b="0"/>
            <wp:wrapTight wrapText="bothSides">
              <wp:wrapPolygon edited="0">
                <wp:start x="-125" y="0"/>
                <wp:lineTo x="-125" y="21348"/>
                <wp:lineTo x="21600" y="21348"/>
                <wp:lineTo x="21600" y="0"/>
                <wp:lineTo x="-125" y="0"/>
              </wp:wrapPolygon>
            </wp:wrapTight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94430</wp:posOffset>
            </wp:positionH>
            <wp:positionV relativeFrom="paragraph">
              <wp:posOffset>312420</wp:posOffset>
            </wp:positionV>
            <wp:extent cx="3162300" cy="2371725"/>
            <wp:effectExtent l="0" t="0" r="0" b="0"/>
            <wp:wrapTight wrapText="bothSides">
              <wp:wrapPolygon edited="0">
                <wp:start x="-126" y="0"/>
                <wp:lineTo x="-126" y="21510"/>
                <wp:lineTo x="21600" y="21510"/>
                <wp:lineTo x="21600" y="0"/>
                <wp:lineTo x="-126" y="0"/>
              </wp:wrapPolygon>
            </wp:wrapTight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sz w:val="28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Style16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.ru/event/3673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1:13:00Z</dcterms:created>
  <dc:creator>zamdir1</dc:creator>
  <dc:description/>
  <cp:keywords/>
  <dc:language>en-US</dc:language>
  <cp:lastModifiedBy>zamdir1</cp:lastModifiedBy>
  <dcterms:modified xsi:type="dcterms:W3CDTF">2014-03-06T12:25:00Z</dcterms:modified>
  <cp:revision>5</cp:revision>
  <dc:subject/>
  <dc:title/>
</cp:coreProperties>
</file>