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Моя профессия – педагог- психолог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ерелистывая страницы  своей  профессиональной биографии, возвращаясь к эпизодам работы в школе, я понимаю, что ни разу не пожалела  о выбранном пути. Мои ученики, коллеги, уроки, встречи с родителями  - это та самая,  настоящая,  жизнь, по-другому не умею, да и не хочу. « Я – школьный психолог»,- сейчас я произношу эти слова с гордостью.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Это, на мой взгляд,  необычная профессия, даже скорее не профессия, а призвание, так как не каждый человек мог  стать и быть психологом. Кто-то считает, что психологи, как волшебники, могут махнуть  рукой, и проблем как не бывало. Но мы  не всемогущи, советов по правильной жизни не даем. Психолог- это человек, который помогает, направляет, идет рядом с тем, кто обратился за помощью, он имеет особую силу сострадания, сочувствия. Психолог- человек, желающий помогать просто потому, что иначе не может. Неслучайно  моя профессия  относится к помогающим профессиям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рой мне кажется, что психологи - это люди с огромным резервуаром  сопереживания. Да и это неслучайно, потому как  в руках наших самое ценное – человеческие судьбы, их ранимые души.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Я глубоко убеждена: работать в школе может только человек, любящий детей и то, чем занимается, свое дело.  Мало быть просто учителем, передающим знания. Не будут они приняты, если получены от человека, идущего на работу  только за тем, чтобы «дать урок»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Быть искренней, не притворяться, а жить,  по-настоящему переживать радости и боль тех, кто к тебе пришел; видеть в детях маленьких людей, наделенных вполне определенными характерами, с которыми следует считаться; просто пока у них еще   жизненного опыта намного меньше - обо всем этом стараюсь всегда помнить и  тысячи раз говорить отчаявшимся взрослым.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А еще я знаю, что составляющие моего успеха – это любовь к детям и профессионализм.  И если первое дается свыше, не приобретается, ведь любви невозможно научить, то профессионализм  - это постоянная работа  над собой, приобретение и пополнение знаний.  «Того, чему обучаешь – ведай», - гласит народная мудрость. И пусть мне хватит сил «Там, где сомнение, сеять веру. Там, где безнадежность, сеять надежду. Там, где печаль, сеять радость».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14:00Z</dcterms:created>
  <dc:creator>Света</dc:creator>
  <dc:description/>
  <cp:keywords/>
  <dc:language>en-US</dc:language>
  <cp:lastModifiedBy>Колосова С.Ю.</cp:lastModifiedBy>
  <cp:lastPrinted>2011-02-15T08:56:00Z</cp:lastPrinted>
  <dcterms:modified xsi:type="dcterms:W3CDTF">2011-02-15T03:58:00Z</dcterms:modified>
  <cp:revision>4</cp:revision>
  <dc:subject/>
  <dc:title/>
</cp:coreProperties>
</file>