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944" w:right="4752" w:hanging="0"/>
        <w:rPr>
          <w:b/>
          <w:b/>
          <w:bCs/>
        </w:rPr>
      </w:pPr>
      <w:r>
        <w:rPr>
          <w:b/>
          <w:bCs/>
        </w:rPr>
        <w:t>Календарно-тематическое планирование по СБО.</w:t>
      </w:r>
    </w:p>
    <w:p>
      <w:pPr>
        <w:pStyle w:val="Normal"/>
        <w:shd w:fill="FFFFFF" w:val="clear"/>
        <w:spacing w:lineRule="exact" w:line="250"/>
        <w:ind w:left="4944" w:right="4752" w:hanging="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689"/>
        <w:gridCol w:w="619"/>
        <w:gridCol w:w="799"/>
        <w:gridCol w:w="2693"/>
        <w:gridCol w:w="3260"/>
        <w:gridCol w:w="1330"/>
        <w:gridCol w:w="1354"/>
        <w:gridCol w:w="648"/>
        <w:gridCol w:w="623"/>
        <w:gridCol w:w="6"/>
      </w:tblGrid>
      <w:tr>
        <w:trPr>
          <w:trHeight w:val="659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5" w:right="110" w:firstLine="29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4" w:right="389" w:firstLine="34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8"/>
              </w:rPr>
              <w:t xml:space="preserve">Кол-во </w:t>
            </w:r>
            <w:r>
              <w:rPr>
                <w:spacing w:val="-5"/>
              </w:rPr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-40" w:firstLine="77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87" w:right="802" w:firstLine="86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3" w:hanging="0"/>
              <w:rPr>
                <w:spacing w:val="-2"/>
              </w:rPr>
            </w:pPr>
            <w:r>
              <w:rPr>
                <w:spacing w:val="-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54"/>
              <w:ind w:left="163" w:hanging="0"/>
              <w:rPr>
                <w:spacing w:val="-2"/>
              </w:rPr>
            </w:pPr>
            <w:r>
              <w:rPr>
                <w:spacing w:val="-2"/>
              </w:rPr>
              <w:t>подготовки учащихся</w:t>
            </w:r>
          </w:p>
          <w:p>
            <w:pPr>
              <w:pStyle w:val="Normal"/>
              <w:shd w:fill="FFFFFF" w:val="clear"/>
              <w:spacing w:lineRule="exact" w:line="254"/>
              <w:ind w:left="163" w:hanging="0"/>
              <w:rPr/>
            </w:pPr>
            <w:r>
              <w:rPr/>
              <w:t>(результ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8" w:right="173" w:firstLine="216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58" w:hanging="0"/>
              <w:rPr/>
            </w:pPr>
            <w:r>
              <w:rPr>
                <w:spacing w:val="-2"/>
              </w:rPr>
              <w:t xml:space="preserve">Элементы </w:t>
            </w:r>
            <w:r>
              <w:rPr/>
              <w:t>дополни</w:t>
              <w:softHyphen/>
              <w:t xml:space="preserve">тельного </w:t>
            </w:r>
            <w:r>
              <w:rPr>
                <w:spacing w:val="-2"/>
              </w:rPr>
              <w:t>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8" w:hanging="0"/>
              <w:jc w:val="center"/>
              <w:rPr/>
            </w:pPr>
            <w:r>
              <w:rPr/>
              <w:t xml:space="preserve">Дата </w:t>
            </w:r>
            <w:r>
              <w:rPr>
                <w:spacing w:val="-3"/>
              </w:rPr>
              <w:t>проведения</w:t>
            </w:r>
          </w:p>
        </w:tc>
      </w:tr>
      <w:tr>
        <w:trPr>
          <w:trHeight w:val="42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лан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факт.</w:t>
            </w:r>
          </w:p>
        </w:tc>
      </w:tr>
      <w:tr>
        <w:trPr>
          <w:trHeight w:val="426" w:hRule="exact"/>
        </w:trPr>
        <w:tc>
          <w:tcPr>
            <w:tcW w:w="157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 четверть – 18 часов</w:t>
            </w:r>
          </w:p>
        </w:tc>
      </w:tr>
      <w:tr>
        <w:trPr>
          <w:trHeight w:val="426" w:hRule="exact"/>
        </w:trPr>
        <w:tc>
          <w:tcPr>
            <w:tcW w:w="157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ЧНАЯ ГИГИЕНА-4</w:t>
            </w:r>
          </w:p>
        </w:tc>
      </w:tr>
      <w:tr>
        <w:trPr>
          <w:trHeight w:val="10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кожей лица.  Косметические средства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2" w:leader="none"/>
              </w:tabs>
              <w:spacing w:lineRule="exact" w:line="283"/>
              <w:ind w:right="-40" w:hanging="0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пражнения в проти</w:t>
              <w:softHyphen/>
              <w:t>рании кожи лица; под</w:t>
              <w:softHyphen/>
              <w:t>бор лосьона, отвара из  трав, нанесение крема, пудры, с учетом состоя</w:t>
              <w:softHyphen/>
              <w:t>ния ко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ние масок из фруктов и овощей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ухода за кожей 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нане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цо, ше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ь тип кожи и вол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мыло и шампунь, средства от</w:t>
              <w:br/>
              <w:t>перхоти и выпадения волос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ухаживать за лицом и воло</w:t>
              <w:softHyphen/>
              <w:t>сами.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" w:hanging="0"/>
              <w:rPr/>
            </w:pPr>
            <w:r>
              <w:rPr/>
              <w:t>Практическая работа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ловарные слова:</w:t>
            </w:r>
            <w:r>
              <w:rPr>
                <w:sz w:val="22"/>
                <w:szCs w:val="22"/>
              </w:rPr>
              <w:t xml:space="preserve">  здоровый образ жизни, отзывчивость, сила воли, целеустремленность, крем, лосьон, маска, пудра, тони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отирании кожи лица лосьоном, нанесении крема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24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2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ЕЖДА И ОБУВЬ-6</w:t>
            </w:r>
          </w:p>
        </w:tc>
      </w:tr>
      <w:tr>
        <w:trPr>
          <w:trHeight w:val="18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зделий из шерстяных и синтетических тканей в домашни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ирка изделий из шерстяных и синтетических ткан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блюдение правил безопасности при использовании стирального порошка;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>
                <w:sz w:val="22"/>
                <w:szCs w:val="22"/>
              </w:rPr>
              <w:t>- экскурсия в химчистку, знакомство с правилами приема изделий и выдача их, с прейскурантом на чистку определенного вида изделий;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олнение бланков для сдачи бель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тирки и суш</w:t>
              <w:softHyphen/>
              <w:t>ки одежды из шерстяных</w:t>
              <w:br/>
              <w:t>и синтетических тка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 последовательность глажения изде</w:t>
              <w:softHyphen/>
              <w:t>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предприятий по</w:t>
              <w:br/>
              <w:t>химической чистке одеж</w:t>
              <w:softHyphen/>
              <w:t>ды, их назнач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оказываемых ими</w:t>
              <w:br/>
              <w:t>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дготовки вещей к сдаче в чис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олжен</w:t>
            </w:r>
            <w:r>
              <w:rPr>
                <w:b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рать и сушить изделия из шерстяных и синтетических тканей;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дить блузки, рубашки, платья.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" w:firstLine="5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  <w:t xml:space="preserve">Экскурсия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рные слова:  </w:t>
            </w:r>
            <w:r>
              <w:rPr/>
              <w:t>химчистка, приемщик, квитанция, бланк, заказ, синтетика, шерсть, антистатик, кондиционер для белья, нашатырный спирт, уксус</w:t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Стирка изделий из шерстяных и синтетических тканей в домашни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жка блузок, рубашек, платье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жка блузок, рубашек, платье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чечная. Правила пользования. Виды услуг. Прачечная самообслуживания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на школьную прачечную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ИТАНИЕ-10</w:t>
            </w:r>
          </w:p>
        </w:tc>
      </w:tr>
      <w:tr>
        <w:trPr>
          <w:trHeight w:val="5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зделий из теста. Приготовление блино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-гигиенические требования и правила безопасной работы на кухне при приготовлении пи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ецептов и самостоятельный подбор проду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ление пресного теста, из него лапши и выпечка печен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пись рецептов со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я, консерв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и   овощей, фруктов, я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ление овощного салата;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езка зелени и фруктов для сушки.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-гигиенические требования и правила безопасной работы на кухне при приготовлении пи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те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при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те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заготовки продуктов впрок из овощей, фруктов, ягод, зел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пресное тесто и изделия из него - лапшу, печен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товит ягоды без тепловой обработки;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ать рецепт соления, варенья, консервирования.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" w:firstLine="5"/>
              <w:rPr/>
            </w:pPr>
            <w:r>
              <w:rPr/>
              <w:t>Практическая работа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4" w:leader="none"/>
              </w:tabs>
              <w:spacing w:lineRule="exact" w:line="269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дрожжи, тесто дрожжевое, бисквитное песоч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4" w:leader="none"/>
              </w:tabs>
              <w:spacing w:lineRule="exact" w:line="269"/>
              <w:rPr/>
            </w:pPr>
            <w:r>
              <w:rPr/>
              <w:t>пресное ассортимент мучные изделия, квашение, консервирование, сушка ягод,  фруктов,  овощей, зелен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Приготовление блинов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зделий из теста. Приготовление печенья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Приготовление печенья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 и соление овощей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 и соление овощей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 варенья  из фруктов и ягод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 варенья  из фруктов и ягод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завтрака, обеда, ужина на день, на неделю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меню. Тест по теме питание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  <w:sz w:val="28"/>
                <w:szCs w:val="28"/>
              </w:rPr>
              <w:t>2 четверть – 14 часов</w:t>
            </w:r>
          </w:p>
        </w:tc>
      </w:tr>
      <w:tr>
        <w:trPr>
          <w:trHeight w:val="422" w:hRule="atLeas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ЬЯ-4</w:t>
            </w:r>
          </w:p>
        </w:tc>
      </w:tr>
      <w:tr>
        <w:trPr>
          <w:trHeight w:val="857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грудным ребенком. Кормление из соски и ложеч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ражнения  в купании,</w:t>
              <w:br/>
              <w:t>одевании,    пеленании кук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е детской посуды, игруше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вила ухода за грудным ребенком: правила и периодичность кормления ребенка из соски и с ложечки, куп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 последовательность одевания и пеленания грудного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гигиенические требования к содержанию детской постели, посуды,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пать, одевать, пеленать кук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мить куклу из соски и с ложе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" w:firstLine="5"/>
              <w:rPr/>
            </w:pPr>
            <w:r>
              <w:rPr/>
              <w:t>Практическая рабо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грудной ребенок, рожок, соска, опрелость, присыпка, стерильно, памперс, подгузник, пеленка, ползунки, распашонка, чепчик</w:t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грудным ребенком. Купание, одевание,  пеленание, уборка постели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в купании, одевании, пелена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грудным ребенком. Правила содержания детской посуды, игрушек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р. Мытье детской посуды, игрушек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 «Семья» Тес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7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 ПОВЕДЕНИЯ-2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 юно</w:t>
              <w:softHyphen/>
              <w:t>ши и дев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игра «Встре</w:t>
              <w:softHyphen/>
              <w:t>ча молодых людей.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юноши и девушки при знаком</w:t>
              <w:softHyphen/>
              <w:t>стве в общественных мес</w:t>
              <w:softHyphen/>
              <w:t>тах и до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ебования к внешнему виду молодых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 и вежливо вести себя при знакомстве в общественных местах (в кино, на танцах и т.д.), дома;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украшения, прическу, одежду, учитывая свой возраст, индивидуальные особенности.</w:t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  <w:t>Сообщения по тем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культура общения, макияж, мода, стиль, этик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молодых людей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ИЩЕ-6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ухни. Правила и  периодичность уборки кухн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ытье кафельных стен, чистка раковин  кухни, ванной, сануз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 требований и правил безопасности при пользовании моющими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 периодич</w:t>
              <w:softHyphen/>
              <w:t>ность уборки кухни, сануз</w:t>
              <w:softHyphen/>
              <w:t>ла, ван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ющие средства, используемые при уборке кухни, сануз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гигиеничес</w:t>
              <w:softHyphen/>
              <w:t>кие требования и правила техники безопасности при</w:t>
              <w:br/>
              <w:t>уборке кухни и сануз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 кафельные стены, чистить раков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печатными инструкциями к моющим средствам, используемым</w:t>
              <w:br/>
              <w:t>при уборке кухни и санузла, ва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" w:firstLine="5"/>
              <w:rPr/>
            </w:pPr>
            <w:r>
              <w:rPr/>
              <w:t>Практическая рабо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ванна, кафель, раковина, место общего пользования, санузел, инструкция, средства бытовой химии.</w:t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анузла, уход за ванной, унитазом, раковинами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2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, используемые при уборке кухни и санузла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кафельных стен, чистка раковин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кафельных стен, чистка раковин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По темам «Семья», «Жилище». Тест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  <w:sz w:val="28"/>
                <w:szCs w:val="28"/>
              </w:rPr>
              <w:t>3 четверть – 20 часов</w:t>
            </w:r>
          </w:p>
        </w:tc>
      </w:tr>
      <w:tr>
        <w:trPr>
          <w:trHeight w:val="575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-4</w:t>
            </w:r>
          </w:p>
        </w:tc>
      </w:tr>
      <w:tr>
        <w:trPr>
          <w:trHeight w:val="9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городний автотранспорт. Автовокзал. Основные автобусные маршруты. Расписание.  Порядок приобретения би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значение междугородного автовокзала, речного и морского порта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пункта назнач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ение время и места от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</w:t>
              <w:softHyphen/>
              <w:t>считывание стоимости проезда на теплоходе в направлениях «туда и обратно» с учетом класса каюты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автобусные</w:t>
              <w:br/>
              <w:t>маршру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аршруты водного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 безопасной поездки на речном морском, виде транспо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распис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стоимость проез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упать би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аться за справ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правила безопасности при поездке на речном, морском, автобусном видах транспорта.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9" w:hanging="0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автовокзал, водный транспорт, каюта, маршрут, порт, пристань, расписание, рейс, теплохо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. Маршруты, расписание,  порядок приобретения билетов, стоимость проезда. Тест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автобусную станцию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автобусную станцию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ГОВЛЯ-4</w:t>
            </w:r>
          </w:p>
        </w:tc>
      </w:tr>
      <w:tr>
        <w:trPr>
          <w:trHeight w:val="11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магазины. Стоимость основных  промышленных товар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значение специализированных магазинов;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>
                <w:sz w:val="22"/>
                <w:szCs w:val="22"/>
              </w:rPr>
              <w:t>-упражнения в подсчёте стоимости покупо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  ассортимент товаров в различных специализированны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ны на основные овощи: картофель, капусту, морковь и др., а также и фрукты, ягоды и промышленные товары 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покупку с учетом различ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читывать стоимость покуп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ультурно вести себя в магазине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" w:firstLine="5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  <w:t xml:space="preserve">Экскур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74" w:leader="none"/>
              </w:tabs>
              <w:spacing w:lineRule="exact" w:line="269"/>
              <w:ind w:right="-49" w:hanging="0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специализированный магази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4" w:leader="none"/>
              </w:tabs>
              <w:spacing w:lineRule="exact" w:line="269"/>
              <w:ind w:right="-49" w:hanging="0"/>
              <w:rPr/>
            </w:pPr>
            <w:r>
              <w:rPr/>
              <w:t>рынок вещевой, оптовый, продуктовый, выбор, покупки, цены, ассортим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одсчете  стоимости продуктов. Тес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пециализированный магаз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пециализированный магаз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СВЯЗИ-6</w:t>
            </w:r>
          </w:p>
        </w:tc>
      </w:tr>
      <w:tr>
        <w:trPr>
          <w:trHeight w:val="8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. Пользование городским телефоном, телефонным  справочником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телефонная справочная служба». Экскурсия на переговорный пункт. Выбор названия го</w:t>
              <w:softHyphen/>
              <w:t>рода, знакомство с кодом и тарифом. Расчет стоимости разговора за 1 минуту, 3,5,10.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вила пользования  городским телефоном-автоматом и домашним телефоном; телефонным справоч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нкции и виды междугородной телефонно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ность оплаты телеф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междугородней связи,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автоматической телефонной связ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ифы на телефонные разговоры с учетом времени суток, праздничных дней и дальности рас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за 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заказа междугороднего разговора по адрес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а культурного краткого разгов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рядок заказа разговора в кре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бъяснить причину звонка по телефону срочного выз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ть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ить по телефону справку, узнавать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 разговаривать по теле</w:t>
              <w:softHyphen/>
              <w:t>ф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  <w:t xml:space="preserve">Экскур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9" w:hanging="0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абонентская плата, автоматическая, междугородняя, телефонная, связь, заказ, код города, междугородный разговор, переговорный пункт, срочный заказ, счет, таксофон, таксофонная карта, тариф, штра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азговора по телефону. Вызов полиции, скорой помощи, аварийных служ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ая телефонная связь. Тарифы на телефонные разговор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ьзования автоматической телефонной  связью. Заказ международного телефонного разгов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ереговорный пунк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ереговорный пунк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Я, ОРГАНИЗАЦИИ. ПРЕДПРИЯТИЯ-4</w:t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, муниципалитет, префектура, полиция. Их назнач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  <w:t>- экскурсия в префектуру для знаком</w:t>
              <w:softHyphen/>
              <w:t>ства с отделами и их возможностями оказания помощи.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да и к кому обращаться в случае необходим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ной префе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ы по учету распределения жи</w:t>
              <w:softHyphen/>
              <w:t>лой площади, соцобеспечения, народ</w:t>
              <w:softHyphen/>
              <w:t>ного образования, комиссий по делам</w:t>
              <w:br/>
              <w:t>несовершеннолетних, по трудоустрой</w:t>
              <w:softHyphen/>
              <w:t>ству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с вопросами и просьба</w:t>
              <w:softHyphen/>
              <w:t>ми к работникам префектуры и други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0" w:leader="none"/>
              </w:tabs>
              <w:spacing w:lineRule="exact" w:line="274"/>
              <w:ind w:right="-18" w:firstLine="5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0" w:leader="none"/>
              </w:tabs>
              <w:spacing w:lineRule="exact" w:line="274"/>
              <w:ind w:right="-18" w:firstLine="5"/>
              <w:rPr/>
            </w:pPr>
            <w:r>
              <w:rPr/>
              <w:t>Экскур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9" w:hanging="0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обморожение, ожог, отравление, несчастный случай, солнечный уд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осучрежд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4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осучрежд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3" w:hanging="0"/>
              <w:rPr/>
            </w:pPr>
            <w:r>
              <w:rPr/>
              <w:t>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ам: «Учреждения и организации»  Тес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АЯ ПОМОЩЬ-8</w:t>
            </w:r>
          </w:p>
        </w:tc>
      </w:tr>
      <w:tr>
        <w:trPr>
          <w:trHeight w:val="97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несчастных случаях: ожог, обморожение, отравление, тепловой и солнечный удар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игра - оказание помощи при несчастном случае: промывание предполагаемой раны, наложение по</w:t>
              <w:softHyphen/>
              <w:t>вязки на руку, ногу, голову; оказание помощи спасенного из водо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ы по предупреждению несчаст</w:t>
              <w:softHyphen/>
              <w:t xml:space="preserve">ных случаев в бы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и приемы оказания первой помощи при несчастных случаях: выведение из состояние теплового и солнеч</w:t>
              <w:softHyphen/>
              <w:t>ного удара, обработки поврежденного участка кожи при ожоге, при обморо</w:t>
              <w:softHyphen/>
              <w:t>жении разных степеней, промывание желудка при от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оказания помощи спасенно</w:t>
              <w:softHyphen/>
              <w:t>му из водо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первую помощь при ожоге, обмор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первую помощь утопаю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/>
              <w:t>Экскур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департамент, милиция, муниципалитет, отдел по учету и распределению жилой площади, отдел социального обеспечения, префек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6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в оказании первой  помощи при ожогах, обморожени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  <w:sz w:val="28"/>
                <w:szCs w:val="28"/>
              </w:rPr>
              <w:t>4 четверть – 16 часов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утопающем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игра - оказание помощи при несчастном случае: промывание предполагаемой раны, наложение по</w:t>
              <w:softHyphen/>
              <w:t>вязки на руку, ногу, голову; оказание помощи спасенного из водо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ы по предупреждению несчаст</w:t>
              <w:softHyphen/>
              <w:t xml:space="preserve">ных случаев в быт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и приемы оказания первой помощи при несчастных случаях: выведение из состояние теплового и солнеч</w:t>
              <w:softHyphen/>
              <w:t>ного удара, обработки поврежденного участка кожи при ожоге, при обморо</w:t>
              <w:softHyphen/>
              <w:t>жении разных степеней, промывание желудка при от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оказания помощи спасенно</w:t>
              <w:softHyphen/>
              <w:t>му из водо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первую помощь при ожоге, обмор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первую помощь утопаю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в оказании первой помощи  утопающем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стные заболевания и меры по  их предупреждению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едицинская помощь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ликлиник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ликлинику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КА ДОМАШНЕГО ХОЗЯЙСТВА-10</w:t>
            </w:r>
          </w:p>
        </w:tc>
      </w:tr>
      <w:tr>
        <w:trPr>
          <w:trHeight w:val="11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5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тьи расходов. Планирование  расходов  на день, две недел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  <w:t>Комб.</w:t>
            </w:r>
          </w:p>
          <w:p>
            <w:pPr>
              <w:pStyle w:val="Normal"/>
              <w:shd w:fill="FFFFFF" w:val="clear"/>
              <w:spacing w:lineRule="exact" w:line="278"/>
              <w:ind w:left="5" w:right="134" w:firstLine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определении суммы доходов семьи за месяц, полгода, год. Со</w:t>
              <w:softHyphen/>
              <w:t>ставление доверенности на получение зарплаты, стипендии, пенсии за членов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ланировании расходов на месяц, по статьям расходов с выбо</w:t>
              <w:softHyphen/>
              <w:t>ром наиболее необходимого в данный период: зимой, весной, летом, осе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снятии показателей электросчетчика (газового счетчика, счет</w:t>
              <w:softHyphen/>
              <w:t>чика воды, телефонных разговоров). Расчет стоимости израсходованной элект</w:t>
              <w:softHyphen/>
              <w:t>роэнергии (газ, воды, телефонных разговоров); заполнение квитанция (на кон</w:t>
              <w:softHyphen/>
              <w:t>кретных примера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ланировании крупных, дорогостоящих покупок (на конкретных примера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ЖЭК (РЭП) и т.п. и в Сбербанк для ознакомления с видами дея</w:t>
              <w:softHyphen/>
              <w:t xml:space="preserve">тельности эт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йся должен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ные части бюджета семьи и их. раз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статьи расходов в семье: размер квартплаты, тарифы, порядок и</w:t>
              <w:br/>
              <w:t>периодичность оплаты электроэнергии газа, телефона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имость крупных покупок (одежды, обуви, мебели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экономии (учет реальных возможностей, контроль расходов, акку</w:t>
              <w:softHyphen/>
              <w:t>ратность в обращении с вещами, экономия электроэнергии, виды преобразова</w:t>
              <w:softHyphen/>
              <w:t>ния вещей (перелицовка, реставрация, покраска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 цели сбере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" w:firstLine="5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hd w:fill="FFFFFF" w:val="clear"/>
              <w:spacing w:lineRule="exact" w:line="274"/>
              <w:ind w:right="-18" w:firstLine="5"/>
              <w:rPr/>
            </w:pPr>
            <w:r>
              <w:rPr/>
              <w:t xml:space="preserve">Экскур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49" w:hanging="0"/>
              <w:rPr/>
            </w:pPr>
            <w:r>
              <w:rPr>
                <w:b/>
              </w:rPr>
              <w:t xml:space="preserve">Словарные слова:  </w:t>
            </w:r>
            <w:r>
              <w:rPr/>
              <w:t>бюджет, вклад, государственное страхование, доход, доверенность, заработная плата, коммунальные платежи, кредит, культурные потребности, накопление, пенсия, пособие, расход, сбережения, стипендия, текущие расходы, услуги, учет, эконом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в планировании расходов  на день, две недели  с учетом бюджета и состава семь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рупных покупо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а: оплата жилой площади и коммунальных услу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телей  счетчика, расчет стоимости израсходованной электроэнергии  и газа, заполнение квитанц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ЖЭ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ЖЭ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 «Экономика домашнего хозяйства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за учебный го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4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1" w:right="12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9:00Z</dcterms:created>
  <dc:creator>Admin</dc:creator>
  <dc:description/>
  <cp:keywords/>
  <dc:language>en-US</dc:language>
  <cp:lastModifiedBy>Admin</cp:lastModifiedBy>
  <cp:lastPrinted>2013-09-18T16:16:00Z</cp:lastPrinted>
  <dcterms:modified xsi:type="dcterms:W3CDTF">2014-11-11T05:34:00Z</dcterms:modified>
  <cp:revision>9</cp:revision>
  <dc:subject/>
  <dc:title/>
</cp:coreProperties>
</file>