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3A3B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A3B3A"/>
          <w:sz w:val="24"/>
          <w:szCs w:val="24"/>
        </w:rPr>
        <w:t xml:space="preserve">Настоящая программа по социально – бытовой ориентировке (СБО) для 9 класса создана на основе федерального компонента государственного стандарта основного общего образования и Базисного учебного плана ОУ. </w:t>
      </w: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 xml:space="preserve">Обучение ведётся по типовой программе специальной (коррекционной) школы VIII вида: </w:t>
      </w:r>
      <w:r>
        <w:rPr>
          <w:rFonts w:cs="Times New Roman" w:ascii="Times New Roman" w:hAnsi="Times New Roman"/>
          <w:sz w:val="24"/>
          <w:szCs w:val="24"/>
        </w:rPr>
        <w:t xml:space="preserve">«Программа специальной (коррекционной)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 5 - 9 кл.». Сборник 1 под редакцией В.В.Воронковой.- М.: Гуман. изд. центр «Владос», 20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B3A"/>
          <w:sz w:val="24"/>
          <w:szCs w:val="24"/>
        </w:rPr>
      </w:pPr>
      <w:r>
        <w:rPr>
          <w:rFonts w:cs="Times New Roman" w:ascii="Times New Roman" w:hAnsi="Times New Roman"/>
          <w:color w:val="3A3B3A"/>
          <w:sz w:val="24"/>
          <w:szCs w:val="24"/>
        </w:rPr>
        <w:t xml:space="preserve">Рабочая программа по СБО представляет собой целостный документ, включающий: пояснительную записку; календарно-тематический план; перечень учебно-методического обеспечения; требования к уровню подготовки учащихся; перечень контрольно-измерительных материа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СБО является компенсаторно-адаптационной. </w:t>
      </w:r>
      <w:r>
        <w:rPr>
          <w:rFonts w:cs="Times New Roman" w:ascii="Times New Roman" w:hAnsi="Times New Roman"/>
          <w:color w:val="3A3B3A"/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СБО, которые определены стандар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ля 9 класса построена по принципу систематичности и последовательности в обучении: опора на имеющиеся знания, умения и навыки, формирование на их базе новых, с расширением и углублением изученных ранее т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курса СБО для 9 класса рассчитана на 68 часов учеб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559"/>
        <w:gridCol w:w="567"/>
        <w:gridCol w:w="709"/>
        <w:gridCol w:w="709"/>
        <w:gridCol w:w="567"/>
        <w:gridCol w:w="2649"/>
      </w:tblGrid>
      <w:tr>
        <w:trPr>
          <w:trHeight w:val="495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четверть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399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ind w:right="-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 следующие разделы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предприятия и организаци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ля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оведения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ая помощь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связ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гигиен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устрой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раздел имеет своё продолжение с 5 по 9 класс, кроме раздела «Трудоустройство», который изучается только в 9 классе. Содержание программного материала обусловлено реалиями жизни, окружающими учащихся. Каждый раздел состоит из нескольких тем (2-13) и содержания работы по каждой из них. Время, отведённое на изучение темы, может варьироваться в зависимости от степени  его усвоения учащимися. Содержание учебной программы предусматривает обучение  учащихся по 1-2 и 3-4 уровням в соответствии с возможностями каждого ребёнка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3A3B3A"/>
          <w:sz w:val="24"/>
          <w:szCs w:val="24"/>
        </w:rPr>
        <w:t>Курс СБО направлен на достижение следующей цели, обеспечивающей реализацию личностно - ориентированного, когнитивно - коммуникативного, деятельностного подходов к обучению СБО.</w:t>
      </w:r>
    </w:p>
    <w:p>
      <w:pPr>
        <w:pStyle w:val="Style17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процесса социализации детей с нарушением интеллек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142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ние знаний, умений, навыков, сопутствующих социальной адаптации выпускников специальных (коррекционных) учреждений, повышение уровня общего развития учащихся и их всесторонняя подготовка к будущей самостоятельной жизн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недостатков психофизического развития (психических функций и познавательной деятельности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ой функции речи как непременное условие социальной адаптации.</w:t>
      </w:r>
    </w:p>
    <w:p>
      <w:pPr>
        <w:pStyle w:val="Normal"/>
        <w:spacing w:lineRule="auto" w:line="240" w:before="0" w:after="0"/>
        <w:ind w:right="-28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ррекционная ра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ключает следующие направления. </w:t>
        <w:br/>
        <w:t xml:space="preserve">Коррекция отдельных сторон психической деятельности: </w:t>
        <w:br/>
        <w:t xml:space="preserve">- коррекция – развитие восприятия, представлений, ощущений; </w:t>
        <w:br/>
        <w:t xml:space="preserve"> - коррекция – развитие памяти; </w:t>
        <w:br/>
        <w:t xml:space="preserve">- коррекция – развитие внимания; </w:t>
        <w:br/>
        <w:t xml:space="preserve">- развитие пространственных представлений и ориентации. </w:t>
        <w:br/>
        <w:t xml:space="preserve">Развитие различных видов мышления: </w:t>
        <w:br/>
        <w:t xml:space="preserve">- развитие наглядно-образного мышления; </w:t>
        <w:br/>
        <w:t xml:space="preserve"> - развитие словесно-логического мышления. </w:t>
        <w:br/>
        <w:t xml:space="preserve">Развитие основных мыслительных операций: </w:t>
        <w:br/>
        <w:t xml:space="preserve">- развитие умения сравнивать, анализировать;  выделять сходство и различие понятий; </w:t>
        <w:br/>
        <w:t xml:space="preserve"> - умение работать по инструкциям, алгоритму; планировать деятельность. </w:t>
        <w:br/>
        <w:t xml:space="preserve">Коррекция нарушений в развитии эмоционально-личностной сферы: </w:t>
        <w:br/>
        <w:t xml:space="preserve"> - развитие инициативности, стремления доводить начатое дело до конца; </w:t>
        <w:br/>
        <w:t xml:space="preserve"> - формирование адекватности чувств; </w:t>
        <w:br/>
        <w:t xml:space="preserve">- формирование умения анализировать свою деятельность. </w:t>
        <w:br/>
        <w:t xml:space="preserve">Коррекция – развитие речи: </w:t>
        <w:br/>
        <w:t xml:space="preserve">- коррекция нарушений устной и письменной речи; </w:t>
        <w:br/>
        <w:t xml:space="preserve"> - коррекция монологической речи;  диалогической речи; обогащение словаря. </w:t>
        <w:br/>
      </w:r>
    </w:p>
    <w:p>
      <w:pPr>
        <w:pStyle w:val="Style17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оборудование: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ральная машина -1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волновая печь-1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лесос-1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сер-4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тер-1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онный комбайн-1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-1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-1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фон-1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-2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юг-2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-1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ая мебель (комплект)-1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ильник-1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чайник-2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орубка-1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ильная доска-2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лита-2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за для печенья-2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ки столовые -12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для выпечки тортов -2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разделочная -6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шлаг -4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ос -2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рюля эмалированная -4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ка разливная -4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ка столовая -20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ка чайная -20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ка для котлет -12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ка для закатки банок -2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ка эмалированная -4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льница -2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столовый (солонка, перечница, горчичница) -4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еточки-2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и-20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-12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тенце кухонное-12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тница-4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з столовый -2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з чайный-2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о-4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ка-4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терть-8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мка для печенья -2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ворода-4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выжималка-1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илка для посуды-2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елка глубокая-20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елка десертная-20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елка мелкая-20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ница-1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овка-4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ётка для мытья раковины-20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йцерезка-4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а мерная-2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очистка-4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ро пластмассовое -4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ётка для мытья рук -12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за для цветов -4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ска-12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етические салфетки-12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косметических средств и средств гигиены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ая лампа -1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ётка для одежды-12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аппарат-1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ая ванночка-1; 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а пластмассовая-2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з-4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детской посуды-2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ёр -1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ла швейная-20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ок для штопки -12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абра -4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материал моющих средств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 головные уборы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ая одежда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ая обувь.</w:t>
      </w:r>
    </w:p>
    <w:p>
      <w:pPr>
        <w:sectPr>
          <w:type w:val="continuous"/>
          <w:pgSz w:w="11906" w:h="16838"/>
          <w:pgMar w:left="1701" w:right="850" w:gutter="0" w:header="0" w:top="113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 ДЛЯ УЧИТЕЛЯ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. Воронкова В.В., Казакова С.А. Социально-бытовая ориентировка учащихся 5-9 классов в специальной (коррекционной) общеобразовательной школ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- М., «Владос», 2006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. Гладкая  В.В. Социально-бытовая подготовка воспитанников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- М.,  НЦЭНАС, 2003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3. Девяткова Т.А. и др. Социально-бытовая ориентировка в специальных (коррекционных) общеобразовательных учреждениях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- М., «Владос», 2004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 Дульнев Г.М., Лурия А.Р. Принципы отбора детей во вспомогательные школы. -М., «Медицина», 198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 Дульнев Г.М. Учебно-воспитательная работа во вспомогательной школе. - М., 1967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6. Львова С.А. Практический материал к урокам социально-бытовой ориентировки в специальной (коррекционной) общеобразовательной школ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- М., «Владос», 2005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7.Пороцкая  Т.И.Работа воспитателя во вспомогательной школе. -М., «Просвещение»,1984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8. Маллер А.Р.Социальное воспитание и обучение детей с отклонениями в развитии. - М., 2000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9. Шипицына Л.М. Уроки общения для детей с нарушением интеллекта. - Санкт-Петербург, «Просвещение», 2006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0. Хилько  А.А., Ермощенко М.Е., Смирнова А.Д. Преподавание социально-бытовой ориентировки в специальных (коррекционных) образовательных учреждениях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-Санкт-Петербург,  «Просвещение», 2006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ДИФФЕРЕНЦИАЦИЯ ПО В.В.ВОРОНКОВОЙ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тод – наблюдение.)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группа</w:t>
      </w:r>
      <w:r>
        <w:rPr>
          <w:rFonts w:cs="Times New Roman" w:ascii="Times New Roman" w:hAnsi="Times New Roman"/>
          <w:sz w:val="24"/>
          <w:szCs w:val="24"/>
        </w:rPr>
        <w:t xml:space="preserve"> – ученики наиболее успешно овладевают программным материалом в процессе фронтального обучения, им доступен некоторый уровень обобщения. Выполняя новую работу, правильно используют имеющийся опыт. Все задания выполняют самостоятельно. Не испытывают затруднения в овладении общетрудовыми умениями. При выполнении сложных заданий им нужна незначительная  активизирующая помощь взрослого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группа</w:t>
      </w:r>
      <w:r>
        <w:rPr>
          <w:rFonts w:cs="Times New Roman" w:ascii="Times New Roman" w:hAnsi="Times New Roman"/>
          <w:sz w:val="24"/>
          <w:szCs w:val="24"/>
        </w:rPr>
        <w:t xml:space="preserve"> – ученики в основном понимают фронтальное объяснение учителя, неплохо запоминают изученный материал, но без помощи сделать элементарные выводы и обобщения не в состоянии. Их отличает меньшая самостоятельность при выполнении заданий. Они нуждаются в организующей и активизирующей помощи учителя, а также в определённой помощи при нахождении той или иной особенности объекта. Перенос знаний в новые условия их в основном не затрудняет, но снижают темп работы и допускают ошибки. На начальном выполнении практического задания они испытывают трудности, сразу разобраться не могут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группа </w:t>
      </w:r>
      <w:r>
        <w:rPr>
          <w:rFonts w:cs="Times New Roman" w:ascii="Times New Roman" w:hAnsi="Times New Roman"/>
          <w:sz w:val="24"/>
          <w:szCs w:val="24"/>
        </w:rPr>
        <w:t>- ученики с трудом усваивают программный материал. Им трудно определить главное в изучаемом, установить логическую связь частей. Они не понимают фронтальное объяснение учителя, их отличает низкая самостоятельность, у них низкая способность обобщать. Каждое несколько изменённое задание воспринимается ими как новое. Восприятие содержания у них носит фрагментарный характер. Забывание у этих школьников протекает интенсивно(особенно определения, выводы, формулировки правил). Испытывают значительные трудности при планировании предстоящих трудовых действий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группа</w:t>
      </w:r>
      <w:r>
        <w:rPr>
          <w:rFonts w:cs="Times New Roman" w:ascii="Times New Roman" w:hAnsi="Times New Roman"/>
          <w:sz w:val="24"/>
          <w:szCs w:val="24"/>
        </w:rPr>
        <w:t xml:space="preserve"> - ученики овладевают учебным материалом на самом низком уровне. Они не видят ошибок в работе, каждое последующее задание воспринимается ими как новое, практически не могут планировать выполнение трудовых операций. Они не могут обобщать и исключать, неадекватно переносят ранее известное в новые условия. В технологических картах они не разбираются и не всегда ими руководствуются.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16"/>
        <w:gridCol w:w="2410"/>
        <w:gridCol w:w="1940"/>
        <w:gridCol w:w="2278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Зо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янцев Серг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рышов Оле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на Тан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ле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 Серг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гузова Ир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ова Лю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 Алекс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ова Тан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ков Са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39" w:before="25" w:after="200"/>
        <w:ind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9" w:before="25" w:after="200"/>
        <w:ind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Й АТТЕСТАЦИИ</w:t>
      </w:r>
    </w:p>
    <w:p>
      <w:pPr>
        <w:pStyle w:val="Normal"/>
        <w:shd w:fill="FFFFFF" w:val="clear"/>
        <w:spacing w:lineRule="auto" w:line="240" w:before="0" w:after="0"/>
        <w:ind w:right="142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Контроль усвоения материала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рёх видов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75" w:leader="none"/>
        </w:tabs>
        <w:autoSpaceDE w:val="false"/>
        <w:spacing w:lineRule="auto" w:line="240" w:before="0" w:after="0"/>
        <w:ind w:left="0" w:righ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Проверочная работа 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>№ 1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для 6-9 классов (подразумевает выявление имеющихся знаний  учащихся на начало учебного года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75" w:leader="none"/>
        </w:tabs>
        <w:autoSpaceDE w:val="false"/>
        <w:spacing w:lineRule="auto" w:line="240" w:before="0" w:after="0"/>
        <w:ind w:left="0" w:righ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рочная рабо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№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5-9 классов (предполагает выявление знаний учащихся за первое полугодие учебного года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75" w:leader="none"/>
        </w:tabs>
        <w:autoSpaceDE w:val="false"/>
        <w:spacing w:lineRule="auto" w:line="240" w:before="0" w:after="0"/>
        <w:ind w:left="0" w:righ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рочная рабо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№ 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5- 9 классов (итоговый контроль знаний учащих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Контроль и учёт теоретических знаний учащихся по отдельным разделам осущест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ляется учителем путём бесед, устного и письменного опросов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естирования, заполнение карт формирования навыков и умений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30" w:after="200"/>
        <w:ind w:right="-142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СНОВНОЕ СОДЕРЖАНИЕ  ПРОГРАММЫ И ОСНОВНЫЕ ТРЕБОВАНИЯ К ЗНАНИЯМ И УМЕНИЯМ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РЕЖДЕНИЯ, ОРГАНИЗАЦИИ И ПРЕДПРИЯТИЯ(4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едприятия бытового обслуживания. Назначение предприятий бытового обслуживания. Профессии работников сферы обслужива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иды оказываемых ими услуг. Правила пользования услугами предприятий быто</w:t>
        <w:softHyphen/>
        <w:t>вого обслуживания. Прока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ащиеся должны иметь представление:</w:t>
      </w:r>
    </w:p>
    <w:p>
      <w:pPr>
        <w:pStyle w:val="Style17"/>
        <w:numPr>
          <w:ilvl w:val="0"/>
          <w:numId w:val="29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о назначении предприятий бытового обслужи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1-2 группы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естонахождение предприятий бытового обслужи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вания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ы оказываемых ими услуг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пользования услугами предприятий быто</w:t>
        <w:softHyphen/>
        <w:t>вого обслуживания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ессии работников пред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3-4 группы</w:t>
      </w:r>
    </w:p>
    <w:p>
      <w:pPr>
        <w:pStyle w:val="Style17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едприятия бытового обслужи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1-2 группы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щаться с вопросами, просьбами к работникам предприятий бытового обслуж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3-4 группы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щаться с вопросами, просьбами к работникам предприятий бытового обслуживания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</w:rPr>
        <w:t>ТОРГОВЛЯ (1 час)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4"/>
          <w:sz w:val="24"/>
          <w:szCs w:val="24"/>
        </w:rPr>
        <w:t>Ярмарки, причины организации проведения ярмарок, виды ярмарок. Цены на ярмарке. Ассортимент това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ащиеся должны иметь представление:</w:t>
      </w:r>
    </w:p>
    <w:p>
      <w:pPr>
        <w:pStyle w:val="Style17"/>
        <w:numPr>
          <w:ilvl w:val="0"/>
          <w:numId w:val="24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назначении ярмарки, рынка, их отличия от мага</w:t>
        <w:softHyphen/>
        <w:t>зина комиссионной торговли, скупки, уцененной торгов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1-2 группы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делы рынк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ы на отдельные товары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личия цен на ярмарке, рынке и в магазинах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авила сдачи вещей в скупку, комиссионный ма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газин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получения денег за проданные ве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3-4 группы</w:t>
      </w:r>
    </w:p>
    <w:p>
      <w:pPr>
        <w:pStyle w:val="Style17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личия цен на  рынке и в магазин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1-2 группы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ыбирать покупки в соответствии со своими потреб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ностями и возможностям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жливо обращаться к продавцу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считывать стоимость покуп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3-4 группы</w:t>
      </w:r>
    </w:p>
    <w:p>
      <w:pPr>
        <w:pStyle w:val="Style17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жливо обращаться к продавц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ЕМЬЯ (6 часов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сновы семейных отношений. Порядок и условия заключения брака. Семейные традиции, формы организации досуга в семье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аспределение хозяйственно-бытовых обязаннос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тей между членами семьи; планирование денежных средств в семье. Конфликты в семье и пути их реш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ащиеся должны иметь представление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порядке и условиях заключения и расторжения брак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б основах семейных отношений, семейных тради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циях, организации досуга и отдыха в семье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морально-этических нормах взаимоотношений в семье, об обязанностях членов семьи, связанных с заботой о детях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 распределении хозяйственно-бытовых обязаннос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тей между членами семь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1-2 группы</w:t>
      </w:r>
    </w:p>
    <w:p>
      <w:pPr>
        <w:pStyle w:val="Style17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нализировать различные семейные ситуации и да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вать им правильную оцен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3-4 группы</w:t>
      </w:r>
    </w:p>
    <w:p>
      <w:pPr>
        <w:pStyle w:val="Style17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хозяйственно-бытовые обязанности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КУЛЬТУРА ПОВЕДЕНИЯ (4 час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ы морали и этики в современном обществе.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Нормы поведения с соседям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(приветствие, взаимоуважение, </w:t>
      </w:r>
      <w:r>
        <w:rPr>
          <w:rFonts w:eastAsia="Times New Roman" w:cs="Times New Roman" w:ascii="Times New Roman" w:hAnsi="Times New Roman"/>
          <w:sz w:val="24"/>
          <w:szCs w:val="24"/>
        </w:rPr>
        <w:t>взаимопомощь). Правила приёма гостей, правила поведения хозяе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1-2 группы</w:t>
      </w:r>
    </w:p>
    <w:p>
      <w:pPr>
        <w:pStyle w:val="Style17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 культуры поведения, нормы морали и этики в современном обществе;</w:t>
      </w:r>
    </w:p>
    <w:p>
      <w:pPr>
        <w:pStyle w:val="Style17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  <w:tab w:val="left" w:pos="1022" w:leader="none"/>
        </w:tabs>
        <w:autoSpaceDE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нормы поведения с соседям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(приветствие, взаимоуважение, </w:t>
      </w:r>
      <w:r>
        <w:rPr>
          <w:rFonts w:eastAsia="Times New Roman" w:cs="Times New Roman" w:ascii="Times New Roman" w:hAnsi="Times New Roman"/>
          <w:sz w:val="24"/>
          <w:szCs w:val="24"/>
        </w:rPr>
        <w:t>взаимопомощь);</w:t>
      </w:r>
    </w:p>
    <w:p>
      <w:pPr>
        <w:pStyle w:val="Style17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ила приёма гостей (правила поведения хозяев при встрече, расставании, во время визи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3-4 группы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ила приёма гостей (правила поведения хозяев при встрече, расставании, во время визит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1-2 группы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стречать гостей, вежливо вести себя во время при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ема гостей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анализировать поступки людей и давать им правиль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ную оценку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облюдать морально-этические нормы в семье и об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ще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3-4 группы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стречать гостей, вежливо вести себя во время при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ема гостей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ТРАНСПОРТ (2 часа)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Авиатранспорт, виды авиатранспорта, виды услуг, порядок приобретения билетов,  правила перевозки багажа, правила поведения пассажиров в салоне самолёта. Службы аэропор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ащиеся должны иметь представление: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назначении авиатранспор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1-2 группы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сновные маршруты самолет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жбы аэровокзала;</w:t>
      </w:r>
    </w:p>
    <w:p>
      <w:pPr>
        <w:pStyle w:val="Style17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 приобретения и возврата билет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посадки в само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3-4 группы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 приобретения и возврата биле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1-2 группы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ентироваться в расписани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пределять маршрут и выбирать транспортные сред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3-4 группы</w:t>
      </w:r>
    </w:p>
    <w:p>
      <w:pPr>
        <w:pStyle w:val="Style17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ь необходимую информацию от прохожих, пассажиров транспорта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ДИЦИНСКАЯ ПОМОЩЬ(6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Классификация инфекционных заболеваний, пути передачи инфекционных заболеваний. Правила ухода за инфекционными больными, меры предосторожности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Меры по предупреждению инфекционных заболева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ащиеся должны иметь представление: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 кишечных инфекционных заболеваниях, воздуш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но-капельных инфекциях, путях распространения инфек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1-2 группы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еры по предупреждению инфекционных заболева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ний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ухода за больным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ия освобождения от работы (по болезни, для ухода за больны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3-4 группы</w:t>
      </w:r>
    </w:p>
    <w:p>
      <w:pPr>
        <w:pStyle w:val="Style17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еры по предупреждению  кишечных инфекци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1-2 группы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девать, умывать, кормить больного (взрослого, ре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бенка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мерять температуру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вить горчичники (на куклу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стилать постель лежачего больн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3-4 группы</w:t>
      </w:r>
    </w:p>
    <w:p>
      <w:pPr>
        <w:pStyle w:val="Style17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мерять температур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ЖИЛИЩЕ( 4 час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Жилищный фонд. Правила сохранения жилищного фонда. Косметический ремонт помещения. Интерьер, правила расстановки мебели в зависимости от назначения комнат. Детали интерье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1-2 группы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а расстановки мебели в квартире (с учетом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азмера и особенностей площади, назначения ком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нат, наличия мебели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ебования к подбору занавесей, светильников 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ругих деталей интерьера; правила сохранения жи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лищного фон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3-4 группы</w:t>
      </w:r>
    </w:p>
    <w:p>
      <w:pPr>
        <w:pStyle w:val="Style17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иодичность косметического ремон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1-2 группы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тавлять мебель в квартире (на макете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бирать детали интерь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3-4 группы</w:t>
      </w:r>
    </w:p>
    <w:p>
      <w:pPr>
        <w:pStyle w:val="Style17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жилые и нежилые помещения по назнач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РЕДСТВА СВЯЗИ (4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Виды денежных переводов, квитанции по оплате телефонных услуг.  Пользование автоответчиком,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en-US"/>
        </w:rPr>
        <w:t>e –mail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1-2 группы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ременные виды связ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ы денежных переводов, их стоим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3-4 группы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ы связ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1-2 группы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олнять бланки почтового и телеграфного пере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водов, оформлять квитанцию по оплате телефонных </w:t>
      </w:r>
      <w:r>
        <w:rPr>
          <w:rFonts w:eastAsia="Times New Roman" w:cs="Times New Roman" w:ascii="Times New Roman" w:hAnsi="Times New Roman"/>
          <w:sz w:val="24"/>
          <w:szCs w:val="24"/>
        </w:rPr>
        <w:t>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3-4 группы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щаться к работнику почтового отделения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ЧНАЯ ГИГИЕНА (3 часа)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убительное влияние никотина, алкоголя на организм, пассивное курение, зависимос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формы организации здорового образа жизни. Пути сохранения здоров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ащиеся должны иметь представление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необходимости поддержания физического здоровья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вреде курения для курящих и окружающих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социальных последствиях, к которым приводят дурные привыч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1-2 группы</w:t>
      </w:r>
    </w:p>
    <w:p>
      <w:pPr>
        <w:pStyle w:val="Style17"/>
        <w:numPr>
          <w:ilvl w:val="0"/>
          <w:numId w:val="20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вредном воздействии алкоголя и наркотиков и курения на организм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3-4 группы</w:t>
      </w:r>
    </w:p>
    <w:p>
      <w:pPr>
        <w:pStyle w:val="Style17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вреде курения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ДЕЖДА И ОБУВЬ (7 час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тиль, мода и коррекция фигуры с помощью одежд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Ж</w:t>
      </w:r>
      <w:r>
        <w:rPr>
          <w:rFonts w:cs="Times New Roman" w:ascii="Times New Roman" w:hAnsi="Times New Roman"/>
        </w:rPr>
        <w:t xml:space="preserve">урналы мод. Образцы разных фасонов одежды.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пособы обновления одежды с помощью мелких де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талей.</w:t>
      </w:r>
      <w:r>
        <w:rPr>
          <w:rFonts w:cs="Times New Roman" w:ascii="Times New Roman" w:hAnsi="Times New Roman"/>
        </w:rPr>
        <w:t xml:space="preserve"> Выведение мелких пятен в домашних условиях. Виды пятен на одежде. Правила определения  собственного размера обуви и одежды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Правила тех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ники безопасности при работе со средствами для вы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ведения пяте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ащиеся должны иметь представление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стиле одежды и моде; о средствах выражения ин</w:t>
        <w:softHyphen/>
        <w:t>дивидуальност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воздействии средств для выведения пятен на раз</w:t>
        <w:softHyphen/>
        <w:t>личные виды тканей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1-2 группы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ры одежды и обуви, гарантийные сроки нос</w:t>
        <w:softHyphen/>
        <w:t>ки, правила возврата покупок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пособы обновления одежды с помощью мелких де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талей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редства для выведения пятен в домашних условиях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общие правила выведения жирных, фруктовых пятен,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пятен от масляной краски, крови, молока, морожено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го, шоколада, кофе, следов от горячего утюга и др.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анитарно-гигиенические требования и правила тех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ники безопасности при работе со средствами для вы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ведения пят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3-4 группы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редства для выведения пятен в домашних услов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1-2 группы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подбирать одежду и обувь в соответствии с индиви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дуальными особенностями и размером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стиль одежды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ться журналом мод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ционально выбирать товары, учитывая их назна</w:t>
        <w:softHyphen/>
        <w:t>чение и собственные возможност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ыводить пятна различными способами и средства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3-4 группы</w:t>
      </w:r>
    </w:p>
    <w:p>
      <w:pPr>
        <w:pStyle w:val="Style17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свой размер одежды и обув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ИТАНИЕ (13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Лечебное или диетическое питание, основные требования к выбору продуктов при диетическом питании, принципы диетического питания. Особенности питания детей ясельного возраста. Блюда для детей ясельного возрас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авила сервировки праздничного стола. Понятие о национальной кухне, особенности русской и хакасской кухни. Блюда хакасской кухни. Приготовление национальных блю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ащиеся должны иметь представление: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диетическом пита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1-2 группы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ы приготовления национальных блюд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сервировки праздничного стола;</w:t>
      </w:r>
    </w:p>
    <w:p>
      <w:pPr>
        <w:pStyle w:val="Style17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ню ребёнка ясельного возра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3-4 группы</w:t>
      </w:r>
    </w:p>
    <w:p>
      <w:pPr>
        <w:pStyle w:val="Style17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ы приготовления  блюд.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1-2 группы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товить национальные блюда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рвировать праздничный стол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готовить отдельные блюда для детей ясельного воз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та;    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отовить отдельные диетические блю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3-4 группы</w:t>
      </w:r>
    </w:p>
    <w:p>
      <w:pPr>
        <w:pStyle w:val="Style17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товить каш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УДОУСТРОЙСТВО (12 час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7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-1"/>
          <w:sz w:val="24"/>
          <w:szCs w:val="24"/>
        </w:rPr>
        <w:t xml:space="preserve">Учреждения и отделы по трудоустройству.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Виды документов, необходимых для поступления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боту;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авила перехода на другую работу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еречень основных деловых бумаг и требования к их написа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1-2 группы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твечают ли личностные данные требованиям выб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ранной профессии;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чреждения и отделы по трудоустройству;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97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естонахождение и названия предприятий, где тре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буются работники по специальностям, изучаемым в школе;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7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виды документов, необходимых для поступления на </w:t>
      </w:r>
      <w:r>
        <w:rPr>
          <w:rFonts w:eastAsia="Times New Roman" w:cs="Times New Roman" w:ascii="Times New Roman" w:hAnsi="Times New Roman"/>
          <w:sz w:val="24"/>
          <w:szCs w:val="24"/>
        </w:rPr>
        <w:t>работу;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7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авила перехода на другую работу;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97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еречень основных деловых бумаг и требования к их напис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3-4 группы</w:t>
      </w:r>
    </w:p>
    <w:p>
      <w:pPr>
        <w:pStyle w:val="Style17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42" w:leader="none"/>
          <w:tab w:val="left" w:pos="97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чреждения и отделы по трудоустройств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1-2 группы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носить выбранную профессию со своими воз</w:t>
        <w:softHyphen/>
        <w:t>можностям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олнять анкету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ать заявление, автобиографию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ять заявки на материалы, инструменты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ать расписку, докладную записку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щаться в отделы кадров учреждений для уст</w:t>
        <w:softHyphen/>
        <w:t>ройства на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3-4 группы</w:t>
      </w:r>
    </w:p>
    <w:p>
      <w:pPr>
        <w:pStyle w:val="Style17"/>
        <w:numPr>
          <w:ilvl w:val="0"/>
          <w:numId w:val="30"/>
        </w:numPr>
        <w:shd w:fill="FFFFFF" w:val="clear"/>
        <w:tabs>
          <w:tab w:val="clear" w:pos="708"/>
          <w:tab w:val="left" w:pos="-1418" w:leader="none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ать заявление по образ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- ТЕМАТИЧЕСКОЕ ПЛАНИРОВАНИЕ</w:t>
      </w:r>
    </w:p>
    <w:p>
      <w:pPr>
        <w:pStyle w:val="Style18"/>
        <w:ind w:firstLine="708"/>
        <w:rPr/>
      </w:pPr>
      <w:r>
        <w:rPr/>
        <w:t xml:space="preserve">Учебно - тематическое планирование составлено с учётом возможностей учащихся по уровням педагогической дифференциации. </w:t>
      </w:r>
    </w:p>
    <w:p>
      <w:pPr>
        <w:pStyle w:val="Style18"/>
        <w:rPr/>
      </w:pPr>
      <w:r>
        <w:rPr>
          <w:b/>
        </w:rPr>
        <w:t>1 уровень</w:t>
      </w:r>
      <w:r>
        <w:rPr/>
        <w:t xml:space="preserve"> (для учащихся 1-2 группы)- это базовый, предполагает реализацию требований к ученику в объёме программного матери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уровень</w:t>
      </w:r>
      <w:r>
        <w:rPr>
          <w:rFonts w:cs="Times New Roman" w:ascii="Times New Roman" w:hAnsi="Times New Roman"/>
          <w:sz w:val="24"/>
          <w:szCs w:val="24"/>
        </w:rPr>
        <w:t xml:space="preserve"> (для учащихся 3-4 группы)- скорректирован по отношению к базовому в сторону уменьшения объёма материала и его содержатель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зад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0" w:gutter="0" w:header="0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♦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65535"/>
      <w:numFmt w:val="bullet"/>
      <w:lvlText w:val="♦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♦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♦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♦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♦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5535"/>
      <w:numFmt w:val="bullet"/>
      <w:lvlText w:val="♦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65535"/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65535"/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65535"/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65535"/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65535"/>
      <w:numFmt w:val="bullet"/>
      <w:lvlText w:val="♦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65535"/>
      <w:numFmt w:val="bullet"/>
      <w:lvlText w:val="♦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65535"/>
      <w:numFmt w:val="bullet"/>
      <w:lvlText w:val="♦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65535"/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65535"/>
      <w:numFmt w:val="bullet"/>
      <w:lvlText w:val="♦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65535"/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65535"/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65535"/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65535"/>
      <w:numFmt w:val="bullet"/>
      <w:lvlText w:val="♦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65535"/>
      <w:numFmt w:val="bullet"/>
      <w:lvlText w:val="♦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65535"/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65535"/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♦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♦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♦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&#1056;&#1072;&#1073;&#1086;&#1095;&#1072;&#1103;%20&#1087;&#1088;&#1086;&#1075;&#1088;&#1072;&#1084;&#1084;&#1072;%20%205%20&#1082;&#1083;..doc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12:00Z</dcterms:created>
  <dc:creator>Uzer</dc:creator>
  <dc:description/>
  <cp:keywords/>
  <dc:language>en-US</dc:language>
  <cp:lastModifiedBy>Admin</cp:lastModifiedBy>
  <dcterms:modified xsi:type="dcterms:W3CDTF">2011-02-17T15:55:00Z</dcterms:modified>
  <cp:revision>3</cp:revision>
  <dc:subject/>
  <dc:title/>
</cp:coreProperties>
</file>