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A3B3A"/>
          <w:sz w:val="24"/>
          <w:szCs w:val="24"/>
        </w:rPr>
        <w:t xml:space="preserve">Настоящая программа по социально – бытовой ориентировке (СБО) для 6  класса создана на основе федерального компонента государственного стандарта основного общего образования и Базисного учебного плана ОУ. </w:t>
      </w: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  <w:t xml:space="preserve">Обучение ведётся по типовой программе специальной (коррекционной) школы VIII вида: </w:t>
      </w:r>
      <w:r>
        <w:rPr>
          <w:rFonts w:cs="Times New Roman" w:ascii="Times New Roman" w:hAnsi="Times New Roman"/>
          <w:sz w:val="24"/>
          <w:szCs w:val="24"/>
        </w:rPr>
        <w:t xml:space="preserve">«Программа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5 - 9 кл.». Сборник 1 под редакцией В.В.Воронковой.- М.: Гуман. изд. центр «Владос»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A3B3A"/>
          <w:sz w:val="24"/>
          <w:szCs w:val="24"/>
        </w:rPr>
      </w:pPr>
      <w:r>
        <w:rPr>
          <w:rFonts w:cs="Times New Roman" w:ascii="Times New Roman" w:hAnsi="Times New Roman"/>
          <w:color w:val="3A3B3A"/>
          <w:sz w:val="24"/>
          <w:szCs w:val="24"/>
        </w:rPr>
        <w:t xml:space="preserve">Рабочая программа по СБО представляет собой целостный документ, включающий: пояснительную записку; календарно-тематический план; перечень учебно-методического обеспечения; требования к уровню подготовки учащихся; перечень контрольно-измеритель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СБО является компенсаторно-адаптационной. </w:t>
      </w:r>
      <w:r>
        <w:rPr>
          <w:rFonts w:cs="Times New Roman" w:ascii="Times New Roman" w:hAnsi="Times New Roman"/>
          <w:color w:val="3A3B3A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СБО, которые определены станда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6 класса построена по принципу систематичности и последовательности в обучении: опора на имеющиеся знания, умения и навыки, формирование на их базе новых, с расширением и углублением изученных ранее т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курса СБО для 6 класса рассчитана на 68 часов учеб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59"/>
        <w:gridCol w:w="567"/>
        <w:gridCol w:w="709"/>
        <w:gridCol w:w="709"/>
        <w:gridCol w:w="567"/>
        <w:gridCol w:w="2649"/>
      </w:tblGrid>
      <w:tr>
        <w:trPr>
          <w:trHeight w:val="49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четверть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39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раздел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помощь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аздел имеет своё продолжение с 5 по 9 класс. Содержание программного материала обусловлено реалиями жизни, окружающими учащихся. Каждый раздел состоит из нескольких тем (2-13) и содержания работы по каждой из них. Время, отведённое на изучение темы, может варьироваться в зависимости от степени  его усвоения учащимися. Содержание учебной программы предусматривает обучение  учащихся по 1-2 и 3-4 уровням в соответствии с возможностями каждого ребёнк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A3B3A"/>
          <w:sz w:val="24"/>
          <w:szCs w:val="24"/>
        </w:rPr>
        <w:t>Курс СБО направлен на достижение следующей цели, обеспечивающей реализацию личностно - ориентированного, когнитивно - коммуникативного, деятельностного подходов к обучению СБО.</w:t>
      </w:r>
    </w:p>
    <w:p>
      <w:pPr>
        <w:pStyle w:val="Style18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цесса социализации детей с нарушением интелл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, умений, навыков, сопутствующих социальной адаптации выпускников специальных (коррекционных) учреждений, повышение уровня общего развития учащихся и их всесторонняя подготовка к будущей самостоятельной жизн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сихофизического развития (психических функций и познавательной деятельности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функции речи как непременное условие социальной адаптации.</w:t>
      </w:r>
    </w:p>
    <w:p>
      <w:pPr>
        <w:pStyle w:val="Normal"/>
        <w:spacing w:lineRule="auto" w:line="240" w:before="0" w:after="0"/>
        <w:ind w:right="-2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рекцион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следующие направления. </w:t>
        <w:br/>
        <w:t xml:space="preserve">Коррекция отдельных сторон психической деятельности: </w:t>
        <w:br/>
        <w:t xml:space="preserve">- коррекция – развитие восприятия, представлений, ощущений; </w:t>
        <w:br/>
        <w:t xml:space="preserve"> - коррекция – развитие памяти; </w:t>
        <w:br/>
        <w:t xml:space="preserve">- коррекция – развитие внимания; </w:t>
        <w:br/>
        <w:t xml:space="preserve">- развитие пространственных представлений и ориентации. </w:t>
        <w:br/>
        <w:t xml:space="preserve">Развитие различных видов мышления: </w:t>
        <w:br/>
        <w:t xml:space="preserve">- развитие наглядно-образного мышления; </w:t>
        <w:br/>
        <w:t xml:space="preserve"> - развитие словесно-логического мышления. </w:t>
        <w:br/>
        <w:t xml:space="preserve">Развитие основных мыслительных операций: </w:t>
        <w:br/>
        <w:t xml:space="preserve">- развитие умения сравнивать, анализировать;  выделять сходство и различие понятий; </w:t>
        <w:br/>
        <w:t xml:space="preserve"> - умение работать по инструкциям, алгоритму; планировать деятельность. </w:t>
        <w:br/>
        <w:t xml:space="preserve">Коррекция нарушений в развитии эмоционально-личностной сферы: </w:t>
        <w:br/>
        <w:t xml:space="preserve"> - развитие инициативности, стремления доводить начатое дело до конца; </w:t>
        <w:br/>
        <w:t xml:space="preserve"> - формирование адекватности чувств; </w:t>
        <w:br/>
        <w:t xml:space="preserve">- формирование умения анализировать свою деятельность. </w:t>
        <w:br/>
        <w:t xml:space="preserve">Коррекция – развитие речи: </w:t>
        <w:br/>
        <w:t xml:space="preserve">- коррекция нарушений устной и письменной речи; </w:t>
        <w:br/>
        <w:t xml:space="preserve"> - коррекция монологической речи;  диалогической речи; обогащение словаря. </w:t>
        <w:br/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оборудование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льная машина 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олновая печь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есос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сер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стер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ый комбайн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юг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мебель (комплект)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чайник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рубка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ьная доска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лита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а для печенья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и столовые -1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ля выпечки тортов 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разделочная -6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шлаг 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 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рюля эмалированная 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разливная 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столовая -20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чайная -20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ка для котлет -1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ка для закатки банок 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ка эмалированная 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ица 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толовый (солонка, перечница, горчичница) 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еточки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и-20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-1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 кухонное-1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ница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з столовый 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з чайный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о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ка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ерть-8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мка для печенья 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а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выжималка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лка для посуды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релка глубокая-20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 десертная-20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 мелкая-20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ица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ка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а для мытья раковины-20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ерезка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а мерная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чистка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о пластмассовое 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а для мытья рук -1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а для цветов 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ска-1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е салфетки-1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косметических средств и средств гигиены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лампа 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а для одежды-1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ванночка-1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пластмассовая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етской посуды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ёр -1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 швейная-20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к для штопки -1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бра -4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моющих средств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головные уборы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одежд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обувь.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ИТЕЛЯ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Воронкова В.В., Казакова С.А. Социально-бытовая ориентировка учащихся 5-9 классов в специальной (коррекционной) общеобразовательной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, «Владос», 200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дкая  В.В. Социально-бытовая подготовка воспитанников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,  НЦЭНАС, 200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вяткова Т.А. и др. Социально-бытовая ориентировка в специальных (коррекционных)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, «Владос», 2004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Дульнев Г.М., Лурия А.Р. Принципы отбора детей во вспомогательные школы. -М., «Медицина», 198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Дульнев Г.М. Учебно-воспитательная работа во вспомогательной школе. - М., 1967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. Львова С.А. Практический материал к урокам социально-бытовой ориентировки в специальной (коррекционной) общеобразовательной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- М., «Владос», 200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7.Пороцкая  Т.И.Работа воспитателя во вспомогательной школе. -М., «Просвещение»,1984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Маллер А.Р.Социальное воспитание и обучение детей с отклонениями в развитии. - М., 200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Шипицына Л.М. Уроки общения для детей с нарушением интеллекта. - Санкт-Петербург, «Просвещение», 200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. Хилько  А.А., Ермощенко М.Е., Смирнова А.Д. Преподавание социально-бытовой ориентировки в специальных (коррекционных) образовательных учреждениях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Санкт-Петербург,  «Просвещение», 2006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ФФЕРЕНЦИАЦИЯ ПО В.В.ВОРОНКОВОЙ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од – наблюдение.)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 – ученики наиболее успешно овладевают программным материалом в процессе фронтального обучения, им доступен некоторый уровень обобщения. Выполняя новую работу, правильно используют имеющийся опыт. Все задания выполняют самостоятельно. Не испытывают затруднения в овладении общетрудовыми умениями. При выполнении сложных заданий им нужна незначительная  активизирующая помощь взрослого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– ученики в основном понимают фронтальное объяснение учителя, неплохо запоминают изученный материал, но без помощи сделать элементарные выводы и обобщения не в состоянии. Их отличает меньшая самостоятельность при выполнении заданий. Они нуждаются в организующей и активизирующей помощи учителя, а также в определённой помощи при нахождении той или иной особенности объекта. Перенос знаний в новые условия их в основном не затрудняет, но снижают темп работы и допускают ошибки. На начальном выполнении практического задания они испытывают трудности, сразу разобраться не могут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группа </w:t>
      </w:r>
      <w:r>
        <w:rPr>
          <w:rFonts w:cs="Times New Roman" w:ascii="Times New Roman" w:hAnsi="Times New Roman"/>
          <w:sz w:val="24"/>
          <w:szCs w:val="24"/>
        </w:rPr>
        <w:t>- ученики с трудом усваивают программный материал. Им трудно определить главное в изучаемом, установить логическую связь частей. Они не понимают фронтальное объяснение учителя, их отличает низкая самостоятельность, у них низкая способность обобщать. Каждое несколько изменённое задание воспринимается ими как новое. Восприятие содержания у них носит фрагментарный характер. Забывание у этих школьников протекает интенсивно(особенно определения, выводы, формулировки правил). Испытывают значительные трудности при планировании предстоящих трудовых действий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группа</w:t>
      </w:r>
      <w:r>
        <w:rPr>
          <w:rFonts w:cs="Times New Roman" w:ascii="Times New Roman" w:hAnsi="Times New Roman"/>
          <w:sz w:val="24"/>
          <w:szCs w:val="24"/>
        </w:rPr>
        <w:t xml:space="preserve"> - ученики овладевают учебным материалом на самом низком уровне. Они не видят ошибок в работе, каждое последующее задание воспринимается ими как новое, практически не могут планировать выполнение трудовых операций. Они не могут обобщать и исключать, неадекватно переносят ранее известное в новые условия. В технологических картах они не разбираются и не всегда ими руководствуются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4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38"/>
        <w:gridCol w:w="2127"/>
        <w:gridCol w:w="2551"/>
        <w:gridCol w:w="238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ева Да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ев В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еная Мари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отун Светлан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Анто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П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а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9" w:before="25" w:after="20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9" w:before="25" w:after="20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</w:t>
      </w:r>
    </w:p>
    <w:p>
      <w:pPr>
        <w:pStyle w:val="Normal"/>
        <w:shd w:fill="FFFFFF" w:val="clear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Контроль усвоения материала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ёх вид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24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роверочная работа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№ 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для 6-9 классов (подразумевает выявление имеющихся знаний  учащихся на начало учебного года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очная рабо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5-9 классов (предполагает выявление знаний учащихся за первое полугодие учебного года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очная рабо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5- 9 классов (итоговый контроль знаний учащих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нтроль и учёт теоретических знаний учащихся по отдельным разделам осущес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ляется учителем путём бесед, устного и письменного опрос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стирования, заполнение карт формирования навыков и умений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0" w:after="200"/>
        <w:ind w:right="-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Е СОДЕРЖАНИЕ  ПРОГРАММЫ И ОСНОВНЫЕ ТРЕБОВАНИЯ К ЗНАНИЯМ И УМЕН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>СЕМЬЯ (2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>Место работы, должность членов семьи. Хозяйственно – бытовые обязанности между членами семь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иметь представление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онятии «се</w:t>
        <w:softHyphen/>
        <w:t>мья», о составе семьи, а также о распределении хозяйствен</w:t>
        <w:softHyphen/>
        <w:t>но-бытовых обязанностей между членами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своей семьи, имена, отчества родителей и близких родственник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сто работы и должность родител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ведения в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остав своей семьи, имена, отчества родителей и близких родственников.</w:t>
      </w:r>
    </w:p>
    <w:p>
      <w:pPr>
        <w:pStyle w:val="Style18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АНСПОРТ(3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новные транспортные средства, имеющиеся в г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де. Виды междугородного транспорта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тоимость проезда на всех видах городского транс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орта. Рациональный маршрут 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 xml:space="preserve"> при передвижении в разные точки города. Автостанция. правила посадки на городской общественный транспо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Учащиеся должны знат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560" w:leader="none"/>
          <w:tab w:val="left" w:pos="284" w:leader="none"/>
        </w:tabs>
        <w:autoSpaceDE w:val="false"/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новные транспортные средства, имеющиеся в г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од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560" w:leader="none"/>
          <w:tab w:val="left" w:pos="284" w:leader="none"/>
        </w:tabs>
        <w:autoSpaceDE w:val="false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междугородного транспорт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560" w:leader="none"/>
          <w:tab w:val="left" w:pos="284" w:leader="none"/>
        </w:tabs>
        <w:autoSpaceDE w:val="false"/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тоимость проезда на всех видах городского транс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560" w:leader="none"/>
          <w:tab w:val="left" w:pos="284" w:leader="none"/>
        </w:tabs>
        <w:autoSpaceDE w:val="false"/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новные транспортные средства, имеющиеся в г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оде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ыбирать наиболее рациональные маршруты при п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едвижении по го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ыбирать наиболее рациональные маршруты при п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едвижении по го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ТОРГОВЛЯ (4 часа)</w:t>
      </w:r>
    </w:p>
    <w:p>
      <w:pPr>
        <w:pStyle w:val="Style18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виды продовольственных магазинов, их отделы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иды специализированных продовольственных м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газинов. Виды и стоимость различных товаров. Порядок приобретения това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продовольственных магазинов, их отделы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иды специализированных продовольственных м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газинов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и стоимость различных товаров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риобретения тов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продовольственных магазинов, их отде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бирать продукты к ужину; обращаться к продавцу, касси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к продавцу, кассиру.</w:t>
      </w:r>
    </w:p>
    <w:p>
      <w:pPr>
        <w:pStyle w:val="Style18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ЛИЧНАЯ ГИГИЕНА(4 часа)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Способы закаливания организма: обтирание, контрастный душ, солнечные ванны и др.. Правила ухода за кожей рук, периодичность ухода за ногт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закаливания организма, правила обтира</w:t>
        <w:softHyphen/>
        <w:t>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соблюдения личной гигиены во время физических упражнений, поход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ухода за но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закаливания орган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ть руки, стричь ногти на руках и ухаживать за кожей рук;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ирать косметические средства для ухода за кожей рук;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ирать косметические средства для ухода за но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ть руки, стричь ногти на руках и ухаживать за кожей р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ИЛИЩЕ(8 часов)</w:t>
      </w:r>
    </w:p>
    <w:p>
      <w:pPr>
        <w:pStyle w:val="Style18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игиенические требования к жилому помещению. Правила организации рабочего места школьник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авила и последовательность проведения сухой и </w:t>
      </w:r>
      <w:r>
        <w:rPr>
          <w:rFonts w:eastAsia="Times New Roman" w:cs="Times New Roman" w:ascii="Times New Roman" w:hAnsi="Times New Roman"/>
          <w:sz w:val="24"/>
          <w:szCs w:val="24"/>
        </w:rPr>
        <w:t>влажной уборки жилого помещения. Уборка помещения пылесосом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Правила тех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ики безопасности при работе с пылесосом.  Уход за полом в зависимости от покрытия. Комнатное цветоводство: полив, подкормка, пересад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1022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гиенические требования к жилому помещению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1022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организации рабочего места школьни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102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авила и последовательность проведения сухой и </w:t>
      </w:r>
      <w:r>
        <w:rPr>
          <w:rFonts w:eastAsia="Times New Roman" w:cs="Times New Roman" w:ascii="Times New Roman" w:hAnsi="Times New Roman"/>
          <w:sz w:val="24"/>
          <w:szCs w:val="24"/>
        </w:rPr>
        <w:t>влажной уборки;</w:t>
      </w:r>
    </w:p>
    <w:p>
      <w:pPr>
        <w:pStyle w:val="Style18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анитарно-гигиенические требования и правила тех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ики безопасности при работе с пылесосом;</w:t>
      </w:r>
    </w:p>
    <w:p>
      <w:pPr>
        <w:pStyle w:val="Style18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1022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 комнатных растений, уход и допусти</w:t>
        <w:softHyphen/>
        <w:t>мое количество их в кварт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1022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гиенические требования к жилому помещ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8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оизводить сухую и влажную уборку помещения;</w:t>
      </w:r>
    </w:p>
    <w:p>
      <w:pPr>
        <w:pStyle w:val="Style18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тить ковры, книжные полки, батареи;</w:t>
      </w:r>
    </w:p>
    <w:p>
      <w:pPr>
        <w:pStyle w:val="Style18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хаживать за полом в зависимости от покрытия, ис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пользуя бытовые химические средства;</w:t>
      </w:r>
    </w:p>
    <w:p>
      <w:pPr>
        <w:pStyle w:val="Style18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хаживать за комнатными раст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8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оизводить сухую и влажную уборку помещения;</w:t>
      </w:r>
    </w:p>
    <w:p>
      <w:pPr>
        <w:pStyle w:val="Style18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хаживать за полом в зависимости от покрытия, ис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пользуя бытовые химические средств.</w:t>
      </w:r>
    </w:p>
    <w:p>
      <w:pPr>
        <w:pStyle w:val="Normal"/>
        <w:shd w:fill="FFFFFF" w:val="clear"/>
        <w:spacing w:lineRule="auto" w:line="240" w:before="0" w:after="0"/>
        <w:ind w:left="-1560" w:right="-1227" w:hanging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227" w:hanging="0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СРЕДСТВА СВЯЗИ  (9часов)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>Основные средства связи: поста, телеграф, телефон. Виды почтовых отправлений. Виды писем. Порядок отправки писем. Написание письма  д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иметь представление:</w:t>
      </w:r>
    </w:p>
    <w:p>
      <w:pPr>
        <w:pStyle w:val="Style18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азначении основных средств связи;</w:t>
      </w:r>
    </w:p>
    <w:p>
      <w:pPr>
        <w:pStyle w:val="Style18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 порядке отправки писем, посылок, бандеролей, д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ежных переводов, теле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новные средства связи; виды почтовых отправл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й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тоимость почтовых услуг при отправке писем раз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ичных видов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телеграф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новные средства связи; виды почтовых отправл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8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ходить по справочнику индекс предприятий свя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зи;</w:t>
      </w:r>
    </w:p>
    <w:p>
      <w:pPr>
        <w:pStyle w:val="Style18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ывать адреса с индексом на конвертах;</w:t>
      </w:r>
    </w:p>
    <w:p>
      <w:pPr>
        <w:pStyle w:val="Style18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различные тексты телеграмм;</w:t>
      </w:r>
    </w:p>
    <w:p>
      <w:pPr>
        <w:pStyle w:val="Style18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ть телеграфные бла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8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ывать адреса с индексом на конвертах;</w:t>
      </w:r>
    </w:p>
    <w:p>
      <w:pPr>
        <w:pStyle w:val="Style18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различные тексты телеграмм;</w:t>
      </w:r>
    </w:p>
    <w:p>
      <w:pPr>
        <w:pStyle w:val="Style18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ть телеграфные бланк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ЕЖДА (10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елкий ремонт одежды. Фурнитура, предметы и приспособления, необходимые для осуществления мелкого ремонта одежды. Способы пришивания пуговиц, крючков, кнопок. Правила пользования колющими и режущими предметами. Отличие шёлковых и х/бумажный тканей. Устройство утюга. Правила пользования электронагревательными предме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анитарно-гигиенические требования и правила тех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ики безопасности при работе с колющими и режу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щими инструментами, электронагревательными приборами и бытовыми химическими сред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авила тех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ики безопасности при работе с колющими и режу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щими инструментами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шивать пуговицы, крючки, кнопки;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шивать одежду по распоровшемуся шву;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шивать платья, брюки, рукава;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дбирать  средства для стирки изделий из </w:t>
      </w:r>
      <w:r>
        <w:rPr>
          <w:rFonts w:eastAsia="Times New Roman" w:cs="Times New Roman" w:ascii="Times New Roman" w:hAnsi="Times New Roman"/>
          <w:sz w:val="24"/>
          <w:szCs w:val="24"/>
        </w:rPr>
        <w:t>хлопчатобумажных и шёлковых тканей;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ирать изделия из цветных хлопчатобумажных и   шёлковых тканей;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дить эти изде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шивать пуговицы, крючки, кнопки;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шивать одежду по распоровшемуся ш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КУЛЬТУРА ПОВЕДЕНИЯ (4 часа)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ведения в зрелищных и культурно-про</w:t>
        <w:softHyphen/>
        <w:t>светительных учреждениях: музеи, библиотеке, кинотеатре. Назначение культурных учреждений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ведения в зрелищных и культурно-про</w:t>
        <w:softHyphen/>
        <w:t>светительных учреждения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ведения и меры предосторожности при посещении масс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ведения в зрелищных и культурно-про</w:t>
        <w:softHyphen/>
        <w:t>светительных учреждениях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ультурно вести себя в театре, залах музея, читаль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ом зал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и безопасно вести себя при посещении масс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ультурно вести себя в театре, залах музея, читаль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ном з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ДИЦИНСКАЯ ПОМОЩЬ (6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ицинские учреждения, имеющиеся в городе. Их назначение. Виды медицинской помощи. Медицинские работники. Порядок вызова «скорой помощ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иметь представление: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азначении поликлиники, аптеки, диспансера, больницы; о порядке записи к врачу; о порядке при</w:t>
        <w:softHyphen/>
        <w:t>обретения лекарств; о порядке вызова «скорой по</w:t>
        <w:softHyphen/>
        <w:t>мощи»; о порядке вызова врача на дом;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тличии медицинского обслуживания на дому от амбулаторного приема и амбулаторного лечения от стационар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медицинской помощ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основных врачей-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медицинской помощ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ываться на прием к врачу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зывать врача на дом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ать лекарства в апте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ать лекарства в аптеке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</w:rPr>
        <w:t>ПИТАНИЕ (13часов)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1"/>
          <w:sz w:val="24"/>
          <w:szCs w:val="24"/>
        </w:rPr>
        <w:t>Санитарно – гигиенические требования к приготовлению и хранению продук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ение доброкачественности продуктов и сро</w:t>
        <w:softHyphen/>
        <w:t>ков их хранения. Правила хранения продуктов в холодильнике. Крупы и способы приготовления блюд из крупы. Приготовление макаронных изделий. Сервировка стола к ужину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чащиеся должны иметь пред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о режиме пита</w:t>
        <w:softHyphen/>
        <w:t>ния, удельном весе молочных продуктов в рационе пита</w:t>
        <w:softHyphen/>
        <w:t>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пособы первичной и тепловой обработки макарон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зделий, круп, молока и молочных продуктов, овощей;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гигиенические требования и правила тех</w:t>
        <w:softHyphen/>
        <w:t>ники безопасности при работе с режущими инстру</w:t>
        <w:softHyphen/>
        <w:t>ментами, кипятком;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льзования электроплитой;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доброкачественности продуктов и сро</w:t>
        <w:softHyphen/>
        <w:t>ков их хранения;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хранения продуктов при наличии холо</w:t>
        <w:softHyphen/>
        <w:t>дильника и без него;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е меню уж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гигиенические требования и правила тех</w:t>
        <w:softHyphen/>
        <w:t>ники безопасности при работе с режущими инстру</w:t>
        <w:softHyphen/>
        <w:t>ментами, кипятком;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льзования электроплитой;</w:t>
      </w:r>
    </w:p>
    <w:p>
      <w:pPr>
        <w:pStyle w:val="Style18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доброкачественности продуктов и сро</w:t>
        <w:softHyphen/>
        <w:t>ков их хранени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аривать макаронные изделия;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ть кашу на воде и молоке;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аривать картофель и готовить пюре;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т запеканки из овощей и творога;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ять готовые блюда;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вировать стол к ужину с учетом различных ме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аривать макаронные изде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РЕЖДЕНИЯ, ОРГАНИЗАЦИИ И ПРЕДПРИЯТИЯ (2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детских учреждений и их назначение. Адрес местного дома детского творчества, перечень кружков. Правила поведения в общественном ме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детских учреждений и их назначен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ного Дома детского творчества, какие кружки, секции в нём име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ного Дома детского творчества, какие кружки, секции в нём име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1-2 групп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авильно обращаться к работникам Дома детского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, игротеки и т.д.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вести себя во время просмотра фильма или журнала в читальном зал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поведени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-4 групп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вести себя во время игры, просмотра фильма или журнала в читальном зале.</w:t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- ТЕМАТИЧЕСКОЕ ПЛАНИРОВАНИЕ</w:t>
      </w:r>
    </w:p>
    <w:p>
      <w:pPr>
        <w:pStyle w:val="Style19"/>
        <w:rPr/>
      </w:pPr>
      <w:r>
        <w:rPr/>
        <w:t xml:space="preserve">Учебно - тематическое планирование составлено с учётом возможностей учащихся по уровням педагогической дифференциации. </w:t>
      </w:r>
    </w:p>
    <w:p>
      <w:pPr>
        <w:pStyle w:val="Style19"/>
        <w:rPr/>
      </w:pPr>
      <w:r>
        <w:rPr>
          <w:b/>
        </w:rPr>
        <w:t>1 уровень</w:t>
      </w:r>
      <w:r>
        <w:rPr/>
        <w:t xml:space="preserve"> (для учащихся 1-2 группы)- это базовый, предполагает реализацию требований к ученику в объёме программ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</w:t>
      </w:r>
      <w:r>
        <w:rPr>
          <w:rFonts w:cs="Times New Roman" w:ascii="Times New Roman" w:hAnsi="Times New Roman"/>
          <w:sz w:val="24"/>
          <w:szCs w:val="24"/>
        </w:rPr>
        <w:t xml:space="preserve"> (для учащихся 3-4 группы)- скорректирован по отношению к базовому в сторону уменьшения объёма материала и его содержатель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♦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♦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♦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♦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♦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♦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♦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♦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6EA0B0"/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6EA0B0"/>
      </w:pBdr>
      <w:spacing w:before="200" w:after="280"/>
      <w:ind w:left="936" w:right="936" w:hanging="0"/>
    </w:pPr>
    <w:rPr>
      <w:b/>
      <w:bCs/>
      <w:i/>
      <w:iCs/>
      <w:color w:val="6EA0B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0:00Z</dcterms:created>
  <dc:creator>User</dc:creator>
  <dc:description/>
  <cp:keywords/>
  <dc:language>en-US</dc:language>
  <cp:lastModifiedBy>Admin</cp:lastModifiedBy>
  <cp:lastPrinted>2011-02-17T18:40:00Z</cp:lastPrinted>
  <dcterms:modified xsi:type="dcterms:W3CDTF">2011-02-17T15:40:00Z</dcterms:modified>
  <cp:revision>3</cp:revision>
  <dc:subject/>
  <dc:title/>
</cp:coreProperties>
</file>