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 xml:space="preserve">Настоящая программа по социально – бытовой ориентировке (СБО) для 5  класса создана на основе федерального компонента государственного стандарта основного общего образования и базисного учебного плана ОУ. 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Обучение ведётся по типовой программе специальной (коррекционной) школы VIII вида: </w:t>
      </w:r>
      <w:r>
        <w:rPr>
          <w:rFonts w:cs="Times New Roman" w:ascii="Times New Roman" w:hAnsi="Times New Roman"/>
          <w:sz w:val="24"/>
          <w:szCs w:val="24"/>
        </w:rPr>
        <w:t xml:space="preserve">«Программа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5 - 9 кл.». Сборник 1 под редакцией В.В.Воронковой.- М.: Гуман. изд. центр «Владос»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 xml:space="preserve">Рабочая программа по СБО представляет собой целостный документ, включающий: пояснительную записку; календарно-тематический план; перечень учебно-методического обеспечения; требования к уровню подготовки учащихся; перечень контрольно-измерительных материалов.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СБО является компенсаторно-адаптационной. </w:t>
      </w:r>
      <w:r>
        <w:rPr>
          <w:rFonts w:cs="Times New Roman" w:ascii="Times New Roman" w:hAnsi="Times New Roman"/>
          <w:color w:val="3A3B3A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СБО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ля 5 класса составлена таким образом, что уровень сложности материала опирается на ранее полученные сведения во время уроков чтения и </w:t>
      </w:r>
      <w:r>
        <w:rPr/>
        <w:t xml:space="preserve"> развития речи в младших классах, и рассчитана на 34 часа учебного времени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59"/>
        <w:gridCol w:w="567"/>
        <w:gridCol w:w="709"/>
        <w:gridCol w:w="709"/>
        <w:gridCol w:w="567"/>
        <w:gridCol w:w="2649"/>
      </w:tblGrid>
      <w:tr>
        <w:trPr>
          <w:trHeight w:val="49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четверть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9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обувь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тип образовательного учреждения, введён в программу 5 класса раздел «Семья», в раздел «Личная гигиена» разработана и включена тема «Влияние алкоголя и курения на здоровье детей». Каждый раздел состоит из нескольких тем (2-7) и содержания работы по каждой из них. Время, отведённое на изучение темы, может варьироваться в зависимости от степени  его усвоения учащимися. Содержание учебной программы предусматривает обучение  учащихся по 1-2 и 3-4 уровням в соответствии с возможностями каждого ребён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>Курс СБО направлен на достижение следующих целей, обеспечивающих реализацию личностно - ориентированного, когнитивно - коммуникативного, деятельностного подходов к обучению СБО.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цесса социализации детей с нарушением интелл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, навыков, сопутствующих социальной адаптации выпускников специальных (коррекционных) учреждений, повышение уровня общего развития учащихся и их всесторонняя подготовка к будущей самостоятельной жизн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офизического развития (психических функций и познавательной деятельности)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функции речи как непременное условие социальной адаптации.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ая работа включает следующие направления. </w:t>
        <w:br/>
        <w:t xml:space="preserve">Коррекция отдельных сторон психической деятельности: </w:t>
        <w:br/>
        <w:t xml:space="preserve">- коррекция – развитие восприятия, представлений, ощущений; </w:t>
        <w:br/>
        <w:t xml:space="preserve"> - коррекция – развитие памяти; </w:t>
        <w:br/>
        <w:t xml:space="preserve">- коррекция – развитие внимания; </w:t>
        <w:br/>
        <w:t xml:space="preserve">- развитие пространственных представлений и ориентации. </w:t>
        <w:br/>
        <w:t xml:space="preserve">Развитие различных видов мышления: </w:t>
        <w:br/>
        <w:t xml:space="preserve">- развитие наглядно-образного мышления; </w:t>
        <w:br/>
        <w:t xml:space="preserve"> - развитие словесно-логического мышления. </w:t>
        <w:br/>
        <w:t xml:space="preserve">Развитие основных мыслительных операций: </w:t>
        <w:br/>
        <w:t xml:space="preserve">- развитие умения сравнивать, анализировать;  выделять сходство и различие понятий; </w:t>
        <w:br/>
        <w:t xml:space="preserve"> - умение работать по инструкциям, алгоритму; планировать деятельность. </w:t>
        <w:br/>
        <w:t xml:space="preserve">Коррекция нарушений в развитии эмоционально-личностной сферы: </w:t>
        <w:br/>
        <w:t xml:space="preserve"> - развитие инициативности, стремления доводить начатое дело до конца; </w:t>
        <w:br/>
        <w:t xml:space="preserve"> - формирование адекватности чувств; </w:t>
        <w:br/>
        <w:t xml:space="preserve">- формирование умения анализировать свою деятельность. </w:t>
        <w:br/>
        <w:t xml:space="preserve">Коррекция – развитие речи: </w:t>
        <w:br/>
        <w:t xml:space="preserve">- коррекция нарушений устной и письменной речи; </w:t>
        <w:br/>
        <w:t xml:space="preserve"> - коррекция монологической речи;  диалогической речи; обогащение словаря. </w:t>
        <w:br/>
      </w:r>
    </w:p>
    <w:p>
      <w:pPr>
        <w:pStyle w:val="Style19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орудование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льная машина 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ая печь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сос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ер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тер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ый комбайн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мебель (комплект)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чайник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рубка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ьная доска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лита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 для печенья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и столовые -1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ля выпечки тортов 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разделочная -6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шлаг 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 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стрюля эмалированная 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разливная 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столовая -20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чайная -20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а для котлет -1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ка для закатки банок 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ка эмалированная 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ица 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толовый (солонка, перечница, горчичница) 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еточки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и-20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-1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тенце кухонное-1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ница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з столовый 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з чайный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о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ка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ерть-8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мка для печенья 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а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ыжималка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лка для посуды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 глубокая-20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 десертная-20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 мелкая-20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ца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ка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для мытья раковины-20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резка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а мерная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чистка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о пластмассовое 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для мытья рук -1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 для цветов 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ска-1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е салфетки-1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косметических средств и средств гигиен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лампа 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для одежды-1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ванночка-1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пластмассовая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тской посуды-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 -1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швейная-20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 для штопки -12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бра -4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моющих средст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головные убор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дежд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ИТЕЛ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Воронкова В.В., Казакова С.А. Социально-бытовая ориентировка учащихся 5-9 классов в специальной (коррекционной) общеобразователь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, «Владос», 2006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дкая  В.В. Социально-бытовая подготовка воспитаннико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,  НЦЭНАС, 200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вяткова Т.А. и др. Социально-бытовая ориентировка в специальных (коррекционных)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, «Владос», 200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Дульнев Г.М., Лурия А.Р. Принципы отбора детей во вспомогательные школы. -М., «Медицина», 198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Дульнев Г.М. Учебно-воспитательная работа во вспомогательной школе. - М., 1967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. Львова С.А. Практический материал к урокам социально-бытовой ориентировки в специальной (коррекционной) общеобразователь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- М., «Владос», 200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7.Пороцкая  Т.И.Работа воспитателя во вспомогательной школе. -М., «Просвещение»,1984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Маллер А.Р.Социальное воспитание и обучение детей с отклонениями в развитии. - М., 2000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 Шипицына Л.М. Уроки общения для детей с нарушением интеллекта. - Санкт-Петербург, «Просвещение», 2006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0. Хилько  А.А., Ермощенко М.Е., Смирнова А.Д. Преподавание социально-бытовой ориентировки в специальных (коррекционных) образовательных учреждениях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Санкт-Петербург,  «Просвещение», 2006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ФФЕРЕНЦИАЦИЯ ПО В.В.ВОРОНКОВОЙ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Метод – наблюдение.)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– ученики наиболее успешно овладевают программным материалом в процессе фронтального обучения, им доступен некоторый уровень обобщения. Выполняя новую работу, правильно используют имеющийся опыт. Все задания выполняют самостоятельно. Не испытывают затруднения в овладении общетрудовыми умениями. При выполнении сложных заданий им нужна незначительная  активизирующая помощь взрослого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– ученики в основном понимают фронтальное объяснение учителя, неплохо запоминают изученный материал, но без помощи сделать элементарные выводы и обобщения не в состоянии. Их отличает меньшая самостоятельность при выполнении заданий. Они нуждаются в организующей и активизирующей помощи учителя, а также в определённой помощи при нахождении той или иной особенности объекта. Перенос знаний в новые условия их в основном не затрудняет, но снижают темп работы и допускают ошибки. На начальном выполнении практического задания они испытывают трудности, сразу разобраться не могут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группа </w:t>
      </w:r>
      <w:r>
        <w:rPr>
          <w:rFonts w:cs="Times New Roman" w:ascii="Times New Roman" w:hAnsi="Times New Roman"/>
          <w:sz w:val="24"/>
          <w:szCs w:val="24"/>
        </w:rPr>
        <w:t>- ученики с трудом усваивают программный материал. Им трудно определить главное в изучаемом, установить логическую связь частей. Они не понимают фронтальное объяснение учителя, их отличает низкая самостоятельность, у них низкая способность обобщать. Каждое несколько изменённое задание воспринимается ими как новое. Восприятие содержания у них носит фрагментарный характер. Забывание у этих школьников протекает интенсивно(особенно определения, выводы, формулировки правил). Испытывают значительные трудности при планировании предстоящих трудовых действий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 xml:space="preserve"> - ученики овладевают учебным материалом на самом низком уровне. Они не видят ошибок в работе, каждое последующее задание воспринимается ими как новое, практически не могут планировать выполнение трудовых операций. Они не могут обобщать и исключать, неадекватно переносят ранее известное в новые условия. В технологических картах они не разбираются и не всегда ими руководствуются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16"/>
        <w:gridCol w:w="2410"/>
        <w:gridCol w:w="2314"/>
        <w:gridCol w:w="23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зи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нцев Витал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Юл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а 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Ив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 Макси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Никол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9" w:before="25" w:after="20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9" w:before="25" w:after="20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</w:t>
      </w:r>
    </w:p>
    <w:p>
      <w:pPr>
        <w:pStyle w:val="Normal"/>
        <w:shd w:fill="FFFFFF" w:val="clear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Контроль усвоения материал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ёх вид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роверочная работа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№ 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для 6-9 классов ( подразумевает выявление имеющихся знаний  учащихся на начало учебного год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очная рабо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5-9 классов (предполагает выявление знаний учащихся за первое полугодие учебного год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очная рабо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5- 9 классов (итоговый контроль знаний учащих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: в 5 классе проверочная работа № 1  не проводи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троль и учёт теоретических знаний учащихся по отдельным разделам осуще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ляется учителем путём бесед, устного и письменного опрос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стирования, заполнение карт формирования навыков и умений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230" w:after="200"/>
        <w:ind w:right="-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Е СОДЕРЖАНИЕ  ПРОГРАММЫ И ОСНОВНЫЕ ТРЕБОВАНИЯ К ЗНАНИЯМ И УМЕНИЯМ</w:t>
      </w:r>
    </w:p>
    <w:p>
      <w:pPr>
        <w:pStyle w:val="Normal"/>
        <w:shd w:fill="FFFFFF" w:val="clear"/>
        <w:ind w:left="-142" w:right="-180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ВОДНОЕ ЗАНЯТИЕ </w:t>
      </w:r>
    </w:p>
    <w:p>
      <w:pPr>
        <w:pStyle w:val="Style17"/>
        <w:ind w:left="-142" w:firstLine="850"/>
        <w:rPr/>
      </w:pPr>
      <w:r>
        <w:rPr>
          <w:rFonts w:cs="Times New Roman" w:ascii="Times New Roman" w:hAnsi="Times New Roman"/>
          <w:sz w:val="24"/>
          <w:szCs w:val="24"/>
        </w:rPr>
        <w:t>Беседа о цели, содержании и значении предмета соци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-бытовой ориентировки. Особенности уроков СБО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кабинетом, правила поведения в нё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ение правил техники безопасности в кабинете. </w:t>
      </w:r>
      <w:r>
        <w:rPr>
          <w:rFonts w:cs="Times New Roman" w:ascii="Times New Roman" w:hAnsi="Times New Roman"/>
          <w:spacing w:val="-4"/>
          <w:sz w:val="24"/>
          <w:szCs w:val="24"/>
        </w:rPr>
        <w:t>Соблюдение санитарно-гигиенических требований на заня</w:t>
        <w:softHyphen/>
      </w:r>
      <w:r>
        <w:rPr>
          <w:rFonts w:cs="Times New Roman" w:ascii="Times New Roman" w:hAnsi="Times New Roman"/>
          <w:sz w:val="24"/>
          <w:szCs w:val="24"/>
        </w:rPr>
        <w:t>тиях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Учащиеся должны иметь представлен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о предмете СБО, </w:t>
      </w:r>
      <w:r>
        <w:rPr>
          <w:rFonts w:eastAsia="Times New Roman" w:cs="Times New Roman" w:ascii="Times New Roman" w:hAnsi="Times New Roman"/>
          <w:sz w:val="24"/>
          <w:szCs w:val="24"/>
        </w:rPr>
        <w:t>о назначении кабинета и правилах поведения в нём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ЕМЬЯ (2 часа)</w:t>
      </w:r>
    </w:p>
    <w:p>
      <w:pPr>
        <w:pStyle w:val="Normal"/>
        <w:shd w:fill="FFFFFF" w:val="clear"/>
        <w:spacing w:lineRule="auto" w:line="240" w:before="0" w:after="0"/>
        <w:ind w:left="-142" w:firstLine="8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дственные отношения в семье. Состав семьи учащихся.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мена членов семьи и родственные отношения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>ТРАНСПОРТ (2 часа)</w:t>
      </w:r>
    </w:p>
    <w:p>
      <w:pPr>
        <w:pStyle w:val="Normal"/>
        <w:shd w:fill="FFFFFF" w:val="clear"/>
        <w:spacing w:lineRule="auto" w:line="240" w:before="0" w:after="0"/>
        <w:ind w:left="-142" w:right="-1809" w:firstLine="8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земный городской транспорт. Проезд в школу ( маршрут, транспортные средства).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едение в транспорте, на улице при движении в школу. Дорожные знаки.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рациональный маршрут проезда до шко</w:t>
        <w:softHyphen/>
        <w:t>лы-интерната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ы проезда до школы различными видам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транспорта, количество времени, затрачиваемого на </w:t>
      </w:r>
      <w:r>
        <w:rPr>
          <w:rFonts w:eastAsia="Times New Roman" w:cs="Times New Roman" w:ascii="Times New Roman" w:hAnsi="Times New Roman"/>
          <w:sz w:val="24"/>
          <w:szCs w:val="24"/>
        </w:rPr>
        <w:t>дорогу, пересадки, пешеходный маршрут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ередвижения на велосип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рациональный маршрут проезда до шко</w:t>
        <w:softHyphen/>
        <w:t>лы-интернат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правила поведения в общественн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ранспорте (правила посадки, покупки билета,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дения в салоне и при выходе на улицу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правила поведения в общественн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ранспор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дорожного движения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ЖИЛИЩЕ (4часа)</w:t>
      </w:r>
    </w:p>
    <w:p>
      <w:pPr>
        <w:pStyle w:val="Normal"/>
        <w:shd w:fill="FFFFFF" w:val="clear"/>
        <w:spacing w:lineRule="auto" w:line="240" w:before="0" w:after="0"/>
        <w:ind w:right="-1809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иды жилых помещений в городе и деревне. Варианты квартир, жилые и подсобные помещения. </w:t>
      </w:r>
    </w:p>
    <w:p>
      <w:pPr>
        <w:pStyle w:val="Normal"/>
        <w:shd w:fill="FFFFFF" w:val="clear"/>
        <w:spacing w:lineRule="auto" w:line="240" w:before="0" w:after="0"/>
        <w:ind w:right="-18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чтовый адрес дома и интерната.</w:t>
      </w:r>
    </w:p>
    <w:p>
      <w:pPr>
        <w:pStyle w:val="Normal"/>
        <w:shd w:fill="FFFFFF" w:val="clear"/>
        <w:spacing w:lineRule="auto" w:line="240" w:before="0" w:after="0"/>
        <w:ind w:right="-18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иды жилых помещений в городе и деревне и их раз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ичие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142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 своего дома и школы-интерн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иды жилых помещений в го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адреса на почтовых от</w:t>
        <w:softHyphen/>
        <w:t>крытках.</w:t>
      </w:r>
    </w:p>
    <w:p>
      <w:pPr>
        <w:pStyle w:val="Style19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адреса на почтовых от</w:t>
        <w:softHyphen/>
        <w:t>крытках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КУЛЬТУРА ПОВЕДЕНИЯ (4 часа)</w:t>
      </w:r>
    </w:p>
    <w:p>
      <w:pPr>
        <w:pStyle w:val="Normal"/>
        <w:shd w:fill="FFFFFF" w:val="clear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анка при ходьбе, в положении стоя и сидя. Формы обращения к старшим и сверстникам при встрече и расставании. Приёмы обращения с просьбой, вопросом к старшим и сверстникам. Правила поведения за столом.</w:t>
      </w:r>
    </w:p>
    <w:p>
      <w:pPr>
        <w:pStyle w:val="Normal"/>
        <w:shd w:fill="FFFFFF" w:val="clear"/>
        <w:spacing w:lineRule="auto" w:line="240" w:before="0" w:after="0"/>
        <w:ind w:right="-18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требования к осанке при ходьбе, в положении сидя </w:t>
      </w:r>
      <w:r>
        <w:rPr>
          <w:rFonts w:eastAsia="Times New Roman" w:cs="Times New Roman" w:ascii="Times New Roman" w:hAnsi="Times New Roman"/>
          <w:sz w:val="24"/>
          <w:szCs w:val="24"/>
        </w:rPr>
        <w:t>и сто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при встрече и расстава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ормы обращения с просьбой, вопрос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за столом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за стол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едить за своей осанк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правильную позу в положении сидя и сто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ить за своей походкой и жестикуля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равильно вести себя при встрече и расставании с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верстниками (мальчиками и девочками), взрослы</w:t>
        <w:softHyphen/>
        <w:t>ми (знакомыми и незнакомыми) в различных сит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ац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56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ежливо обращаться с просьбой, вопросом к сверст</w:t>
      </w:r>
      <w:r>
        <w:rPr>
          <w:rFonts w:eastAsia="Times New Roman" w:cs="Times New Roman" w:ascii="Times New Roman" w:hAnsi="Times New Roman"/>
          <w:sz w:val="24"/>
          <w:szCs w:val="24"/>
        </w:rPr>
        <w:t>никам и взрослым;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56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тично и вежливо вести себя во время разговора со старшими и сверстниками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вести себя за столом во время прием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щи (пользоваться приборами, салфетками, акк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атно принимать пищ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56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тично и вежливо вести себя во время разговора со старшими и сверстниками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вести себя за столом во время прием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>ТОРГОВЛЯ (3 часа)</w:t>
      </w:r>
    </w:p>
    <w:p>
      <w:pPr>
        <w:pStyle w:val="Normal"/>
        <w:shd w:fill="FFFFFF" w:val="clear"/>
        <w:spacing w:lineRule="auto" w:line="240" w:before="0" w:after="0"/>
        <w:ind w:right="-14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довольственные магазины и магазины промышленных товаров. Виды торговых предприятий. Их назначение. Виды товаров: фасованный и развесной. Порядок приобретения товаров в продовольственных магазинах. Экскурсия в продовольственный магази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магазинов, их назнач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иды отделов в продовольственных магазинах и пр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ила покупки товаров в ни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оимость продуктов, используемых для приготов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ения завт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магазинов, их назнач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 продукты для приготовления завтрака с учетом конкретного мен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чивать покуп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поведения в магаз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поведения в магаз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ИЧНАЯ ГИГИЕНА (4 часа)</w:t>
      </w:r>
    </w:p>
    <w:p>
      <w:pPr>
        <w:pStyle w:val="Normal"/>
        <w:shd w:fill="FFFFFF" w:val="clear"/>
        <w:spacing w:lineRule="auto" w:line="240" w:before="0" w:after="0"/>
        <w:ind w:right="-142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лияние алкоголя и курения на организм детей. Личная гигиена. Гигиена зрения. Чистка ушей. Правила утреннего и вечернего туалета. Практическое занятие «Предметы личной гигиены в чистоте» (расчёска, носовой платок, зубная щётка).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Учащиеся должны иметь представлен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о необходимост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блюдения правил личной гигиены для сохранения и укреп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ения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ность и правила чистки зуб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ность и правила чистки уш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ность мытья голов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720" w:right="-175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освещения поме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644" w:right="-1758" w:hanging="36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авила охраны зрения при чтении и просмотре т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евизионных пере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right="-17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чистки зуб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ность мытья голо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ать утренний туале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определённой последовательности совершать в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черний туале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есывать волосы и выбирать приче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ать утренний  и вечерний туа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ДЕЖДА И ОБУВЬ (5 часов)</w:t>
      </w:r>
    </w:p>
    <w:p>
      <w:pPr>
        <w:pStyle w:val="Normal"/>
        <w:shd w:fill="FFFFFF" w:val="clear"/>
        <w:spacing w:lineRule="auto" w:line="240" w:before="0" w:after="0"/>
        <w:ind w:right="-142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иды одежды и головных уборов. Уход за одеждой. Обувь, уход за обувью.</w:t>
      </w:r>
    </w:p>
    <w:p>
      <w:pPr>
        <w:pStyle w:val="Normal"/>
        <w:shd w:fill="FFFFFF" w:val="clear"/>
        <w:spacing w:lineRule="auto" w:line="240" w:before="0" w:after="0"/>
        <w:ind w:right="-18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ащиеся должны иметь пред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том, почему нужно содержать одежду и обувь в чистоте и как сохран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нешний вид одежды, обуви и головных уб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ды одежды и обуви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вила ухода за одеждой и обувью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ля 3-4 группы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-15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азличие праздничной и рабочей одежд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9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одежду, головные уборы, обувь по сезо</w:t>
        <w:softHyphen/>
        <w:t>ну;</w:t>
      </w:r>
    </w:p>
    <w:p>
      <w:pPr>
        <w:pStyle w:val="Style19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одежду и обувь в зависимости от их на</w:t>
        <w:softHyphen/>
        <w:t>значения (повседневная, праздничная, спортивная);</w:t>
      </w:r>
    </w:p>
    <w:p>
      <w:pPr>
        <w:pStyle w:val="Style19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шить мокрую одежду;</w:t>
      </w:r>
    </w:p>
    <w:p>
      <w:pPr>
        <w:pStyle w:val="Style19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тить одежду;</w:t>
      </w:r>
    </w:p>
    <w:p>
      <w:pPr>
        <w:pStyle w:val="Style19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крем и чистить кожаную обувь;</w:t>
      </w:r>
    </w:p>
    <w:p>
      <w:pPr>
        <w:pStyle w:val="Style19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тить замшевую и текстильную обувь;</w:t>
      </w:r>
    </w:p>
    <w:p>
      <w:pPr>
        <w:pStyle w:val="Style19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шить мокрую обувь;</w:t>
      </w:r>
    </w:p>
    <w:p>
      <w:pPr>
        <w:pStyle w:val="Style19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авливать одежду и обувь к сезонному хране</w:t>
        <w:softHyphen/>
        <w:t>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шить мокрую одежду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тить одежду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шить мокрую обувь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ПИТАНИЕ (7 часов)</w:t>
      </w:r>
    </w:p>
    <w:p>
      <w:pPr>
        <w:pStyle w:val="Normal"/>
        <w:shd w:fill="FFFFFF" w:val="clear"/>
        <w:spacing w:lineRule="auto" w:line="240" w:before="0" w:after="0"/>
        <w:ind w:right="-284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дукты питания. Значение разнообразия продуктов питания для здоровья человека. Место приготовления пищи. Кухонные принадлежности, посуда. Уход за посудой, помещением для приготовления пищи. Виды бутербродов. Заваривание чая. Приготовление винегрета. Сервировка стола к завтраку.</w:t>
      </w:r>
    </w:p>
    <w:p>
      <w:pPr>
        <w:pStyle w:val="Normal"/>
        <w:shd w:fill="FFFFFF" w:val="clear"/>
        <w:spacing w:lineRule="auto" w:line="240" w:before="0" w:after="0"/>
        <w:ind w:right="-18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ащиеся должны иметь пред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о значении про</w:t>
        <w:softHyphen/>
        <w:t>дуктов питания для здоровья человека, о витаминах, содер</w:t>
        <w:softHyphen/>
        <w:t>жащихся в основных продуктах питания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иды бутербродов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меню завтрака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гигиенические требования к процессу приготовления пищи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сервировка стола к завтраку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заваривания чая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значение кухонных принадлежностей и посуды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льзования ножом, плитой, электричес</w:t>
        <w:softHyphen/>
        <w:t>ким чайником;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анитарно-гигиенические требования к использов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ю химических средств для ухода за посудой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иды бутербродов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ать ножом продукты для бутербродов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аривать яйца, жарить яичницу и омлет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резать варёные овощи кубиками и соломкой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крывать на стол с учётом конкретного меню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ть и числить кухонные принадлежности и по</w:t>
        <w:softHyphen/>
        <w:t>суду;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ать ножом продукты для бутербродов.</w:t>
      </w:r>
    </w:p>
    <w:p>
      <w:pPr>
        <w:pStyle w:val="Style19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 - ТЕМАТИЧЕСКОЕ ПЛАНИРОВАНИЕ</w:t>
      </w:r>
    </w:p>
    <w:p>
      <w:pPr>
        <w:pStyle w:val="Style20"/>
        <w:ind w:firstLine="708"/>
        <w:rPr/>
      </w:pPr>
      <w:r>
        <w:rPr/>
        <w:t xml:space="preserve">Учебно - тематическое планирование составлено с учётом возможностей учащихся по уровням педагогической дифференциации. </w:t>
      </w:r>
    </w:p>
    <w:p>
      <w:pPr>
        <w:pStyle w:val="Style20"/>
        <w:rPr/>
      </w:pPr>
      <w:r>
        <w:rPr>
          <w:b/>
        </w:rPr>
        <w:t>1 уровень</w:t>
      </w:r>
      <w:r>
        <w:rPr/>
        <w:t xml:space="preserve"> (для учащихся 1-2 группы)- это базовый, предполагает реализацию требований к ученику в объёме программ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</w:t>
      </w:r>
      <w:r>
        <w:rPr>
          <w:rFonts w:cs="Times New Roman" w:ascii="Times New Roman" w:hAnsi="Times New Roman"/>
          <w:sz w:val="24"/>
          <w:szCs w:val="24"/>
        </w:rPr>
        <w:t xml:space="preserve"> (для учащихся 3-4 группы)- скорректирован по отношению к базовому в сторону уменьшения объёма материала и его содержатель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♦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65535"/>
      <w:numFmt w:val="bullet"/>
      <w:lvlText w:val="♦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♦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♦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♦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♦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♦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♦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6EA0B0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6EA0B0"/>
      </w:pBdr>
      <w:spacing w:before="200" w:after="280"/>
      <w:ind w:left="936" w:right="936" w:hanging="0"/>
    </w:pPr>
    <w:rPr>
      <w:b/>
      <w:bCs/>
      <w:i/>
      <w:iCs/>
      <w:color w:val="6EA0B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9:00Z</dcterms:created>
  <dc:creator>User</dc:creator>
  <dc:description/>
  <cp:keywords/>
  <dc:language>en-US</dc:language>
  <cp:lastModifiedBy>Admin</cp:lastModifiedBy>
  <cp:lastPrinted>2011-02-17T18:06:00Z</cp:lastPrinted>
  <dcterms:modified xsi:type="dcterms:W3CDTF">2011-02-17T15:06:00Z</dcterms:modified>
  <cp:revision>3</cp:revision>
  <dc:subject/>
  <dc:title/>
</cp:coreProperties>
</file>