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1"/>
        <w:spacing w:lineRule="auto" w:line="240"/>
        <w:ind w:firstLine="284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:</w:t>
      </w:r>
      <w:r>
        <w:rPr>
          <w:rFonts w:cs="Times New Roman" w:ascii="Times New Roman" w:hAnsi="Times New Roman"/>
          <w:sz w:val="24"/>
          <w:szCs w:val="24"/>
        </w:rPr>
        <w:t xml:space="preserve"> литература</w:t>
      </w:r>
    </w:p>
    <w:p>
      <w:pPr>
        <w:pStyle w:val="1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Заключительный урок по повести А .Платонова «Котлован» (Тему формулирует учащийся в конце урока)</w:t>
      </w:r>
    </w:p>
    <w:p>
      <w:pPr>
        <w:pStyle w:val="1"/>
        <w:spacing w:lineRule="auto" w:line="240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 урока: 15. 04 2013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11-А</w:t>
      </w:r>
    </w:p>
    <w:p>
      <w:pPr>
        <w:pStyle w:val="1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У:</w:t>
      </w:r>
      <w:r>
        <w:rPr>
          <w:rFonts w:cs="Times New Roman" w:ascii="Times New Roman" w:hAnsi="Times New Roman"/>
          <w:sz w:val="24"/>
          <w:szCs w:val="24"/>
        </w:rPr>
        <w:t xml:space="preserve"> ГБОУ СОШ № 117</w:t>
      </w:r>
    </w:p>
    <w:p>
      <w:pPr>
        <w:pStyle w:val="1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-предметник</w:t>
      </w:r>
      <w:r>
        <w:rPr>
          <w:rFonts w:cs="Times New Roman" w:ascii="Times New Roman" w:hAnsi="Times New Roman"/>
          <w:sz w:val="24"/>
          <w:szCs w:val="24"/>
        </w:rPr>
        <w:t>: Алексеева Г.А. слушатель краткосрочных курсов на базе ГБОУ ИМЦ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Основы содержания современного образования: ФГОС»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УМК:  текс повести А. Платонова « Котлован»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tbl>
      <w:tblPr>
        <w:tblW w:w="15129" w:type="dxa"/>
        <w:jc w:val="left"/>
        <w:tblInd w:w="17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7203"/>
        <w:gridCol w:w="7926"/>
      </w:tblGrid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для ученика</w:t>
              <w:br/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ть навыки чтения художественного текста, анализировать и синтезировать прочитанное.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ть видеть особенности языка писателя.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ять место произведения в контексте русской литературы и культуры.</w:t>
            </w:r>
          </w:p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ть практические умения и навыки обучающихся  видеть связь между различными произведениями искусства, созданными в одну эпоху .</w:t>
            </w:r>
          </w:p>
          <w:p>
            <w:pPr>
              <w:pStyle w:val="1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</w:p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художественный образ как способ познания мира. Развивать умения сопоставлять и делать выводы, коммуникативные умения,  познавательного интереса у обучающихся к произведениям русской литературы и культуры, в целом</w:t>
            </w:r>
          </w:p>
          <w:p>
            <w:pPr>
              <w:pStyle w:val="1"/>
              <w:spacing w:lineRule="auto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ывающие:</w:t>
            </w:r>
          </w:p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ережного отношения к слову и русской культуре. Формировать способность самостоятельно мыслить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для учителя</w:t>
              <w:br/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обучающимся понять замысел писателя,</w:t>
            </w:r>
          </w:p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ичь художественный мир произведения и определить место произведения в русской культуре.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мотивационную основу для восприятия учебного материала, развития самостоятельного, мышления, способствовать обучению самостоятельно работать с текстом (сравнение, анализ, наблюдение, систематизация, обобщение).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спитательные: </w:t>
            </w:r>
          </w:p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 бережное отношение к слову, гордость за .Отечество и  русскую культуру, воспитывать  способность иметь собственное мнение.</w:t>
              <w:br/>
            </w:r>
          </w:p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  <w:br/>
              <w:t xml:space="preserve"> </w:t>
            </w:r>
          </w:p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рока</w:t>
              <w:br/>
            </w:r>
          </w:p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  (урок-практикум)</w:t>
            </w:r>
          </w:p>
        </w:tc>
      </w:tr>
      <w:tr>
        <w:trPr>
          <w:trHeight w:val="3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ные понятятия.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. Движение сюжета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и  элементы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чный герой русской литературы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е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Утопия и антиутопия</w:t>
            </w:r>
          </w:p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1"/>
              <w:spacing w:lineRule="auto" w:line="240"/>
              <w:jc w:val="both"/>
              <w:rPr>
                <w:rFonts w:ascii="Blackadder ITC" w:hAnsi="Blackadder ITC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Blackadder ITC" w:hAnsi="Blackadder ITC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1"/>
              <w:spacing w:lineRule="auto" w:line="240"/>
              <w:jc w:val="both"/>
              <w:rPr>
                <w:rFonts w:ascii="Blackadder ITC" w:hAnsi="Blackadder ITC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Blackadder ITC" w:hAnsi="Blackadder ITC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 </w:t>
              <w:br/>
            </w:r>
            <w:r>
              <w:rPr>
                <w:sz w:val="24"/>
                <w:szCs w:val="24"/>
              </w:rPr>
              <w:t>Написать сочинение- миниатюру (200-250 слов) по предложенным темам</w:t>
            </w:r>
          </w:p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чему мы читаем А. Платонова сегодня?</w:t>
            </w:r>
          </w:p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мысл название повести «Котлован».</w:t>
            </w:r>
          </w:p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весть «Котлован» как антиутопия.</w:t>
            </w:r>
          </w:p>
        </w:tc>
      </w:tr>
    </w:tbl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4" w:type="dxa"/>
        <w:jc w:val="left"/>
        <w:tblInd w:w="279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2126"/>
        <w:gridCol w:w="2835"/>
        <w:gridCol w:w="3304"/>
        <w:gridCol w:w="2172"/>
        <w:gridCol w:w="2835"/>
        <w:gridCol w:w="185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ые методы, приемы, фор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(сотрудничества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Мотивация </w:t>
              <w:br/>
            </w:r>
          </w:p>
          <w:p>
            <w:pPr>
              <w:pStyle w:val="1"/>
              <w:spacing w:lineRule="auto" w:line="240"/>
              <w:ind w:left="3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.</w:t>
              <w:br/>
            </w:r>
          </w:p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в деловой ритм.</w:t>
            </w:r>
          </w:p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ить  цели и задачи урока.</w:t>
            </w:r>
          </w:p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тьучебную деятельность.</w:t>
            </w:r>
          </w:p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ся к работе.</w:t>
            </w:r>
          </w:p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ют знаний о движении сюжета в произведении, о герои и его пути.,опорные слова записывают в тетрадь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форма.</w:t>
            </w:r>
          </w:p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Устная и частично письменная работа над опорными словами писа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определение;</w:t>
            </w:r>
          </w:p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сверстникам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настрой учителя и учащихся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Актуализация знаний</w:t>
              <w:br/>
            </w:r>
          </w:p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у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дание- воссоздать путь героя.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обсуждения.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героя в произведении (на доске и в тетради ( создание схемы)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тексте и тетрадях над лексикой  писател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Фронтальная работа в тетрадях .Индивидуальная на доске.</w:t>
            </w:r>
          </w:p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о-словесный метод.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.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оценивание своего знания сюжета</w:t>
            </w:r>
          </w:p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  <w:br/>
              <w:t>анализ слова с целью создания картины мира  писател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Умение видеть элементы сюжета и композиции Видеть особенности слова писателя..</w:t>
            </w:r>
          </w:p>
        </w:tc>
      </w:tr>
      <w:tr>
        <w:trPr>
          <w:trHeight w:val="42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Изучение нового.</w:t>
              <w:br/>
            </w:r>
          </w:p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инут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ь задание</w:t>
            </w:r>
          </w:p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Создать проблемную ситуацию.</w:t>
            </w:r>
          </w:p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выполнения задания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. Подчеркивают опорную лексику                    Работают самостоятельно над  словом,</w:t>
            </w:r>
          </w:p>
          <w:p>
            <w:pPr>
              <w:pStyle w:val="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ют ассоциации.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формулироват  собственное мнение  о  финале повести. Читают свои работы. Обсуждаются в класс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етод.</w:t>
              <w:br/>
              <w:t>Приём познавательной активности через  чтение и творческое задание.</w:t>
              <w:br/>
            </w:r>
          </w:p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формулирование собственного мнения,</w:t>
            </w:r>
          </w:p>
          <w:p>
            <w:pPr>
              <w:pStyle w:val="1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 выделение необходимой информации, умение строить письменное речевое высказыва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 муникативные:</w:t>
            </w:r>
          </w:p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товарища и корректно оценивать его работ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мыслить. Делать выводы о художественной позиции писателя через его слово.</w:t>
            </w:r>
          </w:p>
        </w:tc>
      </w:tr>
      <w:tr>
        <w:trPr>
          <w:trHeight w:val="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V. Актуали-зация новых знаний.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ет осознанность восприятия, подключая проблемный вопрос 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мысль Ф М Достоевского о правомерности насилия.) </w:t>
              <w:br/>
              <w:t>Первичное обобщение. Корректирует ход урока и ответы учащихся.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ет выводы и подводит к высказыванию 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Я Чаадаева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сопоставляют взгляд писателей 19 и 20 веков на проблему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эпизоды, аргументирующие свою позицию.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понятие утопии и антиутопии 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 чителем  составляется список  великих утопистов  и писателей , создавших антиутопии.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делают надписи к рисункам художника- современника. П Филонова. Аргументируют устно. Проводят ассоциации.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ы.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Комментированное чтение. Формулирование понятий. Сопоставление.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зентацией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ь, оценка,</w:t>
            </w:r>
          </w:p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учебные – умение выделять основную мысль прочитанного, </w:t>
            </w:r>
          </w:p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</w:p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 и произвольно строить речевое высказывание,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слышать высказывание товарищ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грамотно строить предложения., осмыслять </w:t>
            </w:r>
          </w:p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поставлять мнения, обобщать и делать выводы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right="3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Рефлексивно-оценочный этап.</w:t>
              <w:br/>
            </w:r>
          </w:p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флексию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урок.        Осуществляют самооценку собственной учебной</w:t>
              <w:br/>
              <w:t>деятельности, соотносят цель и</w:t>
              <w:br/>
              <w:t>результаты, степень их соответстви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ь  в тетради.</w:t>
            </w:r>
          </w:p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Беседа.</w:t>
              <w:br/>
            </w:r>
          </w:p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с достаточной полнотой и точностью выражать свои мысли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флексия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  <w:br/>
              <w:t>смыслообразовани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ебя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 Домашнее задание. 2мину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домашнее задание. 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в тетрадь с доски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</w:rPr>
        <w:t>Приложение</w:t>
      </w:r>
    </w:p>
    <w:p>
      <w:pPr>
        <w:pStyle w:val="Normal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>Схема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Завод----котлован-----колхоз-----котлов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устриализация            Коллективизация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Город                                  деревня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Социум                                при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й мир  открылся Вощеву?  -запись под диктовку детей по колонкам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Утопии</w:t>
      </w:r>
    </w:p>
    <w:p>
      <w:pPr>
        <w:pStyle w:val="Normal"/>
        <w:ind w:left="1020" w:hanging="0"/>
        <w:rPr>
          <w:sz w:val="24"/>
          <w:szCs w:val="24"/>
        </w:rPr>
      </w:pPr>
      <w:r>
        <w:rPr>
          <w:sz w:val="24"/>
          <w:szCs w:val="24"/>
        </w:rPr>
        <w:t>Т Мор (1478- 1535) «Утопия»  - 16 век</w:t>
      </w:r>
    </w:p>
    <w:p>
      <w:pPr>
        <w:pStyle w:val="Normal"/>
        <w:ind w:left="1020" w:hanging="0"/>
        <w:rPr>
          <w:sz w:val="24"/>
          <w:szCs w:val="24"/>
        </w:rPr>
      </w:pPr>
      <w:r>
        <w:rPr>
          <w:sz w:val="24"/>
          <w:szCs w:val="24"/>
        </w:rPr>
        <w:t>Т Кампанелла (1568- !639) «Город солнца» - 17 век</w:t>
      </w:r>
    </w:p>
    <w:p>
      <w:pPr>
        <w:pStyle w:val="Normal"/>
        <w:ind w:left="1020" w:hanging="0"/>
        <w:rPr>
          <w:sz w:val="24"/>
          <w:szCs w:val="24"/>
        </w:rPr>
      </w:pPr>
      <w:r>
        <w:rPr>
          <w:sz w:val="24"/>
          <w:szCs w:val="24"/>
        </w:rPr>
        <w:t xml:space="preserve">Н. Г. Чернышевский (1828 – 1889) « Что делать?» - 19 век </w:t>
      </w:r>
    </w:p>
    <w:p>
      <w:pPr>
        <w:pStyle w:val="Normal"/>
        <w:ind w:left="102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Антиутопии</w:t>
      </w:r>
    </w:p>
    <w:p>
      <w:pPr>
        <w:pStyle w:val="Normal"/>
        <w:ind w:left="102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Ф. М. Достоевский (1821-1881) «Преступление и наказание». «Бесы»- 19 век</w:t>
      </w:r>
    </w:p>
    <w:p>
      <w:pPr>
        <w:pStyle w:val="Normal"/>
        <w:ind w:left="102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Е. Замятин (1884- 1937) « Мы»- 20 век</w:t>
      </w:r>
    </w:p>
    <w:p>
      <w:pPr>
        <w:pStyle w:val="Normal"/>
        <w:ind w:left="102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А. Платонов (1899- 1951) « Котлован» - 20 век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      Презентация по теме урока прилагается.               </w:t>
      </w:r>
    </w:p>
    <w:p>
      <w:pPr>
        <w:pStyle w:val="Normal"/>
        <w:spacing w:before="0" w:after="200"/>
        <w:ind w:left="10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ingapps.org/watch?v=4zn2iy5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56:00Z</dcterms:created>
  <dc:creator>Galina Alexeeva</dc:creator>
  <dc:description/>
  <cp:keywords/>
  <dc:language>en-US</dc:language>
  <cp:lastModifiedBy>Galina Alexeeva</cp:lastModifiedBy>
  <cp:lastPrinted>2014-03-14T13:10:00Z</cp:lastPrinted>
  <dcterms:modified xsi:type="dcterms:W3CDTF">2016-01-05T12:56:00Z</dcterms:modified>
  <cp:revision>2</cp:revision>
  <dc:subject/>
  <dc:title>Технологическая карта урока</dc:title>
</cp:coreProperties>
</file>