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7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08"/>
        <w:gridCol w:w="1076"/>
        <w:gridCol w:w="6156"/>
        <w:gridCol w:w="1126"/>
        <w:gridCol w:w="1805"/>
        <w:gridCol w:w="2273"/>
        <w:gridCol w:w="1677"/>
      </w:tblGrid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ЗАД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познание Мира. что такое механик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исания дви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е равномерное дви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.упр1(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ямолинейное равномерное движе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 (2-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ямолинейное равномерное движе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«Прямол. равномерное движе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кор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упр 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е равноускоренное дви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«Прямолин.равноускор. д-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(1.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Прям. равноускор. движе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(2.3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Прям. равноускор. движе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Прям. равноускор. дв-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 т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 «  Свободное падение тел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4(1-3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 «  Свободное падение тел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4(4-6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Свободное падение тел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ое движе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  Периодическое движе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06.1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 « Периодическое движе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7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08"/>
        <w:gridCol w:w="1076"/>
        <w:gridCol w:w="6156"/>
        <w:gridCol w:w="1126"/>
        <w:gridCol w:w="1805"/>
        <w:gridCol w:w="2273"/>
        <w:gridCol w:w="1677"/>
      </w:tblGrid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ЗАД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 твердого т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.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упр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  Кинематика твердого тел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95лаб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.  раб. «движения тела по окружност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. работа«  Кинематика твердого тел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кинемати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кон Ньютона. Сил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 закон Ньют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6(1.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Второй  закон Ньютон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6(3.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закон Ньют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6(5.6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Третий  закон Ньютон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6 (7.-10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Законы  Ньютон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148.1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Законы  Ньютон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1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Законы  Ньютон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« Законы  Ньютон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Законы  Ньютон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Закон Всемирного тяготе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1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осмическая скор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зад.в тет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 и ве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88.1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7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00"/>
        <w:gridCol w:w="1073"/>
        <w:gridCol w:w="6026"/>
        <w:gridCol w:w="1119"/>
        <w:gridCol w:w="1953"/>
        <w:gridCol w:w="2273"/>
        <w:gridCol w:w="1677"/>
      </w:tblGrid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ЗАД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упруг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7 1611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р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силы в механик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силы в механик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25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. «силы в механик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применение законов Ньютон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2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применение законов Ньютон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2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применение законов Ньютон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. работа «применение законов Ньютон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силы в мех. Применение зак. Ньютон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Силы в механик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мпуль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2упр8(1.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ое движ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4упр8(3.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теме «освоение космо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Закон сохранения импуль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8(5-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Закон сохранения импульса» зач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а Закон сохранения импуль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илы. Мощность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6 331.3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8  3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7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08"/>
        <w:gridCol w:w="1076"/>
        <w:gridCol w:w="6156"/>
        <w:gridCol w:w="1126"/>
        <w:gridCol w:w="1805"/>
        <w:gridCol w:w="2273"/>
        <w:gridCol w:w="1677"/>
      </w:tblGrid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ЗАД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илы тяжести и упруг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1.3533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энерг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3 3623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Закон сохранения энерг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9(1-5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Закон сохранения энергии»те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9 (6-9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 раб. «Закон сохранения энерг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. работа «Закон сохранения энергии»зач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6 зач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Стати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0 (1-5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Стати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0 (6-8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 по теме « Статика» зач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М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й газ в М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Основные положения МКТ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1 (1-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Идеальный газ в МКТ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1 (5-8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Идеальный газ в МКТ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1 (9-1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МКТ» зач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 МКТ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Температур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2 зач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7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08"/>
        <w:gridCol w:w="1076"/>
        <w:gridCol w:w="6156"/>
        <w:gridCol w:w="1126"/>
        <w:gridCol w:w="1901"/>
        <w:gridCol w:w="2177"/>
        <w:gridCol w:w="1677"/>
      </w:tblGrid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ЗАД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Температура» зач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остояния идеального га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упр13(1.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е зако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упр13(4-6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Газовые закон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3(7-10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Газовые закон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3 (11-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 работа «проверка закона Гей-Люсса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 по теме «Газовые законы»  зач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  Газовые зако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ые превращения жидкостей и газ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4зач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.задач  «Взаимные превращения ж-тей и г-в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4 (1-4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.задач  «Взаимные превращения ж-тей и г-в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4(5-7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Взаимные превращения ж-тей и г-в»зач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т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Твердые тела» зач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 Рабо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78у15(1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упр15(34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кон термодинам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1(5.6.7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кон термодинам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3(8-10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закон термодинамик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5(11-13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7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1"/>
        <w:gridCol w:w="1073"/>
        <w:gridCol w:w="6048"/>
        <w:gridCol w:w="1121"/>
        <w:gridCol w:w="2036"/>
        <w:gridCol w:w="2035"/>
        <w:gridCol w:w="1677"/>
      </w:tblGrid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ЗАД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действия тепловых двига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КПД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5 (14-16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закон термодинамик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закон термодинамики»    зач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закон термодинамик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электрического заря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л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90упр16(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Закон Кулон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6 (3-6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Закон Кулон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.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и и диэлектр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-97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электростатического п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0у17(1-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Потенциал электростат. пол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7(4-6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Потенциал электростат.  пол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7(7-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Потенциал электростат.  пол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енсатор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3у18(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по теме «Конденсаторы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8 (2.3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по теме «электростати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электростати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7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99"/>
        <w:gridCol w:w="1072"/>
        <w:gridCol w:w="5999"/>
        <w:gridCol w:w="1309"/>
        <w:gridCol w:w="1661"/>
        <w:gridCol w:w="2273"/>
        <w:gridCol w:w="1677"/>
      </w:tblGrid>
      <w:tr>
        <w:trPr>
          <w:trHeight w:val="4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ЗАД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 по теме «электростати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9 (1.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провод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 работа «Соединения проводников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мощность то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807-8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 для полной це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9(3-6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 работа «измерение ЭДС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законы постоянного то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9(7-8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«законы постоянного то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9(9.10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законы постоянного тока»    за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законы постоянного то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ость 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1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хпроводимост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1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0(1-3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полупроводник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ваккум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жидк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1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0(4-6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газах.плаз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0(7-9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Электр. ток в различных средах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Механи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7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1"/>
        <w:gridCol w:w="1073"/>
        <w:gridCol w:w="6048"/>
        <w:gridCol w:w="1121"/>
        <w:gridCol w:w="1798"/>
        <w:gridCol w:w="2273"/>
        <w:gridCol w:w="1677"/>
      </w:tblGrid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ЗАД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Молекулярная физи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22:00Z</dcterms:created>
  <dc:creator>Boss</dc:creator>
  <dc:description/>
  <cp:keywords/>
  <dc:language>en-US</dc:language>
  <cp:lastModifiedBy>Boss</cp:lastModifiedBy>
  <cp:lastPrinted>2008-09-07T16:13:00Z</cp:lastPrinted>
  <dcterms:modified xsi:type="dcterms:W3CDTF">2008-09-07T12:19:00Z</dcterms:modified>
  <cp:revision>16</cp:revision>
  <dc:subject/>
  <dc:title>№</dc:title>
</cp:coreProperties>
</file>