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клад на МО учителей трудового обучен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</w:t>
      </w:r>
      <w:r>
        <w:rPr/>
        <w:t xml:space="preserve">Подготовила учитель:      Тишина В. П. </w:t>
      </w:r>
    </w:p>
    <w:p>
      <w:pPr>
        <w:pStyle w:val="Normal"/>
        <w:rPr/>
      </w:pPr>
      <w:r>
        <w:rPr>
          <w:sz w:val="32"/>
          <w:szCs w:val="32"/>
        </w:rPr>
        <w:t>Коммуникативная направленность на уроках швейного дела в специальной - коррекцион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ки труда служат не только обучению необходимым трудовым навыкам, но и развитию речи.  Причём уроки будут успешнее, если дети в процессе работы будут называть и проговаривать то, что они делают. Усвоению необходимого словаря используется незначительная часть урока, когда дети вместе с учителем проговаривают новые слова и термины. Однако этот приём направлен только на овладение верным их произнесением и явно недостаточен для осуществления тех коррекционных  целей, которые стоят перед уч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труду  необходимо использовать для целенаправленной работы-активизации словаря, усвоение терминологической лексики, совершенствования лексико- грамматического строя речи, связных высказываний. На уроках создаются благоприятные услов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ычно у младших школьников, в начале учебного года характерны такие речевые недостатки, как бедность активного и пассивного словаря, непонимание отдельных общеупотребительных слов, неумение правильно строить предложения, излагать свои мысли. В ответ на просьбу рассказать, от ученика можно услышать следующее: «Я буду делать… это» (жестом показывает), или «Я буду шить»,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испытывают затруднения при пересказывании инструкции,  при выполнении практического задания. Также трудно бывает ученику передать словами содержание выполненной работы или ответить на ряд поставленных вопросов по пройденному ур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это приводит к тому, что сроки выполнения задания  затягиваются, а это мешает качественному освоению программы в целом. Кроме того, неудачи вызывают у части учащихся состояние интеллектуальной и трудовой пасс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бучении соблюдается постепенный переход от отдельных простых операций и простой работы к более сложной. От простого стежка  до пошива сложного швейного издел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ограммой действий по коррекции и развитию речи выделяют 4 тесно связанных друг с другом этапа обучения, каждый из которых имеет определённые учебно-коррекционные за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задача первого этапа заключается в ознакомлении детей  с предметами ( инструментами, приспособлениями, материалами), используемыми в это время на уроках, с правилами техники безопасности, с приёмами выполнения операций. На первых уроках используется приём оречевления объектов труда и опер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ачале  каждая отдельная операция выполняется совместно с учителем.   Учитель показывает и объясняет  действия, учащиеся называют вслух и выполняют его. Педагог обращается к детям: « Возьмите две детали ткани, сложите лицевыми сторонами друг с другом , отложите  от среза 5 мм и сметните.»  Затем обращается к детям . «Какой размер шва вы отложили?»  Ответ одного из учеников, если он верен, ученики проговаривают х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следующих уроках, идёт изложение материала или демонстрация изделий и действий, учитель обращается с вопросами к ученикам. Дети ищут и находят нужные слова  и грамматически правильно связывают предложение. Например: «Как выполняется пошив двойного шва?» Дети рассказывают ; «первая строчка проходит по лицевой стороне на расстоянии 3,4мм., вторая строчка по изнаночной стороне . Ширина шва в готовом виде 5, 7мм.»</w:t>
      </w:r>
    </w:p>
    <w:p>
      <w:pPr>
        <w:pStyle w:val="Normal"/>
        <w:rPr/>
      </w:pPr>
      <w:r>
        <w:rPr/>
        <w:t xml:space="preserve">      </w:t>
      </w:r>
      <w:r>
        <w:rPr/>
        <w:t>Диалог проводится в течении нескольких минут. Затем дети переходят к выполнению операций. По её окончанию объясняется следующая операция  и также оречевляются все её моменты выполнения. Таким образом  дети проговаривают  каждый момент операции, называется порядок действия.</w:t>
      </w:r>
    </w:p>
    <w:p>
      <w:pPr>
        <w:pStyle w:val="Normal"/>
        <w:rPr/>
      </w:pPr>
      <w:r>
        <w:rPr/>
        <w:t xml:space="preserve">  </w:t>
      </w:r>
      <w:r>
        <w:rPr/>
        <w:t>На этом этапе формированию диалогической речи  уделяется самое пристальное внимание .Необходимо как можно больше вовлечь детей в беседу; «Лена, повтори сказанное  Машей», « Таня ,дополни ответ Юли?». В это время следует приучать  детей  связывать действия с умением сказать о нём.</w:t>
      </w:r>
    </w:p>
    <w:p>
      <w:pPr>
        <w:pStyle w:val="Normal"/>
        <w:rPr/>
      </w:pPr>
      <w:r>
        <w:rPr/>
        <w:t xml:space="preserve">  </w:t>
      </w:r>
      <w:r>
        <w:rPr/>
        <w:t>На втором этапе продолжается формирование навыков изготовлению изделий,  усвоение и расширение знаний , правила  и приёмы выполнения операций при условии большей самостоятельности в период практической части урока.</w:t>
      </w:r>
    </w:p>
    <w:p>
      <w:pPr>
        <w:pStyle w:val="Normal"/>
        <w:rPr/>
      </w:pPr>
      <w:r>
        <w:rPr/>
        <w:t xml:space="preserve">    </w:t>
      </w:r>
      <w:r>
        <w:rPr/>
        <w:t>Что касается коррекционно-речевых задач, то в это время продолжается обучение диалогу, идёт дальнейшее обогащение словаря учащихся , усвоение различных грамматических форм, закрепляется умение самостоятельно составлять ответы на вопросы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оживить урок можно задать детям загадку, вспомнить пословицу, поговорку, провести дидактическую игру. Такой своеобразный вид вопроса, каким является загадка, расширяет и уточняет представления о материале, инструменте, операции и учит подмечать характерные признаки предметов, действий. Размышление над загадкой вызывает определённые ассоциации, заставляет систематизировать имеющиеся зн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 менее важным этапом  является использование пословиц и поговорок. Дети таким образом знакомятся с народной мудростью, им сообщается поучительная мысль «Семь раз отмерь, один – отрежь»-учит пословица; действуй обдуманно, сориентируйся в задании, прежде чем начать работу. И с фонетической стороны эта пословица представляет интерес: в ней чередуется звуки Р и Р, раз, примерь, отреж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сс работы постепенно усложняется. Стежки, швы , мерки, построение чертежа, пошив изделия. Дети сравнивают вещи , наволочка, простынь, пододеяльник, ночная сорочка. Чем они похожи и каковы их отличия. В этой работе участвует или отдельные учащиеся ,либо весь класс. Отвечая на вопросы учителя, дети вспоминают последовательность изготовления изделия.. В речи в это время  отрабатываются средства межфразовой связи, слова типа дальше, после этого, с помощью которых определяется последовательность выполняемых операций. Поправляя друг друга, дети включаются в активное речевое общение, используя усвоенные слова, терми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но предлагать речевую задачу, требующую от учащихся самостоятельного образования новых слов. Например, образовать уменьшительные наименования некоторых инструментов (Утюг-утюжок, Игла- иголочка и т. д) Эти упражнения помогают учащимся как бы вновь открыть для себя названия уже известных им предме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уются на уроках и такие игровые моменты, когда без слов с помощью жестов изображается какое – либо действие. Учащиеся должны определить название операции. Первому отгадавшему даётся право на загадывание любого другого действия. Со временем правила игры можно усложнить; например по условию, учащиеся, отгадывают действия, используя уменьшительные наименования предметов( иголка-иголочка, утюг- утюжок….) Такая игра организуется, когда дети устали и требуют небольшой отдых. В такой игре дети лучше запоминают и усваивают слова по звуч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атривая готовое изделие, стараемся расширить запас слов, обозначающих признаки действия, говорим : «Изделие выполнено образцово!». Затем спрашиваем: «Как можно иначе?» (хорошо, правильно, красиво). В другом случае, оценивая работу подруги, дети говорят: «Работа выполнена  слабо, плоховато, не очень красиво, не совсем правильно на 3»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третьем этапе учащиеся продолжают знакомиться с новыми швами, тканями, обработкой, одновременно идёт закрепление ранее изученных  правил, навыков и уме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е коррекционной задачи, помимо расширения и обогащения словаря, положено развитие умения применять в связной речи, при обязательном использовании правильного артикулирования. Определяется переход к связному самостоятельному высказы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дущее место среди прочих коррекционных приёмов и упражнений отводится вопросу, адресующему детям. В начале урока задаются вопросы для повторения пройденной темы, связанные с конкретными предметами, инструментами, например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называется это издел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чего оно служит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какой ткани шили ночную сорочку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швы применяли при пошиве?</w:t>
      </w:r>
    </w:p>
    <w:p>
      <w:pPr>
        <w:pStyle w:val="Normal"/>
        <w:jc w:val="both"/>
        <w:rPr/>
      </w:pPr>
      <w:r>
        <w:rPr/>
        <w:t>Перечислите операции через которое прошло изделие.</w:t>
      </w:r>
    </w:p>
    <w:p>
      <w:pPr>
        <w:pStyle w:val="Normal"/>
        <w:jc w:val="both"/>
        <w:rPr/>
      </w:pPr>
      <w:r>
        <w:rPr/>
        <w:t xml:space="preserve">Для того чтобы уложиться в отведённое на теоретическое закрепление материала время 5-10 мин. Ответы даются кратко, одной ,двумя фразами. Количество задаваемых вопросов зависит от поставленной цели, объёма нового материала, контингента кла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же образом задаются вопросы с целью закрепить новый материал. Дети стараются найти наиболее подходящие для ответа слова, подчеркнуть главное  или, напротив, выделить детали. Учитель просит: «Уточни сказанное», «А как сказать лучше?» и т.  д. .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чая на вопросы, дети учатся различать такие понятия, как крой, смётывание, замётывание, примётывание, изделие и т. д. , а это важно для формирования терминалогической лексики, активного словаря, речи в цел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, обращённый к учащимся, активизирует их речевую и мыслительную деятельность, разнообразие его форм  позволяет избежать механических отв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воив последовательность изготовления изделия, ученики составляют рассказ, для чего им предлагаются следующи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изготавливается изделие…?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какой ткани изготавливается…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швы принялись при пошива… ?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язная речь предполагает умение правильно изменять слова, находить нужные грамматические формы. Ученики учатся  употреблять формы одного и того же слова. Например:  Острая игла , острые ножницы, опасны если ими пользоваться не осторожно.</w:t>
      </w:r>
    </w:p>
    <w:p>
      <w:pPr>
        <w:pStyle w:val="Normal"/>
        <w:jc w:val="both"/>
        <w:rPr/>
      </w:pPr>
      <w:r>
        <w:rPr/>
        <w:t>Далее, используя ряд слов и словосочетаний , предложенных учителем, дети составляют маленький рассказ: « Я работала  острой иглой, смётывала детали. Нити отрезала острыми ножницами. После смётывания деталей ,получилась ночная сорочка, готовая к первой примерки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акие упражнения не должно отводится много времени, вместе с тем они необходимы, так как даже при правильном понимании значения слов у учащихся обнаруживается неумение строить высказывания последовательно и правильно вести рассказ о своей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мению устанавливать последовательность выполняемых действий и рассказывать о них придаю большое значение. Обучая этому прибегаю к вопросам которые заставляют осмыслить технологический процесс в целом, например;</w:t>
      </w:r>
    </w:p>
    <w:p>
      <w:pPr>
        <w:pStyle w:val="Normal"/>
        <w:jc w:val="both"/>
        <w:rPr/>
      </w:pPr>
      <w:r>
        <w:rPr/>
        <w:t>Из кокой ткани шили изделие?</w:t>
      </w:r>
    </w:p>
    <w:p>
      <w:pPr>
        <w:pStyle w:val="Normal"/>
        <w:jc w:val="both"/>
        <w:rPr/>
      </w:pPr>
      <w:r>
        <w:rPr/>
        <w:t>Какие инструменты применяли при пошиве?</w:t>
      </w:r>
    </w:p>
    <w:p>
      <w:pPr>
        <w:pStyle w:val="Normal"/>
        <w:jc w:val="both"/>
        <w:rPr/>
      </w:pPr>
      <w:r>
        <w:rPr/>
        <w:t>Какими швами обрабатывали срезы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тем прошу рассказать о выполненной работе последовательно. Если кто-либо затрудняется рассказать, помогаю вопросами, сформулированные более конкретно: « С чего ты начала? Чем пользовалась? Какой была следующая обработка? Что сделала дальш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у слушать школьников ответ товарища, поправлять его, если он ошибается. Вслушиваясь в слова подруги, оценивая их, учащиеся работают над улучшением собственной реч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ю четвёртого этапа является закрепление теоретических и практических знаний и умений об операциях, технологии.</w:t>
      </w:r>
    </w:p>
    <w:p>
      <w:pPr>
        <w:pStyle w:val="Normal"/>
        <w:jc w:val="both"/>
        <w:rPr/>
      </w:pPr>
      <w:r>
        <w:rPr/>
        <w:t>Коррекционная задача этого этапа состоит в уточнении и обогащении словаря и в активизации связной речи, в обучении рассказыванию в условиях оречевления практической части уро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этом этапе уделяется самостоятельным действиям учащихся, когда последовательность всех выполнения всех технологических приёмов обдумывается и выполняется 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ходя к отдельным учащимся во время работы задаю вопросы, касающие последовательности работы, выясняя тем самым насколько хорошо дети усвоили материал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урока выполненная работа обсуждается всем классом. При обсуждении выносятся лучшие работы и наименее удачные. На этом этапе дети могут дать достаточно развёрнутую оценку выполняемой работе, их ответы становятся более полными и осмысленными, построение предложений - более продуман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жно подчеркнуть, что переход к составлению связного высказывания не труден, если работа в этом направлении ведётся планомерно и систематически, а упражнения проводятся на знакомом ,отработанном лексическом материале. Опыт работы показывает вся практическая деятельность школьников должна быть насыщена постоянным речевым общением с учител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ти приучаются спокойно и чётко отвечать на вопросы, не отвлекаясь от работы. Этому способствует доброжелательная обстановка, создаваемая учителем на уроке. Ребёнок не ответивший на вопрос, не должен терятся, испытывать чувство неуверенности: чего-то не знать-естественно, ведь учёба-процесс узнавания, постепенного приобретения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лог, который ведётся на уроке, направлен на то, чтобы преодолеть интеллектуальную пассивность учащихся. При таком ведении занятий дети легче справляются с практическим заданием, осознанней относятся к собственным действиям и бывают более способны оказать друг другу необходим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u w:val="single"/>
          <w:shd w:fill="FFFFFF" w:val="clear"/>
        </w:rPr>
      </w:pPr>
      <w:r>
        <w:rPr>
          <w:color w:val="333333"/>
          <w:shd w:fill="FFFFFF" w:val="clear"/>
        </w:rPr>
        <w:t xml:space="preserve">1.  Копылова, Т. Г. Система профессиональной работы в коррекционной школе VIII вида / Т. Г. Копылова, О. Л. Лашина // Дефектология. — 2006. —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     Программы специальных (коррекционных) образовательных учреждений VIII вида: 5–9 классы. В 2 сб. / Под ред. В. В. Воронковой. — М.: Гуманитарный изд. центр ВЛАДОС, 2011. — С. 3–6. </w:t>
      </w:r>
    </w:p>
    <w:p>
      <w:pPr>
        <w:pStyle w:val="Style15"/>
        <w:spacing w:before="0" w:after="150"/>
        <w:rPr/>
      </w:pPr>
      <w:r>
        <w:rPr>
          <w:b/>
          <w:bCs/>
          <w:i/>
          <w:iCs/>
          <w:color w:val="555555"/>
          <w:shd w:fill="FFFFFF" w:val="clear"/>
        </w:rPr>
        <w:t>3</w:t>
      </w:r>
      <w:r>
        <w:rPr>
          <w:bCs/>
          <w:iCs/>
          <w:color w:val="555555"/>
          <w:shd w:fill="FFFFFF" w:val="clear"/>
        </w:rPr>
        <w:t>. Пузанов Б.П. Обучение детей с нарушениями интеллектуального  развития – М., Академия, 2006.</w:t>
      </w:r>
    </w:p>
    <w:p>
      <w:pPr>
        <w:pStyle w:val="Normal"/>
        <w:rPr>
          <w:bCs/>
          <w:iCs/>
          <w:color w:val="555555"/>
          <w:shd w:fill="FFFFFF" w:val="clear"/>
        </w:rPr>
      </w:pPr>
      <w:r>
        <w:rPr>
          <w:bCs/>
          <w:iCs/>
          <w:color w:val="55555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1:37:00Z</dcterms:created>
  <dc:creator>Вера</dc:creator>
  <dc:description/>
  <cp:keywords/>
  <dc:language>en-US</dc:language>
  <cp:lastModifiedBy>XTreme</cp:lastModifiedBy>
  <cp:lastPrinted>2002-08-11T22:45:00Z</cp:lastPrinted>
  <dcterms:modified xsi:type="dcterms:W3CDTF">2016-01-10T11:48:00Z</dcterms:modified>
  <cp:revision>19</cp:revision>
  <dc:subject/>
  <dc:title>                                      Доклад</dc:title>
</cp:coreProperties>
</file>