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Тематическое планирование на 2011 – 2012 учебный год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нтябрь</w:t>
      </w:r>
    </w:p>
    <w:tbl>
      <w:tblPr>
        <w:tblW w:w="15168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7"/>
        <w:gridCol w:w="3544"/>
        <w:gridCol w:w="1984"/>
        <w:gridCol w:w="2268"/>
        <w:gridCol w:w="2693"/>
        <w:gridCol w:w="3402"/>
      </w:tblGrid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лассные дел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тические, классные часы, цель (ресурсы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ешкольные дела (ресурс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дивидуальная работа (ресурсы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трудничество со специалистами (ресурсы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зультат, ответственный за классные дела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 1150 лет российской государственности» с целью расширения кругозора обучающихс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, экран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логанов «Мы за безопасность дорожного движения» - закрепление знаний ПДД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, маркеры, плитка шоколада и шариковые ручки – для призов (100 р.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, посвящённая «Дню знаний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акция «Внимание – дети!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«Твои увлечения»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анкета, бумага, канцелярские принадлежности.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, презентации в сообществе класса.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оста класса, победитель определяется общим голосованием, все участники награждаются призами. 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 – викторина «Счастливый случай» с целью закрепления знаний ПДД. Компьютер, бумага, принтер.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учащихся в кружки, секции (перечень работающих в ОУ кружков и секции ДО)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я знаю о профилактике простудных заболеваний» - устный журнал с привлечением медицинского работника (медицинский работник из числа родителей класса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амятка учащимся, конспект викторины в сообществе и портфолио  класса.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Какой мы коллектив, чем будем заниматься» - распределение обязанностей, выборы актива класса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бега, в рамках Всерос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йского кросса наций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обучающимися в ходе посещения уроков. (тетрадь наблюдения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. Протокол классного часа в сообществе и портфолио класс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 отчёт о дне бега в сообществе класса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 экскурсия «Вирус сквернословия» - воспитание нравственности, доброжелательных отношений. Мультимедийный проектор, компьютер, экра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обучающимися с ограниченными возможностями здоровья. (карты развития)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, презентация в сообществе класс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тябрь</w:t>
      </w:r>
    </w:p>
    <w:tbl>
      <w:tblPr>
        <w:tblW w:w="15168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7"/>
        <w:gridCol w:w="3544"/>
        <w:gridCol w:w="1984"/>
        <w:gridCol w:w="2268"/>
        <w:gridCol w:w="2693"/>
        <w:gridCol w:w="3402"/>
      </w:tblGrid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лассные дел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тические, классные часы (ресурсы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ешкольные дела (ресурс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дивидуальная работа (ресурсы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трудничество со специалистами (ресурсы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зультат, ответственный за классные дела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етеран живёт рядом» (в рамках недели пожилого человека)  - беседа с обучающимися, поздравление подшефного ветерана с днём пожилого человека и днём учителя  - воспитание нравственности, альтуистических чувств (цветы, набор шоколадных конфет). Акция «Подари своё сердце»  -  в рамках недели пожилого человека.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 в концерте посвящённом «Дню учителя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еля пожилого человека.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за выполнением домашнего задания. (Контроль проводит актив класса).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 класса, классный руководитель, протокол классного часа в сообществе и портфолио  класса. 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рок вежливости» с целью Знакомства с правилами хорошего тона; воспитание  уважения к другому человеку, взвешенное отношение к своим словам и поступкам. Устное напоминание о правилах внутреннего распорядка школы.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вежливост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ция «Помним павших героев»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 работа с учащимися по заполнению личного портфолио (папки с портфолио).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лассный руководитель. Конспект урока вежливости в сообществе и портфолио класса. 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shd w:fill="743000" w:val="clear"/>
              </w:rPr>
              <w:t>Классный час Огонь друг и враг человек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беседы с учащимися «Перемена, перемена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. Протокол классного часа в сообществе и портфолио  класса.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Каникулы без травм» - профилактика дорожно – транспортного травматизм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сообщение «Всемирный день памяти жертв ДТП» Подведение итогов четверт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обучающимися в ходе проведения уроков (журнал наблюдения)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та класса, классный руководитель. Конспект беседы, устного сообщения и протокол классного часа в сообществе и портфолио  класс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ябрь</w:t>
      </w:r>
    </w:p>
    <w:tbl>
      <w:tblPr>
        <w:tblW w:w="15026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3544"/>
        <w:gridCol w:w="1984"/>
        <w:gridCol w:w="2268"/>
        <w:gridCol w:w="2693"/>
        <w:gridCol w:w="3402"/>
      </w:tblGrid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лассные дел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тические, классные часы (ресурсы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ешкольные дела (ресурс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дивидуальная работа (ресурсы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трудничество со специалистами (ресурсы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зультат, ответственный за классные дела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ездка по памятным места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кул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00" w:after="0"/>
              <w:jc w:val="both"/>
              <w:rPr/>
            </w:pPr>
            <w:r>
              <w:rPr/>
              <w:t>Каникулы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кулы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 отчёт о поездке в сообществе класса. Актив класса, туристическое агенство  «Русский мир».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«Школа светофорных наук»   – презентационный час, с целью профилактики ДТП в рамках Всероссийского мероприятия «Внимание – дети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праздник «Знаки зодиака»  (поздравление детей, родившихся осенью) цель  - сплочение классного коллектива, воспитание доброжелательных отношений, развитие коммуникативных способностей, создание положительного эмоционального настроения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ладости к чаю – приносят учащиеся класса, магнитола, диски с записями музыки, атрибуты, для проведения конкурсов).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я «Чистый двор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ь, для уборки территории – сплочение коллектива, воспитание ответственного отношения к труду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активом класса по оформлению стенда «Наш класс – дружная семья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руководитель, презентация в сообществе класса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й комитет, актив класса. Фото отчёт в сообществе класса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онный час – беседа «Мама – самый близкий человек», посвящённый дню матери России (мультимедийный проектор, экран), воспитание доброжелательных отношений с родителями, нравственных чувств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 «Весёлые старты»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учащимися по заполнению личного портфоли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руководитель. Презентация в сообществе класса. 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ческий  час «Мы коллектив? Мы коллектив!» - определение стадий развития коллектива, определение состояния межличностных отношений. (Диагностические бланки, канцелярские принадлежности).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 и оказание помощи в выполнении домашнего задания. (Контроль организует актив класса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а полости рта – устный журнал, с привлечением врача - стоматолога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руководитель. Протокол исследования в сообществе и портфолио класса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кабрь</w:t>
      </w:r>
    </w:p>
    <w:tbl>
      <w:tblPr>
        <w:tblW w:w="15026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3544"/>
        <w:gridCol w:w="1984"/>
        <w:gridCol w:w="2268"/>
        <w:gridCol w:w="2693"/>
        <w:gridCol w:w="3402"/>
      </w:tblGrid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лассные дел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тические, классные часы (ресурсы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ешкольные дела (ресурс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дивидуальная работа (ресурсы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трудничество со специалистами (ресурсы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зультат, ответственный за классные дела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00" w:after="119"/>
              <w:rPr/>
            </w:pPr>
            <w:r>
              <w:rPr/>
              <w:t>Классный час «Увлечение с увлечением» - определение самобытности каждого ребёнка через раскрытие его увлечений, знакомство детей с увлечениями их сверстников, осознание значимости своей личности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ская неделя – литературная викторина, конкурс чтецов, литературно – музыкальная композиция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обучающимися, имеющими проблемы в поведении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руководитель, актив класса. Протокол и конспект классного часа в сообществе  и портфолио класса. 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лассный час «Бой равнодушию» (тяжёлые жизненные ситуации)-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Воспитывать чуткого, отзывчивого, доброго по отношению к людям и окружающему миру человека. Способствовать осознанию такой важной нравственной категории как «неравнодушие». Прививать этические нормы поведения в обществе и нормы общения между людьми.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ко – познавательная игра «Рыцари средневековья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за успеваемостью  в классе, выполнением домашних заданий учащихся. Помощь в устранении неудовлетворительных оценок (контроль организуют педагоги – предметники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руководитель, староста класса. Протокол и конспект классного часа в сообществе и портфолио класса. 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час  «Подведение итогов полугодия» (отчёт актива класса о проделанной работе).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учащимися по заполнению личного портфолио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оста класса, актив класса, классный руководитель.  Протокол классного часа в сообществе и портфолио  класса. 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поговорим о милосердии»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чный новогодний огонёк.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стояния учебников и их реставрация (проверку проводит актив класса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блемных ситуаций  - безопасность дорожного движения, с привлечением инспектора ДПС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руководитель, родительский комитет, фото отчёт в сообществе класса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Январь</w:t>
      </w:r>
    </w:p>
    <w:tbl>
      <w:tblPr>
        <w:tblW w:w="15026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3544"/>
        <w:gridCol w:w="1984"/>
        <w:gridCol w:w="2268"/>
        <w:gridCol w:w="2693"/>
        <w:gridCol w:w="3402"/>
      </w:tblGrid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лассные дел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тические, классные часы (ресурсы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ешкольные дела (ресурс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дивидуальная работа (ресурсы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трудничество со специалистами (ресурсы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зультат, ответственный за классные дела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икулы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кул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кулы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кулы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кулы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kern w:val="0"/>
                <w:lang w:eastAsia="ru-RU"/>
              </w:rPr>
              <w:t xml:space="preserve">Окна моего дома. Что они для меня значат — час общения с целью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воспитания  нравственных качеств, доброжелательных отношений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активом класса по оформлению стенда «Наш класс – дружная семья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. Конспект мероприятия в сообществе  и портфолио класса.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час «Я – в школе, я – дома, я – среди друзей» - воспитание нравственных качеств подростка.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мероприятиях посвящённых дню освобождения Чудово.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развить память?» - индивидуальные упражнения на развитие памяти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та класса, классный руководитель. Конспект мероприятия в сообществе и портфолио  класса.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Мы коллектив? Мы коллектив!» - определение стадий развития коллектива, Определение уровня развития ученического самоуправления. (Диагностические бланки, канцелярские принадлежности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смотр строя и песн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учащимися по заполнению личного портфолио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яется ли курение наркоманией? Аргументы против курения. Устный журнал, с привлечением социального педагога школы</w:t>
            </w:r>
            <w:r>
              <w:rPr/>
              <w:t>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. Протокол обследования в сообществе и портфолио класс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враль</w:t>
      </w:r>
    </w:p>
    <w:tbl>
      <w:tblPr>
        <w:tblW w:w="15026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3544"/>
        <w:gridCol w:w="1984"/>
        <w:gridCol w:w="2268"/>
        <w:gridCol w:w="2693"/>
        <w:gridCol w:w="3402"/>
      </w:tblGrid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лассные дел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тические, классные часы (ресурсы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ешкольные дела (ресурс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дивидуальная работа (ресурсы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трудничество со специалистами (ресурсы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зультат, ответственный за классные дела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ный праздник «знаки зодиака» - поздравление учащихся рождённых зимо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лочение классного коллектива, воспитание доброжелательных отношений, развитие коммуникативных способностей, создание положительного эмоционального настроения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ладости к чаю – приносят учащиеся класса, магнитола, диски с записями музыки, атрибуты, для проведения конкурсов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активом класса по оформлению стенда «Наш класс – дружная семья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й комитет, актив класса.  Фото отчёт в сообществе класса.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ind w:left="60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к здоровья  «Ещё раз о ЗОЖ» - воспитание бережного отношения к своему здоровью, формирование здорового образа жизни. Оформление плаката «Мы за ЗОЖ» (лист ватмана, краски, фломастеры, компьютер, принтер)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ЗОЖ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ак развить внимание?» Индивидуальные упражнения на развитие внимания.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лет для обучающихся, конспект урока в сообществе и портфолио класса. 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Любовь со второго взгляда» - игра посвящённая дню святого Валентина, воспитание доброжелательных отношений, сплочение детского коллектива, создание положительного эмоционального настроя. Аттрибуты для конкурсов приносят дети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за успеваемостью  в классе, выполнением домашних заданий учащихся. Помощь в устранении неудовлетворительных оценок (контроль организует актив класса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 отчёт о празднике в сообществе класса. 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 час «Защитникам Отечества» воспитание доброжелательных отношений, сплочение детского коллектива, создание положительного эмоционального настроя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учащимися по заполнению личного портфолио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– гражданин России – час откровенного разговора, с привлечением сотрудника военного комиссариата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 класса, фото отчёт о мероприятии в сообществе класса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рт</w:t>
      </w:r>
    </w:p>
    <w:tbl>
      <w:tblPr>
        <w:tblW w:w="15026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3544"/>
        <w:gridCol w:w="1984"/>
        <w:gridCol w:w="2268"/>
        <w:gridCol w:w="2693"/>
        <w:gridCol w:w="3402"/>
      </w:tblGrid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лассные дел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тические, классные часы (ресурсы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ешкольные дела (ресурс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дивидуальная работа (ресурсы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трудничество со специалистами (ресурсы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зультат, ответственный за классные дела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 час - «Любимым, дорогим, единственным…»  - воспитание доброжелательных отношений, сплочение детского коллектива, создание положительного эмоционального настроя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е мероприятия посвящённые празднику «8 марта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активом класса по оформлению стенда «Наш класс – дружная семья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 класса, фото отчёт в сообществе класса.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kern w:val="0"/>
                <w:lang w:eastAsia="ru-RU"/>
              </w:rPr>
              <w:t xml:space="preserve">Иметь свое мнение — это важно?! — беседа, с целью воспитания нравственных качеств, доброжелательности.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ак развить мышление?» - индивидуальные игровые задания на развитие мышления.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. Конспект мероприятия в сообществе  и портфолио класса.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лассный час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«бытовой» привычки к трагедии на дороге» - профилактика дорожно – транспортного травматизма. В рамках Всероссийского мероприятия «Внимание – дети».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конкурс «Свет зелёный всем мигает» в рамках Всероссийского мероприятия «Внимание – дети»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учащимися по заполнению личного портфолио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краеведения «Край родной навек любимый» - беседа – экскурсия, с привлечением сотрудника районного краеведческого музея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руководитель, староста класса. Конспект и протокол классного часа в портфолио и сообществе класса. 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добро и зло в нашей жизни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кул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икулы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икулы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руководитель, сотрудник туристического агенства. Фото отчёт в сообществе класса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прель</w:t>
      </w:r>
    </w:p>
    <w:tbl>
      <w:tblPr>
        <w:tblW w:w="15026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3544"/>
        <w:gridCol w:w="1984"/>
        <w:gridCol w:w="2268"/>
        <w:gridCol w:w="2693"/>
        <w:gridCol w:w="3402"/>
      </w:tblGrid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лассные дел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тические, классные часы (ресурсы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ешкольные дела (ресурс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дивидуальная работа (ресурсы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трудничество со специалистами (ресурсы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зультат, ответственный за классные дела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озыгрыш» - праздничный час посвящённый «Дню юмора и смеха» - создание положительного эмоционального настроя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активом класса по оформлению стенда «Наш класс – дружная семья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одительский комитет, актив класса. Фото отчёт в сообществе класса. 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онный час «Семья – это то, что с тобою всегда» - 1.Расширить представления детей о семье, ее обязанностях, традициях. 2.Развивать внимание, мышление, воображение, речь. 3.Формировать доброе отношение к родным, близким людям, воспитание чувство гордости за свой род. 4.Формирование практических навыков построения взаимоотношений и навыков конструктивного поведения в конфликтных ситуациях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я в школьный музей посвящённая дню памяти  Ю. А. Иванова 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развить воображение?» - индивидуальные игровые упражнения на развитие воображения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руководитель, презентация в сообществе класса. 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Что? Где? Когда? -  расширение кругозора учащихся, воспитание умения работать в коллективе, нести ответственность за работу всего коллектива</w:t>
            </w: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стояния учебников и их реставрация – проверку организует актив класс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, актив класса. Протокол и конспект мероприятия в сообществе и портфолио класса.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00" w:after="119"/>
              <w:rPr/>
            </w:pPr>
            <w:r>
              <w:rPr/>
              <w:t xml:space="preserve">Презентационный час – «Курить или жить?» </w:t>
            </w:r>
            <w:r>
              <w:rPr>
                <w:color w:val="000000"/>
              </w:rPr>
              <w:t xml:space="preserve">Воспитание у учащихся ответственности за свое здоровье, устойчивого негативного отношения к курению. 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Расширение знаний о вреде курения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учащимися по заполнению личного портфолио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ета «Периодика», информационный час, с привлечением сотрудника детской районной библиотеки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лассный руководитель. Презентация в сообществе класса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й</w:t>
      </w:r>
    </w:p>
    <w:tbl>
      <w:tblPr>
        <w:tblW w:w="15026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3544"/>
        <w:gridCol w:w="1984"/>
        <w:gridCol w:w="2268"/>
        <w:gridCol w:w="2693"/>
        <w:gridCol w:w="3402"/>
      </w:tblGrid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ые дел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ческие, классные часы (ресурсы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школьные дела (ресурс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 работа (ресурсы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трудничество со специалистами (ресурсы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зультат, ответственный за классные дела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мужества «Подвиг Русского народа», посвящённый Дню Победы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активом класса по оформлению стенда «Наш класс – дружная семья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руководитель, конспект урока мужества в сообществе и портфолио класса. 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Классный праздник «знаки зодиака» - поздравление детей родившихся весной и летом сплочение классного коллектива, воспитание доброжелательных отношений, развитие коммуникативных способностей, создание положительного эмоционального настроения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ладости к чаю – приносят учащиеся класса, магнитола, диски с записями музыки, атрибуты, для проведения конкурсов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за успеваемостью  в классе, выполнением домашних заданий учащихся. Помощь в устранении неудовлетворительных оценок – контроль организует актив класса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й комитет, актив класса, фото отчёт в сообществе класса.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ческий час «Мы коллектив? Мы коллектив!» - определение стадий развития коллектива. Тестирование сформированности коллектива, </w:t>
              <w:br/>
              <w:t>социально-психологическая самоаттестация коллектив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учащимися по заполнению личного портфолио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руководитель. Итоговый сравнительный протокол обследования в сообществе и портфолио класса. 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 «Подведение итогов года» отчёт актива класса о проведённой работе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ический слё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индивидуальной работы с учащимися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дросток и закон» - информационный час с привлечением сотрудника ПДН. 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руководитель, актив класса, родительский комитет. Протокол классного часа в сообществе и портфолио класса. </w:t>
            </w:r>
          </w:p>
        </w:tc>
      </w:tr>
    </w:tbl>
    <w:p>
      <w:pPr>
        <w:pStyle w:val="Normal"/>
        <w:widowControl/>
        <w:suppressAutoHyphens w:val="false"/>
        <w:spacing w:before="10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  <w:t>Диагностика качества воспитательного процесса в классе.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0"/>
        <w:gridCol w:w="1984"/>
        <w:gridCol w:w="1843"/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рите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к отслежива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то провод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р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к зафиксированы результ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де будут (был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оанализированы 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Повышение уровн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ой комфортности (психологической, интеллектуальной, физической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% учащихся с низкой, средней и высокой степенью школьной тревож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е методики Люшера, тест школьной тревожности Филип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, педагог - 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о октября и конец апрел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, презентация «Школьная тревож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ьское собрание.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Учащийся не имеет пропусков занятий без уважительной прич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лассного журнала, документов о пропусках уча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днев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й отчё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советы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Учащийся не имеет неудовлетворительных оценок по итогам четвер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лассного журн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предметники, классный 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це каждой четвер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ведомость в классном журна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советы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Удовлетворённость учащихся и родителей атмосферой и взаимоотношениями в клас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анкета «Удовлетворённость учащихся жизнью класс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ённость родителей жизнью клас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, родительский коми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и ма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тическая справка, компьютерная презентац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ьское собрание, собрание классного коллектива.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% учащихся охваченных горячим питанием в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ведомость учёта питаю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 клас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й анали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, собрание классного коллектива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учащийся имеет добрые, доверительные отношения с классным руководителем, педагогами и одноклассн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анкет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, педагог – психоло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ин раз в четверть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тическая справка, компьютерная презентац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ьское собрание, собрание классного коллектива. </w:t>
            </w:r>
          </w:p>
        </w:tc>
      </w:tr>
      <w:tr>
        <w:trPr/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7. Учащийся имеет низкий уровень напряжённости во время учебного процесс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ая методика «Определение уровня напряжённости обучающегося во время учебного процесс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 психолог, классный руководите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о октября и конец апрел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, компьютерная през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ьское собрание. 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8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 заболеваемости за учебный год (от общего количества учащихся класс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классного журнала, медицинских справок о заболеваемост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, совместно с медицинским работник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й анали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ьское собрание. 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овышение уровня сплочённости коллекти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 уровень сплочённости   коллект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ая методика «Мы коллектив? Мы коллектив… Мы коллектив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циально-психологическая самоаттестация коллектива» Р.С..Немов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, староста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, февраль, ма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, компьютерная презент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ьское собрание, собрание классного коллектива.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амоуправления в клас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М. И. Рожк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ждую четверть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тическая справка, компьютерная презентац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рание классного коллектива. 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cc"/>
    <w:family w:val="swiss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Arial" w:hAnsi="DejaVu Sans;Arial" w:eastAsia="DejaVu Sans;Arial" w:cs="DejaVu Sans;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1:09:00Z</dcterms:created>
  <dc:creator>гайнетдинов</dc:creator>
  <dc:description/>
  <cp:keywords/>
  <dc:language>en-US</dc:language>
  <cp:lastModifiedBy>гайнетдинов</cp:lastModifiedBy>
  <cp:lastPrinted>2012-08-28T19:31:00Z</cp:lastPrinted>
  <dcterms:modified xsi:type="dcterms:W3CDTF">2012-08-28T13:32:00Z</dcterms:modified>
  <cp:revision>6</cp:revision>
  <dc:subject/>
  <dc:title/>
</cp:coreProperties>
</file>