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48"/>
          <w:szCs w:val="48"/>
        </w:rPr>
      </w:pPr>
      <w:r>
        <w:rPr>
          <w:rFonts w:cs="Bookman Old Style" w:ascii="Bookman Old Style" w:hAnsi="Bookman Old Style"/>
          <w:i/>
          <w:sz w:val="48"/>
          <w:szCs w:val="48"/>
        </w:rPr>
        <w:t>Литературная викторина по творчеству М.И. Цветаевой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48"/>
          <w:szCs w:val="48"/>
        </w:rPr>
      </w:pPr>
      <w:r>
        <w:rPr>
          <w:rFonts w:cs="Bookman Old Style" w:ascii="Bookman Old Style" w:hAnsi="Bookman Old Style"/>
          <w:i/>
          <w:sz w:val="48"/>
          <w:szCs w:val="48"/>
        </w:rPr>
        <w:drawing>
          <wp:inline distT="0" distB="0" distL="0" distR="0">
            <wp:extent cx="2660650" cy="212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>С каким праздником М. Цветаева связывает дату своего рождения?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Чем был знаменит отец М. Цветаевой?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С какими географическими местами в Москве связано имя поэтессы? Почему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>Кто из поэтов «серебряного века» откликнулся на первые сборники Марины Цветаевой? Какой была их оценка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>Укажите ведущие темы и мотивы первых сборников поэтессы – «Вечерний альбом» и «Волшебный фонарь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>Где М. Цветаева познакомилась с С. Эфроном? Какой камень при первой встрече подарил ей С. Эфрон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>В рядах какой армии служил С. Эфрон во время Первой Мировой войны?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drawing>
          <wp:inline distT="0" distB="0" distL="0" distR="0">
            <wp:extent cx="1632585" cy="2123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В какой период творчества был создан цикл «Бессонница»?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Какой поэтический цикл М. Цветаева посвятила Белой эмиграции?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Перечислите названия лирических сборников поэтесс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 xml:space="preserve">Кому были адресованы строки из письма поэтессы: </w:t>
      </w:r>
      <w:r>
        <w:rPr>
          <w:i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Ваша книга ожог. Ну вот обожглась и загорелась, и сна нет, и дня нет. Только Вы, Вы один»</w:t>
      </w:r>
      <w:r>
        <w:rPr>
          <w:i/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>С какими жизненными обстоятельствами было связано создание стихотворения «Чердачный дворец, мой дворцовый чердак…»?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Какое прозвище было дано сыну М. Цветаевой? Почему?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Кому посвящено стихотворение «Рас-стояния, версты, мили…»? Назовите других адресатов стихотворений       М. Цветаев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>Укажите годы эмиграции поэтессы. В каких эмиграционных центрах проживала М. Цветаева?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Каково было отношение остальных поэтов-эмигрантов к поэтессе? С кем их писателей и поэтов-эмигрантов она поддерживала дружеские отношения?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drawing>
          <wp:inline distT="0" distB="0" distL="0" distR="0">
            <wp:extent cx="2394585" cy="1742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Назовите «фольклорные» поэмы М. Цветаевой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Кому посвящены «Поэма Горы» и «Поэма Конца»            М. Цветаевой?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Какие отношения сложились между М. Цветаевой и   Б. Пастернаком?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В какой лирический цикл включено стихотворение «Вчера еще в глаза глядел…»?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В какой лирический цикл входит стихотворение «Терпеливо, как щебень бьют…»?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Кому посвящена проза М. Цветаевой «Нездешний вечер»? Назовите все прозаические произведения поэтесс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>В каком городе закончила свою жизнь М. Цветаева?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Укажите ведущих исследователей творчества поэтессы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Укажите известных вам авторов мемуаров, посвященных М. Цветаевой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Установите авторов указанных памятников. Где они расположены? Какие памятники вам еще известны?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1)</w:t>
        <w:tab/>
        <w:tab/>
        <w:tab/>
        <w:tab/>
        <w:tab/>
        <w:tab/>
        <w:tab/>
        <w:t>2)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drawing>
          <wp:inline distT="0" distB="0" distL="0" distR="0">
            <wp:extent cx="2466975" cy="1847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</w:t>
      </w:r>
      <w:r>
        <w:rPr>
          <w:rFonts w:cs="Bookman Old Style" w:ascii="Bookman Old Style" w:hAnsi="Bookman Old Style"/>
          <w:i/>
          <w:sz w:val="28"/>
          <w:szCs w:val="28"/>
        </w:rPr>
        <w:drawing>
          <wp:inline distT="0" distB="0" distL="0" distR="0">
            <wp:extent cx="2395855" cy="1846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3)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drawing>
          <wp:inline distT="0" distB="0" distL="0" distR="0">
            <wp:extent cx="1604010" cy="2484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Bookman Old Style" w:hAnsi="Bookman Old Style" w:eastAsia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>Назовите авторов указанных портретов                     М. Цветаевой. Работы каких авторов вам еще известны?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1)</w:t>
        <w:tab/>
        <w:tab/>
        <w:tab/>
        <w:t xml:space="preserve">       2)</w:t>
        <w:tab/>
        <w:tab/>
        <w:tab/>
        <w:tab/>
        <w:t>3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drawing>
          <wp:inline distT="0" distB="0" distL="0" distR="0">
            <wp:extent cx="1654175" cy="1714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i/>
          <w:sz w:val="28"/>
          <w:szCs w:val="28"/>
        </w:rPr>
        <w:drawing>
          <wp:inline distT="0" distB="0" distL="0" distR="0">
            <wp:extent cx="1452245" cy="1600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</w:t>
      </w:r>
      <w:r>
        <w:rPr>
          <w:rFonts w:cs="Bookman Old Style" w:ascii="Bookman Old Style" w:hAnsi="Bookman Old Style"/>
          <w:i/>
          <w:sz w:val="28"/>
          <w:szCs w:val="28"/>
        </w:rPr>
        <w:drawing>
          <wp:inline distT="0" distB="0" distL="0" distR="0">
            <wp:extent cx="1377950" cy="1573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7:07:00Z</dcterms:created>
  <dc:creator>Игорёша</dc:creator>
  <dc:description/>
  <cp:keywords/>
  <dc:language>en-US</dc:language>
  <cp:lastModifiedBy>Игорёша</cp:lastModifiedBy>
  <dcterms:modified xsi:type="dcterms:W3CDTF">2012-04-23T11:31:00Z</dcterms:modified>
  <cp:revision>8</cp:revision>
  <dc:subject/>
  <dc:title>Литературная викторина по творчеству М</dc:title>
</cp:coreProperties>
</file>