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Normal"/>
        <w:rPr>
          <w:sz w:val="36"/>
          <w:szCs w:val="28"/>
        </w:rPr>
      </w:pPr>
      <w:r>
        <w:rPr>
          <w:spacing w:val="-3"/>
          <w:position w:val="2"/>
          <w:sz w:val="36"/>
          <w:szCs w:val="44"/>
        </w:rPr>
        <w:t xml:space="preserve">        </w:t>
      </w: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 xml:space="preserve">МКС(К)ОУ «Варнавинская школа-интернат </w:t>
      </w:r>
      <w:r>
        <w:rPr>
          <w:sz w:val="36"/>
          <w:szCs w:val="28"/>
          <w:lang w:val="en-US"/>
        </w:rPr>
        <w:t>VIII</w:t>
      </w:r>
      <w:r>
        <w:rPr>
          <w:sz w:val="36"/>
          <w:szCs w:val="28"/>
        </w:rPr>
        <w:t xml:space="preserve"> вида»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</w:t>
      </w:r>
      <w:r>
        <w:rPr>
          <w:sz w:val="32"/>
          <w:szCs w:val="28"/>
        </w:rPr>
        <w:t>Утверждаю: директор Г.П. Сазоно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 xml:space="preserve">Программа логопедических занятий по коррекции оптической дисграфии для специальной (коррекционной) школы </w:t>
      </w:r>
      <w:r>
        <w:rPr>
          <w:b/>
          <w:sz w:val="40"/>
          <w:szCs w:val="28"/>
          <w:lang w:val="en-US"/>
        </w:rPr>
        <w:t>VIII</w:t>
      </w:r>
      <w:r>
        <w:rPr>
          <w:b/>
          <w:sz w:val="40"/>
          <w:szCs w:val="28"/>
        </w:rPr>
        <w:t xml:space="preserve"> вида.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 </w:t>
      </w:r>
      <w:r>
        <w:rPr>
          <w:b/>
          <w:sz w:val="40"/>
          <w:szCs w:val="28"/>
        </w:rPr>
        <w:t>Тематическое планирование.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 xml:space="preserve">          </w:t>
      </w:r>
      <w:r>
        <w:rPr>
          <w:b/>
          <w:sz w:val="36"/>
          <w:szCs w:val="28"/>
        </w:rPr>
        <w:t>Выполнила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Учитель-логопед : Зимаева Марина Викторовн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4"/>
        <w:rPr>
          <w:sz w:val="36"/>
        </w:rPr>
      </w:pPr>
      <w:r>
        <w:rPr>
          <w:bCs/>
          <w:sz w:val="36"/>
        </w:rPr>
        <w:t xml:space="preserve">                      </w:t>
      </w:r>
      <w:r>
        <w:rPr>
          <w:bCs/>
          <w:sz w:val="36"/>
        </w:rPr>
        <w:t>Пояснительная записка.</w:t>
      </w:r>
    </w:p>
    <w:p>
      <w:pPr>
        <w:pStyle w:val="Style14"/>
        <w:rPr/>
      </w:pPr>
      <w:r>
        <w:rPr>
          <w:sz w:val="28"/>
        </w:rPr>
        <w:t>В настоящее время дисграфия является одним из наиболее распространенных нарушений письменной речи. Исследования ряда учёных в области специальной педагогики показывают, что нарушения речи у детей с ограниченными возможностями здоровья носят системный характер, поскольку у них оказывается несформированной речевая система в целом: лексика, фонетика, грамматика.[4,3,6]</w:t>
      </w:r>
    </w:p>
    <w:p>
      <w:pPr>
        <w:pStyle w:val="Style14"/>
        <w:rPr/>
      </w:pPr>
      <w:r>
        <w:rPr>
          <w:sz w:val="28"/>
        </w:rPr>
        <w:t>В письменной речи детей с ограниченными возможностями здоровья встречаются ошибки оптического характера. Оптические ошибки связаны с недоразвитием зрительного гнозиса, анализа и синтеза. В основе подобных ошибок лежат трудности оптического и оптико-пространственного анализа, недифференцированность зрительных представлений, нарушения зрительного восприятия и памяти, недоразвитие пространственных представлений .[5,6]</w:t>
      </w:r>
    </w:p>
    <w:p>
      <w:pPr>
        <w:pStyle w:val="Style14"/>
        <w:rPr>
          <w:sz w:val="28"/>
        </w:rPr>
      </w:pPr>
      <w:r>
        <w:rPr>
          <w:sz w:val="28"/>
        </w:rPr>
        <w:t>Исследования последних лет указывают на тесную взаимосвязь трудностей письма у детей с ограниченными возможностями здоровья с несформированностью невербальных форм психических процессов [1, 2]. Так, как одним из составляющих компонентов в формировании навыка письма является оптико-пространственное восприятие, которое является сложной деятельностью, в которой участвует как правое, так и левое полушарие.</w:t>
      </w:r>
    </w:p>
    <w:p>
      <w:pPr>
        <w:pStyle w:val="Style14"/>
        <w:rPr>
          <w:sz w:val="28"/>
        </w:rPr>
      </w:pPr>
      <w:r>
        <w:rPr>
          <w:sz w:val="28"/>
        </w:rPr>
        <w:t>У детей с нарушением письменной речи пространственные представления изучены в меньшей степени. Актуальность проблемы свидетельствует о необходимости проведения специальной работы с детьми, имеющими нарушения письменной речи, которая предполагает составление индивидуального перспективного планирования с учётом выявленных нарушений речи при логопедическом обследовании. .[7,8]</w:t>
      </w:r>
    </w:p>
    <w:p>
      <w:pPr>
        <w:pStyle w:val="Style14"/>
        <w:rPr>
          <w:sz w:val="28"/>
        </w:rPr>
      </w:pPr>
      <w:r>
        <w:rPr>
          <w:sz w:val="28"/>
        </w:rPr>
        <w:t>Оптическая дисграфия - связана с недоразвитием зрительного гнозиса, анализа и синтеза, пространственных представлений и проявляется в заменах и искажениях букв на письме. Заменяются графически сходных рукописные буквы; зеркальное написание букв; пропуски элементов; лишние и неправильно расположенные элементы. .[11, 13]</w:t>
      </w:r>
    </w:p>
    <w:p>
      <w:pPr>
        <w:pStyle w:val="Style14"/>
        <w:rPr/>
      </w:pPr>
      <w:r>
        <w:rPr>
          <w:sz w:val="28"/>
        </w:rPr>
        <w:t>Учитывая психофизические особенности детей с ограниченными возможностями здоровья, рекомендуется коррекционную работу по устранению ошибок в письменной речи следует строить на основе тесной взаимосвязи с формированием познавательных процессов.</w:t>
      </w:r>
    </w:p>
    <w:p>
      <w:pPr>
        <w:pStyle w:val="Style14"/>
        <w:rPr/>
      </w:pPr>
      <w:r>
        <w:rPr>
          <w:sz w:val="28"/>
        </w:rPr>
        <w:t xml:space="preserve">В связи с этим возникла идея создания программы, </w:t>
      </w:r>
      <w:r>
        <w:rPr>
          <w:bCs/>
          <w:iCs/>
          <w:sz w:val="28"/>
        </w:rPr>
        <w:t>целью</w:t>
      </w:r>
      <w:r>
        <w:rPr>
          <w:sz w:val="28"/>
        </w:rPr>
        <w:t xml:space="preserve"> которой является:</w:t>
      </w:r>
    </w:p>
    <w:p>
      <w:pPr>
        <w:pStyle w:val="Style14"/>
        <w:numPr>
          <w:ilvl w:val="0"/>
          <w:numId w:val="5"/>
        </w:numPr>
        <w:spacing w:before="280" w:after="280"/>
        <w:rPr>
          <w:sz w:val="28"/>
        </w:rPr>
      </w:pPr>
      <w:r>
        <w:rPr>
          <w:sz w:val="28"/>
        </w:rPr>
        <w:t>коррекция нарушений устной и письменной речи у обучающихся с системным недоразвитием речи в условиях школы-интерната с 1 по 7 класс.</w:t>
      </w:r>
    </w:p>
    <w:p>
      <w:pPr>
        <w:pStyle w:val="Style14"/>
        <w:rPr>
          <w:sz w:val="28"/>
        </w:rPr>
      </w:pPr>
      <w:r>
        <w:rPr>
          <w:sz w:val="28"/>
        </w:rPr>
        <w:t>Задачи:</w:t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</w:rPr>
      </w:pPr>
      <w:r>
        <w:rPr>
          <w:sz w:val="28"/>
        </w:rPr>
        <w:t>создать индивидуальные программы сопровождения обучающихся в соответствии с речевым заключением, по результатам обследования;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>скомплектовать группы обучающихся по однородности речевого дефекта;</w:t>
      </w:r>
    </w:p>
    <w:p>
      <w:pPr>
        <w:pStyle w:val="Style14"/>
        <w:numPr>
          <w:ilvl w:val="0"/>
          <w:numId w:val="3"/>
        </w:numPr>
        <w:spacing w:before="280" w:after="280"/>
        <w:rPr>
          <w:sz w:val="28"/>
        </w:rPr>
      </w:pPr>
      <w:r>
        <w:rPr>
          <w:sz w:val="28"/>
        </w:rPr>
        <w:t>проводить систематически необходимую профилактическую и коррекционную работу с обучающимися в соответствии с их индивидуальной программой.</w:t>
      </w:r>
    </w:p>
    <w:p>
      <w:pPr>
        <w:pStyle w:val="Style14"/>
        <w:rPr>
          <w:sz w:val="28"/>
        </w:rPr>
      </w:pPr>
      <w:r>
        <w:rPr>
          <w:sz w:val="28"/>
        </w:rPr>
        <w:t xml:space="preserve">В результате реализации данной программы, ожидается 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</w:rPr>
      </w:pPr>
      <w:r>
        <w:rPr>
          <w:sz w:val="28"/>
        </w:rPr>
        <w:t>повышение качественной успеваемости по предметам (письмо, чтение, развитие речи), вследствие чего количество неудовлетворительных оценок будет значительно снижено;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повышения уровня коммуникативной функции речи;</w: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</w:rPr>
      </w:pPr>
      <w:r>
        <w:rPr>
          <w:sz w:val="28"/>
        </w:rPr>
        <w:t>повышение уровня социализации детей с ограниченными возможностями здоровья.</w:t>
      </w:r>
    </w:p>
    <w:p>
      <w:pPr>
        <w:pStyle w:val="Style14"/>
        <w:rPr>
          <w:sz w:val="28"/>
        </w:rPr>
      </w:pPr>
      <w:r>
        <w:rPr>
          <w:sz w:val="28"/>
        </w:rPr>
        <w:t>Данная программа определяет основные направления в работе учителя – логопеда по коррекции дисграфии и дислексии, но помимо этого каждое занятие должно включать в себя лексическую тему, упражнения на формирование и развитие мелкой и артикуляционной моторики, фонематического восприятия, развитие высших психических функций.</w:t>
      </w:r>
    </w:p>
    <w:p>
      <w:pPr>
        <w:pStyle w:val="Style14"/>
        <w:rPr>
          <w:sz w:val="28"/>
        </w:rPr>
      </w:pPr>
      <w:r>
        <w:rPr>
          <w:sz w:val="28"/>
        </w:rPr>
        <w:t xml:space="preserve">Программа расчитана на 30 учебных недель. Из 34 учебных недель 4 недели отводятся на логопедическое обследование (в сентябре с 1 по 15, и в мае с 15 по 30числа). Предполагается проводить по 2 занятия в неделю, что составляет 60 часов в год. Программа носит сквозной характер: темы Учебно – тематического планирования могут одинаково повторяться с 1 по 7 класс, но с постепенным усложнением упражнений. Учитель - логопед в зависимости от индивидуальных и психофизических возможностей ребенка, а также уровня усвоенных знаний по письму, оставляет за собой право варьировать количество часов по той или иной теме. Т.к. оптическая дисграфия в “чистом” виде встречается очень редко и, как правило, сочетается с другим видом дисграфии, предполагается, что выбор учебно-тематического плана будет обусловлен преобладающим видом дисграфии, а в план занятия будут включены упражнения на коррекцию ошибок другого вида дисграфии. </w:t>
      </w:r>
    </w:p>
    <w:p>
      <w:pPr>
        <w:pStyle w:val="Style14"/>
        <w:jc w:val="center"/>
        <w:rPr>
          <w:sz w:val="36"/>
        </w:rPr>
      </w:pPr>
      <w:r>
        <w:rPr>
          <w:bCs/>
          <w:sz w:val="36"/>
        </w:rPr>
        <w:t>Учебно - тематическое планирование по коррекции оптической дисграфии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6875"/>
        <w:gridCol w:w="1047"/>
        <w:gridCol w:w="1014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\п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bCs/>
                <w:sz w:val="28"/>
              </w:rPr>
              <w:t>Тема логопедического заняти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bCs/>
                <w:sz w:val="28"/>
              </w:rPr>
              <w:t>Кол-во час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bCs/>
                <w:sz w:val="28"/>
              </w:rPr>
              <w:t xml:space="preserve">Сроки 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Развитие зрительного восприятия и узнавания предметов, восприятие цвета, формы, размера, величины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Работа с зашумлёнными предметам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Развитие восприятия формы, размера и величины предметов и букв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Развитие зрительного анализа и синтез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Конструирование гласных букв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Конструирование согласных букв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Конструирование печатных букв из элементов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Конструирование письменных букв из элементов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Дифференциация расположения элементов букв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Реконструирование букв, добавляя элемент: из А-Л-Д, К-Ж, З-В, Г-Б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Реконструирование буквы, изменяя пространственное расположение элементов букв: Р-Ь, И-Н, Н-П, Г-Т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Определение различий сходных букв, отличающихся одним элементом: З-В, Р-В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Определение различий сходных фигур или букв, состоящих из одинаковых элементов, но различно расположенных в пространстве: Р-Ь, Г-Т, И-П, П-Н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Развитие запоминания последовательности и количества букв и предметов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Пространственные представления: ориентировка в схеме собственного тела; дифференциация правых и левых частей предмета; ориентировка в окружающем пространстве; ориентировка в пространственном расположении предметов по отношению к ребёнку, т.е. к самому себе; ориентировка в пространственном соотношении между 2-3 предметами и их изображениями; ориентировка в пространстве листа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Развитие зрительно-моторных координаций: простые графические диктанты; сложные графические диктант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Уточнение понятий об основных единицах времени, о периодах человеческого возраста; формирование временных представлений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Дифференциация изолированных букв о-а, в словосочетаниях, в предложениях, в тексте.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Дифференциация изолированных букв у-и, в словосочетаниях, в предложениях, в тексте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Дифференциация изолированных букв и-ш, в словосочетаниях, в предложениях, в тексте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Дифференциация изолированных букв б-д, в словосочетаниях, в предложениях, в тексте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Дифференциация изолированных букв п-т, П-Т в словосочетаниях, в предложениях, в тексте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Дифференциация изолированных букв л-м, Л-М в словосочетаниях, в предложениях, в тексте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Дифференциация изолированных букв к-н, К-Н в словосочетаниях, в предложениях, в тексте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Дифференциация изолированных букв ш-щ, Ш-Щ, и-ц, И-Ц, ц-щ, Ц-Щ в словосочетаниях, в предложениях, в тексте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Дифференциация изолированных букв З-Е в словосочетаниях, в предложениях, в тексте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Дифференциация смешиваемых букв изолированно, в слогах, словах, словосочетаниях, предложениях и текстах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Style14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4"/>
        <w:jc w:val="center"/>
        <w:rPr/>
      </w:pPr>
      <w:r>
        <w:rPr>
          <w:bCs/>
          <w:sz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Барылкина Л. П., Матраева И. П., Обухова Л. А. Эти трудные согласные: как помочь ребёнку с нарушениями процесса письма и чтения: Пособие для учителей и, логопедов и родителей.- М.: 5 за знания, 2005.- 128 с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Большакова С.Е. Преодоление нарушений слоговой структуры слова у детей: Методическое пособие _М.: ТЦ Сфера, 2007.-56с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Бурина Е. Д. Такие похожие разные буквы: Тренинг по дифференциации сходных по начертанию букв: Пособие для учащихся начальной школы, учителей, логопедов и родителей. -СПб.: КАРО, 2006.-96 с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Елецкая О. В., Горбачевская н.Ю. логопедическая помощь школьникам с нарушениями письменной речи: формирование представлений о пространстве и времени: методическое пособие/ Науч. ред. О. В. Защиринская.- СПб.: Издательство 2 Речь”, 2005.-180 с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Ефименкова Л. Н., Садовникова И. Н. Исправление и предупреждение дисграфии у детей. М., “Просвещение”, 1972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Ефименкова Л.Н. Коррекция устной и письменной речи учащихся начальных классов: Пособие для логопеда.- М.: Гуманит. изд. центр ВЛАДОС, 2003.- 336с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Логопедия: /Под ред. Л.С.Волковой.- М.: Гуманит. изд. центр ВЛАДОС, 2003.- 680с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Лалаева Р.И. Логопедическая работа в коррекционных классах: Кн. Для логопеда.-М.: Гуманит. Изд. Центр ВЛАДОС, 1999.- 224с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 xml:space="preserve">Мазанова Е.В. Логопедия. Преодоление нарушения письма: Комплект тетрадей по коррекционной логопедической работе с детьми, имеющими отклонения в развитии. М.: ООО “ Аквариум –Принт”, 2006.-80с.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Мазанова Е.В. Коррекция оптической дисграфии. Конспекты занятий для логопедов. М.: Издательство “ ГНОМ и Д ”, 2007.-88с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Методы обследования речи детей: Пособие по диагностике речевых нарушений / Под общ. ред. проф. Г.В. Чиркиной.- 3-е изд., доп.-М.: АРКТИ, 2003.-240 с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</w:rPr>
        <w:t>Садовникова И.Н. нарушения письменной речи и их преодоление у младших школьников: Учебное пособие-М.: 2 Гуманит изд. Центр ВЛАДОС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30:00Z</dcterms:created>
  <dc:creator>Пользователь</dc:creator>
  <dc:description/>
  <cp:keywords/>
  <dc:language>en-US</dc:language>
  <cp:lastModifiedBy>Пользователь</cp:lastModifiedBy>
  <cp:lastPrinted>2012-12-25T20:09:00Z</cp:lastPrinted>
  <dcterms:modified xsi:type="dcterms:W3CDTF">2012-12-25T16:10:00Z</dcterms:modified>
  <cp:revision>9</cp:revision>
  <dc:subject/>
  <dc:title/>
</cp:coreProperties>
</file>