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drawing>
          <wp:inline distT="0" distB="0" distL="0" distR="0">
            <wp:extent cx="168592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u w:val="single"/>
        </w:rPr>
        <w:drawing>
          <wp:inline distT="0" distB="0" distL="0" distR="0">
            <wp:extent cx="36957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Литературный вечер «Певец родной земли», посвящён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. С. Тургенев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зукина Светлана Анатольевна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ОФОРМЛЕНИЕ: </w:t>
      </w:r>
      <w:r>
        <w:rPr>
          <w:sz w:val="28"/>
          <w:szCs w:val="28"/>
        </w:rPr>
        <w:t>портрет И. С. Тургенева, украшенный цветами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е непринуждённо размещаются на сцене. Одни могут сидеть, другие – стоять, и только, когда пойдёт речь о смерти писателя, все ведущие обязаны в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ВЕДУЩИЙ:</w:t>
      </w:r>
      <w:r>
        <w:rPr>
          <w:sz w:val="28"/>
          <w:szCs w:val="28"/>
        </w:rPr>
        <w:t xml:space="preserve"> Орловщина… Степь близ Дона и Красивой Мечи, реки Иста и Снежедь, Орловское Полесье, Бежин луг с его эпической широтой. Всюду здесь, куда ни глянь, места, отмеченные гением Тургенева – русского «богатыря» века девятнадцатого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чудесном крае прошло его детство и отрочество, началась юность. Здесь был его дом, его Родина. Здесь стал он её певцом и обрёл своё бессмер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ОЙ ВЕДУЩИЙ:</w:t>
      </w:r>
      <w:r>
        <w:rPr>
          <w:sz w:val="28"/>
          <w:szCs w:val="28"/>
        </w:rPr>
        <w:t xml:space="preserve"> 190 лет тому назад Варвара Петровна Тургенева, урождённая Лутовинова, жена подполковника Сергея Николаевича Тургенева, занесла в свою записную книжку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ИЙ ВЕДУЩИЙ:</w:t>
      </w:r>
      <w:r>
        <w:rPr>
          <w:sz w:val="28"/>
          <w:szCs w:val="28"/>
        </w:rPr>
        <w:t xml:space="preserve"> «1818 года, 28 октября, в понедельник, родился сын Иван, ростом 12 вершков, в Орле, в своём доме, в 12 часов утра…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-ЫЙ ВЕДУЩИЙ:</w:t>
      </w:r>
      <w:r>
        <w:rPr>
          <w:sz w:val="28"/>
          <w:szCs w:val="28"/>
        </w:rPr>
        <w:t xml:space="preserve"> Когда мальчику исполнилось 3 года, семья Тургеневых переезжает в имение матери Спасское-Лутовиново. Как безмерно счастлив бывал здесь Тургенев! Ничего не знал он прелестнее орловских садов, прелестнее своего Спасского сада с его длинными липовыми алле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ЫЙ ВЕДУЩИЙ:</w:t>
      </w:r>
      <w:r>
        <w:rPr>
          <w:sz w:val="28"/>
          <w:szCs w:val="28"/>
        </w:rPr>
        <w:t xml:space="preserve"> Но не только радость суждено было пережить Тургеневу. Иван Сергеевич родился и рос в помещичьей среде, где видел вокруг себя побои и истязания  крестьян. Он писал: « Почти всё, что я видел вокруг себя, возбуждало во мне чувство смущения, негодования – отвращения, наконец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-ЫЙ ВЕДУЩИЙ:</w:t>
      </w:r>
      <w:r>
        <w:rPr>
          <w:sz w:val="28"/>
          <w:szCs w:val="28"/>
        </w:rPr>
        <w:t xml:space="preserve"> Иван Сергеевич пятнадцатилетним мальчиком поступил в Московский университет, а через год отец перевёл его в Петербургский универс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тербургским университетом связаны первые литературные пробы Тургенева. Здесь было написано одно из первых стихотворений – «Стено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ВЕДУЩИЙ:</w:t>
      </w:r>
      <w:r>
        <w:rPr>
          <w:sz w:val="28"/>
          <w:szCs w:val="28"/>
        </w:rPr>
        <w:t xml:space="preserve"> «В начале 1837 года я, будучи студентом Санкт-Петербургского университета, получил от профессора русской словесности Петра Алексеевича Плетнёва приглашение на литературный вечер,» – пишет Иван Сергеевич. На этом вечере Тургенев впервые увидел знаменитого поэта А. 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ОЙ ВЕДУЩИЙ:</w:t>
      </w:r>
      <w:r>
        <w:rPr>
          <w:sz w:val="28"/>
          <w:szCs w:val="28"/>
        </w:rPr>
        <w:t xml:space="preserve"> А через год в журнале «Современник», редактором которого был Плетнёв Пётр Александрович, появилось первое печатное стихотворение Тургенева «Вечер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читывается стихотворение «Вечер»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-ИЙ ВЕДУЩИЙ:</w:t>
      </w:r>
      <w:r>
        <w:rPr>
          <w:sz w:val="28"/>
          <w:szCs w:val="28"/>
        </w:rPr>
        <w:t xml:space="preserve"> Весной этого же года Иван Сергеевич уезжает в Берлин продолжать своё образование. Там он близко сошёлся с революционером М. А. Бакуниным, поэтом Н. В. Станкевичем, со своим земляком – орловцем Т. Н. Грановским, историком и общественным деятеле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-ЫЙ ВЕДУЩИЙ: </w:t>
      </w:r>
      <w:r>
        <w:rPr>
          <w:sz w:val="28"/>
          <w:szCs w:val="28"/>
        </w:rPr>
        <w:t>Закончив занятия в Берлинском университете, Тургенев возвращается в Россию. Весну и лето проводит он в Спасском, а осенью гостит в имении Бакунина – Перемухино. В этот  период Иван Сергеевич пишет несколько стихотворений: «Старый помещик», «Похищение», «Осенью», «Цветок», «В дороге», «Баллада». Многие из стихотворений Тургенева были положены на музы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Исполняются романсы: «Утро туманное», «Баллада» или прослушиваются записи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ВЕДУЩИЙ:</w:t>
      </w:r>
      <w:r>
        <w:rPr>
          <w:sz w:val="28"/>
          <w:szCs w:val="28"/>
        </w:rPr>
        <w:t xml:space="preserve"> В феврале 1843 года в письме  к Алексею Бакунину Тургенев доверительно сообщает: «Я многое приготовил. Вы, может быть, обо мне скоро услышите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-ЫЙ ВЕДУЩИЙ:</w:t>
      </w:r>
      <w:r>
        <w:rPr>
          <w:sz w:val="28"/>
          <w:szCs w:val="28"/>
        </w:rPr>
        <w:t xml:space="preserve"> И то была не фраза, ибо уже через два месяца выходит в свет поэма «Параша», серьёзная творческая удача Тургенева. В журнале «Отечественные записки» с восторженной статьёй о ней выступил В. Г. Белинский. Он писал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-ИЙ ВЕДУЩИЙ:</w:t>
      </w:r>
      <w:r>
        <w:rPr>
          <w:sz w:val="28"/>
          <w:szCs w:val="28"/>
        </w:rPr>
        <w:t xml:space="preserve"> «Стих обнаруживает необыкновенный поэтический талант; а верная наблюдательность, глубокая мысль, выхваченная из тайника русской жизни, изящная тонкая героиня, под которой скрывается столько чувства, - всё это показывает в авторе, кроме дара творчества, сына нашего времени, носящего в груди своей все скорби и вопросы ег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Зачитывается отрывок из поэмы «Параша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ЫЙ ВЕДУЩИЙ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глушённо звучит музыка из оперы Россини «Севильский цирюльник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ноября 1843 года происходит одно из самых памятных событий в жизни писателя – знакомство с Полиной Виардо. Спустя семь лет он напишет ей: «Я ничего не видел на свете лучше Вас… Встретить Вас на своём пути было величайшим счастьем в моей жизни, моя преданность и благодарность Вам не имеет границ и умрёт только вместе со мной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О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нце пятидесятых годов Иван Сергеевич начинает работать в редакции журнала «Современник», во главе которого в это время стоял Некрасов. На этот период падает начало работы Тургенева над знаменитым циклом очерков и рассказов, которые позднее стали известны под названием «Записки охотни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-И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писки охотника» все прогрессивные люди справедливо восприняли как сокрушительный удар по крепостничеству. Высоко оценил это произведение Герцен. Он писал: «У Тургенева есть свой предмет ненависти, он не подбирает крохи за Гоголем, он преследует другую добычу – помещика, его супругу, его приближённых, его бурмистра и деревенского старосту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преле 1852 года Иван Сергеевич был арестован. Поводом для ареста послужил некролог, который написал Тургенев на смерть Гогол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О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, некролог на смерть Гоголя был только поводом, но не причиной ареста и ссылки Тургенева. Всем, в том числе и самому Ивану Сергеевичу, было ясно, что подлинная причина суровой расправы – «Записки охотник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-И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днее он написал»…в 1852году за печатание статьи о Гоголе (в сущности, за «Записки охотника») – отправлен на жительство в деревн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О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асском его навещают Григорович, Толстой, Боткин, Щепкин, Фет, Аксаков, Некрасов. Здесь в Спасском он пишет роман «Рудин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-И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весть господина Тургенева «Рудин» произвела очень сильное впечатление ан всех порядочных людей, с которыми мне случалось встречаться в эти дни… Она оживила и освежила меня», – писал                                 Н. Г. Чернышевск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О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ие романа «Рудин» в «Современнике» было большой радостью для Ивана Сергеевича. Эта была, пожалуй, единственная радость, которую принёс ему этот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Инсценировка отрывка из романа «Рудин»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-ЫЙ 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Приглушённо звучит музыка «Меланхолической серенады»                                        П. И. Чайков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спокойство за судьбу Родины, а также пережитое в этот период крушение веры в личное счастье, усилили и обострили пессимистическое настроение Тургенева. Огорчали Ивана Сергеевича и его отношения с Л. Н. Толстым. Тургенев ценил и уважал его, но вместе с тем не соглашался с взглядами льва Николаевича на жизнь, религию и многое друго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должает звучать музыка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-ИЙ ВЕДУЩИЙ:</w:t>
      </w:r>
      <w:r>
        <w:rPr>
          <w:sz w:val="28"/>
          <w:szCs w:val="28"/>
        </w:rPr>
        <w:t xml:space="preserve"> Печальным настроением пронизаны не только письма, но и произведения того периода – повесть «Фауст» и очерк «Поездка в полесье». Усугубила тяжкое душевное состояние писателя и болезнь, из-за которой он вынужден был в августе 1856 года уехать за границу лечиться. В этот трудный год Тургенев перенёс не только душевный кризис, он пережил и острый творческий кризис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должает звучать музыка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чительно на этот раз переживал Иван Сергеевич и разлуку с Родиной. Все его мысли были обращены к любимой России. Словами восхищения и любви к Родине были полны написанные им тогда письма. «Что ни говори, – восклицал он в письме к Боткину, – а мне всё-таки моя Русь дороже всего на свете – особенно за границей я это чувствую!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О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епенно начинается выход писателя из переживаемого им кризиса. После длительного перерыва он вновь взялся за перо. И за пять месяцев написал повесть «Ас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3-ИЙ ВЕДУЩИЙ:</w:t>
      </w:r>
      <w:r>
        <w:rPr>
          <w:sz w:val="28"/>
          <w:szCs w:val="28"/>
        </w:rPr>
        <w:t xml:space="preserve"> После долгой разлуки с Россией, после долгих и печальных раздумий Иван Сергеевич возвращается на Родину. Начинается самый плодотворный период его творчества. Здесь, в Спасском, он создаёт одно из лучших своих произведений «Дворянское гнездо».</w:t>
        <w:br/>
      </w:r>
      <w:r>
        <w:rPr>
          <w:b/>
          <w:i/>
          <w:sz w:val="28"/>
          <w:szCs w:val="28"/>
        </w:rPr>
        <w:t xml:space="preserve">(Звучит отрывок из романа «Дворянское гнездо»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ОЙ ВЕДУЩИ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анун отмены крепостного права в «Современнике» был напечатан новый роман Тургенева «Накануне». В нём писатель сумел уловить и выразить насущную потребность своего времени в активном герое, способном к деятельности. В романе «Накануне» на смену безвольным, страдающим «лишним людям», не умеющим слово претворять в дело, приходит человек сильного характера, имеющий ясную и благородную цель, которой он подчиняет всю свою жизн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-И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е Тургенева к революционным демократам и дворянским либералам в период проведения крестьянской реформы наиболее полно выразилось в его романе «Отцы и дети». В центре его, как и в романе «Накануне», опять был образ нового общественного деятел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Я чувствовал тогда, – вспоминал позднее Иван Сергеевич, - что народилось что-то новое; я видел новых людей, но представить, как они будут действовать, что у них выйдет, – я не мог. Мне оставалось или совсем молчать, или написать то, что знаю. Я выбрал последнее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-Ы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рть главного героя романа «нигилиста» Базарова подтверждала это признание писа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отрывок из романа «Отцы и дети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-ЫЙ ВЕДУЩИЙ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глушённо звучит 1-ое действие увертюры к «Ивану Сусанину»                         М. И. Глинки).</w:t>
      </w:r>
    </w:p>
    <w:p>
      <w:pPr>
        <w:pStyle w:val="Normal"/>
        <w:jc w:val="both"/>
        <w:rPr/>
      </w:pPr>
      <w:r>
        <w:rPr>
          <w:sz w:val="28"/>
          <w:szCs w:val="28"/>
        </w:rPr>
        <w:t>В 60-ые годы Тургенев переживает спад творческой и политической активности. В этот период им создано всего несколько рассказов – «Призраки», «Довольно», «Собака» и роман «Дым». Писатель реже приезжает в Россию. Живёт в Париже и в Баден-Бадене, куда приехало семейство Виард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ОЙ ВЕДУЩИ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, живя за границей, Тургенев горячо и заинтересованно относился ко всему, что происходило на Родине. Большой интерес проявляет он к русской литературе и музыке. Тургенев посещает концерт русской музыки и слушает увертюру к «Ивану Сусанину» Глинки, «Садко» Римского-Корсакова, «Казачок» Даргомыж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-ИЙ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Полины Виардо часто проходили литературные и музыкальные вечера, самое  активное участие  в которых принимал Иван Сергеевич. Любил он слушать русские романсы в исполнении Полины Виардо. Особенно любил он романс «Соловей» Алябьева, который она исполняла на русском язык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или прослушивается романс Алябьева  «Соловей»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-ЫЙ ВЕДУЩИЙ:</w:t>
      </w:r>
      <w:r>
        <w:rPr>
          <w:sz w:val="28"/>
          <w:szCs w:val="28"/>
        </w:rPr>
        <w:t xml:space="preserve"> Конец 70-ых годов принёс Тургеневу признание его заслуг передовыми общественными кругами в России и на Западе. Оксфордский университет избрал Тургенева почётным доктором. Он был первым в России и в Европе романистом, удостоившимся этой чести. А годом раньше великому писателю была оказана честь быть вице-президентом Международного литературного конгресса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ВЕДУЩИЙ:</w:t>
      </w:r>
      <w:r>
        <w:rPr>
          <w:sz w:val="28"/>
          <w:szCs w:val="28"/>
        </w:rPr>
        <w:t xml:space="preserve"> Для писателя, подолгу жившего за границей, стало потребностью каждой весной отправляться в «возлюбленный Мценский уезд». «Меня не только тянет, меня рвёт в Россию», – писал он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ОЙ ВЕДУЩИЙ:</w:t>
      </w:r>
      <w:r>
        <w:rPr>
          <w:sz w:val="28"/>
          <w:szCs w:val="28"/>
        </w:rPr>
        <w:t xml:space="preserve"> Последний раз писатель побывал на Родине в 1881 году. Всё лето он прожил в своём имении Спасское-Лутовиново. Там его навещает Толстой, Григорович, актриса Сави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-ИЙ ВЕДУЩИЙ:</w:t>
      </w:r>
      <w:r>
        <w:rPr>
          <w:sz w:val="28"/>
          <w:szCs w:val="28"/>
        </w:rPr>
        <w:t xml:space="preserve"> Творческий путь великого русского писателя завершился знаменитыми «Стихотворениями в прозе». Написанные на закате жизни, они представляют своеобразный лирический дневник последних лет, в котором писатель подводит итог своим многолетним раздумьям о жизни и смерти, о Родине и любви, о подвиге и дружб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стихотворение «Когда меня не будет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-ЫЙ ВЕДУЩ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«Меланхолическая серенада» П. И. Чайков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82 году Тургенев тяжело и безнадёжно заболел, а в 1883 году 3-его сентября (по старому стилю), в 2 часа дня Ивана Сергеевича не стало. Он скончался вдали от Родины, во Франции, в городе Буживале. Умирая, Иван Сергеевич завещал похоронить себя в России, в Петербурге, на Волковом кладбище, рядом с Белинским, Его последняя воля была выполне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должает звучать «Меланхолическая серенада» П. И. Чайков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ЫЙ ВЕДУЩИЙ:</w:t>
      </w:r>
      <w:r>
        <w:rPr>
          <w:sz w:val="28"/>
          <w:szCs w:val="28"/>
        </w:rPr>
        <w:t xml:space="preserve"> Россия потеряла гениального сына своего народа. Как поэтическое завещание нам, потомкам писателя, звучат его задушевные слова: «Когда будете в Спасском. Поклонитесь от меня дому, саду, моему молодому дубу – родине поклонитесь, которую я уже, вероятно, никогда не увижу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3-ИЙ ВЕДУЩИЙ:</w:t>
      </w:r>
      <w:r>
        <w:rPr>
          <w:sz w:val="28"/>
          <w:szCs w:val="28"/>
        </w:rPr>
        <w:t xml:space="preserve"> Словно выполняя этот тургеневский завет, едут в Спасское десятки тысяч советских людей. Несказанно дорога тургеневская усадьба сердцу каждого человека. Вот уже несколько лет, лишь только отзвучит последний школьный вальс, выпускники Спасско-Лутовиновской школы идут в заповедный парк. Вступая в жизнь, они хотят побыть с Тургеневым. И, наверное, не одно молодое сердце вспоминает тургеневское напутствие: «Играйте, веселитесь, растите, молодые силы…жизнь у вас впереди…вам надобно дело делать, работать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6:00Z</dcterms:created>
  <dc:creator>User</dc:creator>
  <dc:description/>
  <cp:keywords/>
  <dc:language>en-US</dc:language>
  <cp:lastModifiedBy>Гость</cp:lastModifiedBy>
  <dcterms:modified xsi:type="dcterms:W3CDTF">2016-01-01T10:37:00Z</dcterms:modified>
  <cp:revision>10</cp:revision>
  <dc:subject/>
  <dc:title> </dc:title>
</cp:coreProperties>
</file>