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5600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анятие по развитию речи для детей     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sz w:val="56"/>
          <w:szCs w:val="56"/>
        </w:rPr>
        <w:t xml:space="preserve"> младшей группы с использованием фолькл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КАЛАЧИ ИЗ ПЕЧ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3911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ь детей пересказывать знакомую сказку совместно с воспитателем, развивать речь. Знакомить детей с русским народным творчеством, побеждать к игре с движениями. Воспитывать поэтическое восприятие, интерес к фолькло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очка-игрушка; убранство для русской избы (половички, печь, горшок, противень, калачи, баранки), русский народный костю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е потешек, рассказывание русской народной сказки «Курочка Ряба», сюжетные игры, связанные с приготовлением, выпеч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сюрпризный момент, художественное слово, игровой прием, совместный пересказ, вопросы, инсцениров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с пылу, с жару, румяны, спозаран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баранки, калачи, кашка, простоква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ХОД ЗАНЯТ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риводит детей в комнату, убранную в русской народной традиции, подводит к печке. В печи горшок с кашей, баранки на против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инсценирует русские народные потешки и прибаутки.</w:t>
      </w:r>
    </w:p>
    <w:p>
      <w:pPr>
        <w:pStyle w:val="Normal"/>
        <w:ind w:firstLine="851"/>
        <w:jc w:val="both"/>
        <w:rPr/>
      </w:pPr>
      <w:r>
        <w:rPr/>
        <w:t>Воспитатель (берет связку калачей и покачивает ее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, качи-качи-качи!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янь - баранки, калачи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янь - баранки, калачи!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ылу, с жару, из печи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ылу, с жару, из печи -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румяны, горячи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етели тут грачи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хватили калачи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 осталися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-а-а-ночки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казывает на противен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, детки, бараночек отведат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ставляют ладошки. Воспитатель раздает им воображаемые бара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ихлопывая в ладоши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ушки, ладушк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были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У бабуш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вы ели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Каш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пили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окваш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оквашка вкусненька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ка сладенька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добренька!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или, поели, шу-у-у </w:t>
      </w:r>
      <w:r>
        <w:rPr>
          <w:rFonts w:cs="Times New Roman" w:ascii="Times New Roman" w:hAnsi="Times New Roman"/>
          <w:b/>
          <w:i/>
          <w:sz w:val="28"/>
          <w:szCs w:val="28"/>
        </w:rPr>
        <w:t>(поднимает руки)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й полетели </w:t>
      </w:r>
      <w:r>
        <w:rPr>
          <w:rFonts w:cs="Times New Roman" w:ascii="Times New Roman" w:hAnsi="Times New Roman"/>
          <w:b/>
          <w:i/>
          <w:sz w:val="28"/>
          <w:szCs w:val="28"/>
        </w:rPr>
        <w:t>(опускает руки на голову ребенка)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головку сели,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душки» запели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вам детки, каш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отягивают руки, а воспитатель раскладывает в них воображаемую каш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физкультминутка «Петушо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ился, петушился, петушился петуш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ияке где-то в дра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рвали гребеш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ит он без гребешк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хож на петуш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У меня за печкой живет курочка. Снесла курочка яичко. Яичко не простое – золотое 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ет яичко и показывает детя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эту сказку, ребята? Девайте вместе рассказывать. Что было дальше? Дед яичко бил-бил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разби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Баба била-би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разби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А кто яичко разбил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Муш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о. Мышка бежала, хвостиком махнула, яичко упало и разбилось. Деде и баба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чу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А курочка кудахчет: не плачь, дед, не плачь, баба. Я снесу вам яичко другое, не золотое, а..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о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выставляет игрушечную курочку на середину комнаты и проводит иг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Курочка – рябушечка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меня живет,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заранку песенки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 по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сставляет руки в стороны (крылья), делает «пружинку» с поворотом)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-ко-ко, ко-ко-ко!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и по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вторяют движения за воспитателем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-ко-ко, ко-ко-ко,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и по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, расставив «руки-крылья» в стороны, наклоняется и «клюет»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-рябушечка червячков клюет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о наклоняется, лапками гребет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-ко-ко, ко-ко-ко,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ками греб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едет детей за собой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-рябушечка по двору бежит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-рябушечка по воду спешит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-ко-ко. Ко-ко-ко!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ду спеши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бегут стойкой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-ко-ко, ко-ко-ко,</w:t>
      </w:r>
    </w:p>
    <w:p>
      <w:pPr>
        <w:pStyle w:val="Normal"/>
        <w:spacing w:before="0" w:after="20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ду спеши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4:00Z</dcterms:created>
  <dc:creator>UserXP</dc:creator>
  <dc:description/>
  <cp:keywords/>
  <dc:language>en-US</dc:language>
  <cp:lastModifiedBy>ШУРИК</cp:lastModifiedBy>
  <cp:lastPrinted>2010-10-04T22:04:00Z</cp:lastPrinted>
  <dcterms:modified xsi:type="dcterms:W3CDTF">2011-09-30T17:23:00Z</dcterms:modified>
  <cp:revision>22</cp:revision>
  <dc:subject/>
  <dc:title/>
</cp:coreProperties>
</file>