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тский сад № 459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Программа-проек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56"/>
        </w:rPr>
        <w:t>"Семь-Я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(выстраивание партнерского взаимодействия с родителями воспитанников (законными представителями))</w:t>
      </w:r>
    </w:p>
    <w:p>
      <w:pPr>
        <w:pStyle w:val="Style14"/>
        <w:spacing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4962" w:hanging="0"/>
        <w:rPr/>
      </w:pPr>
      <w:r>
        <w:rPr>
          <w:b/>
          <w:bCs/>
          <w:sz w:val="28"/>
          <w:szCs w:val="28"/>
        </w:rPr>
        <w:t>Шобонова Таисия Владимировна,</w:t>
      </w:r>
    </w:p>
    <w:p>
      <w:pPr>
        <w:pStyle w:val="Style14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. категория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Новгород, 2012-1016гг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 современном этапе обновления дошкольной образовательной политики уделяется большое внимание проблемам семьи, семейного воспитания, сотрудничества семьи и образовательного учреждения. Поэтому важнейшим условием совершенствования системы дошкольного воспитания является деятельность педагогов, ориентированная на освоение новых инновационных форм взаимодействия с родителям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первых задач ФГОС ДО, является задача «взаимодействие с семьями воспитанников и включение родителей в воспитательно – образовательный процесс ДО», где родители выступают как партнеры педагогов в воспитании своих детей. Очевидно, что семья и детский сад, имея свои особые функции, не могут заменить друг друга. Исследования ученых подтверждают необходимость связи семейного и общественного воспитания как двух взаимодополняющих социальных институтов. Во взаимодействии друг с другом они дают ребенку определенный социальный опыт, создают оптимальные условия для вхождения маленького ребенка в мир, сохраняя и развивая его индивидуальные особенности: направленность интересов и способностей, возможности и здоровь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сотрудничества – одна их самых популярных в современной педагогике. Взаимная деятельность детского сада и семьи по достижению общей цели может существенно повысить качество этой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дной из причин отсутствия активности детского сада по привлечению родителей к воспитательно – образовательному процессу является отсутствие единого плана включающего в себя обоюдно интересные формы сотрудничества, вовлечения родителей в воспитательно – образовательный процесс, а также пространства, где родители могли бы реализовать свои возмож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основная мысль нашей программы – превратить интерес детского сада к воспитательно – образовательному процессу в интерес семейный, сплотить не только детскую группу в коллектив единомышленников, но и их родителей сделать своими партнер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мочь современной семье в деле воспитания и образования детей, предупредить появление отчуждения между ребенком и его семьей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родителей истину, что право и обязанность воспитания их детей принадлежит им сами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формировать у родителей чувство уверенности в своих силах и мудр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особствовать пополнению знания родителей о воспитании детей общедоступными научными сведения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казать способы и возможности в управлении собственным поведением и поведением дет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вивать способности родителей в общении с деть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рганизовать сотрудничество со специалистами ДО (педагог – психолог, социальный – психолог) в разумном выстраивании отношений с ребенком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родителей в орбиту педагогической деятельности, заинтересовать в воспитательно-образовательном процессе, как необходимости развития собственного ребен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жидаемый результа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I. Коллективом группы ДО (опрос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ормальные отношения с семьями воспитанник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ормирование навыков целеполагания: умению ставить конкретные задачи в взаимодействии с каждой семьей (с учетом возраста, образования, культурного уровня и взглядов на воспитание), а также выбору адекватных методов и фор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ормирование (приобретение) коммуникативным навыка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елового взаимодействия между педагогом и семьей, общение и взаимопонимани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семь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омпетентности родителе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II. Родителями (анкеты) опрос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омпетент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интереса родителей к себе как главному лицу в воспитании и образовании свое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опыта психологическими, педагогическими и валеологическими знания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х ребенка к социальным отношения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равления взаимодействия с семьей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ение особенностей семьи: методы и формы воспитания ребенка и установление контактов с семь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родителей в педагогическую деятельность по самообразованию и самопозна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ключение родителей в решение проблем детского сада, коллективное обсуждение семейных проблем по воспитанию и взаимоотношениям с детьми и их реш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опыта родителей специализированными знаниями, повышение их педагогической компетент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и формы взаимодействия с семье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 Планирование системного подхода воспитателей группы и семь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Педагогический проект «Семья» (2012-2016гг.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 Взаимодействие с семьей по оказанию помощи в выборе правильных методов воспитания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 Диагностика семь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(психолог + педагог);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ндивидуальной деятельности с родителя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(опрос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по требованию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НОД родителями</w:t>
      </w:r>
      <w:r>
        <w:rPr>
          <w:b/>
          <w:bCs/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тоды коллективного сотрудниче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– практику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дискуссии, бесе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(конкурсы, праздники, круглый стол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онференци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аботки методических и педагогических консультац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Советы психолога (других специалисто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Памятки для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 Заповед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омашние задания через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уголки (групповые, общие д/с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ы, папки – передвиж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газеты, листовки, тематические и рекламные букл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йт ДОУ, сайт (страничка в соцсетях) воспит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7. Сотрудничество с семьями детей, не посещающих детский са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 Изучение социального зака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клама услуг ДО (газеты, буклеты, листовки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 сайте 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75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Этапы организации взаимодействия с семьей</w:t>
      </w:r>
    </w:p>
    <w:p>
      <w:pPr>
        <w:pStyle w:val="Heading3"/>
        <w:spacing w:lineRule="auto" w:line="276" w:before="0" w:after="7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 этап. Подготовительны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взаимодействие с администрацией ДО, социальным педагогом, педагогом – психологом, другими специалистами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Знакомство коллектива с семьями воспитанников, с их проблемами в воспитании ребен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 Отбор эффективных методов и приемом диагностики семьи, детей посещающих детский сад (анкеты, опросы, беседы) по направле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став семьи, профессия, образовательный уровен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щая семейная атмосфера. Особенности взаимоотношений между членами семь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н обращений друг к друг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отнош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образная автономность каждого члена в семь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то родители, считают важным в воспитан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Что является предметом основной заботы родителей: здоровье, умственное развитие и т.д.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ровень психолого-педагогических знаний и практических ум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Система воспитательных воздейств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совместных форм деятельности в семь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ность во всех семейных делах, вовлечение в них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опросы дополнительного образования ребен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) Социальный заказ родителей (с учетом их финансовых возможностей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I этап. Организационны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Формирование групп родителей по интерес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Посвящение в родителей (традиционный праздник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Формирование базы данных по результатам анкет, опросов родите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Создание условий для реализации планов взаимодействия с родителя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Формирование установки на сотрудничество детского сада и семь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II этап. Практическ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Организация деятельности педагогов по формированию у родителей специальных знаний по детской психологии, педагогике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ы, семинары – практикумы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конференции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НОД, открыты показы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сультаций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Совместная деятельность по схеме педагог – ребенок, ребенок – родитель, родитель – педагог.</w:t>
      </w:r>
    </w:p>
    <w:p>
      <w:pPr>
        <w:pStyle w:val="Style14"/>
        <w:spacing w:before="0" w:after="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аздники и развлечения (календарные, спортивные, семейные, традиционные).</w:t>
      </w:r>
    </w:p>
    <w:p>
      <w:pPr>
        <w:pStyle w:val="Style14"/>
        <w:spacing w:before="0" w:after="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.2. Экскурсии, походы, целевые прогулки.</w:t>
      </w:r>
    </w:p>
    <w:p>
      <w:pPr>
        <w:pStyle w:val="Style14"/>
        <w:spacing w:before="0" w:after="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совместных проектах, конкурсах, выставках (музыкальных, литературных, декоративно - прикладных и изобразительного творчества).</w:t>
      </w:r>
    </w:p>
    <w:p>
      <w:pPr>
        <w:pStyle w:val="Style14"/>
        <w:spacing w:before="0" w:after="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убботники, акции.</w:t>
      </w:r>
    </w:p>
    <w:p>
      <w:pPr>
        <w:pStyle w:val="Style14"/>
        <w:spacing w:before="0" w:after="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пользование профессиональных качеств и знаний родителей в организации мастер – классов, для детей и родителей. </w:t>
      </w:r>
    </w:p>
    <w:p>
      <w:pPr>
        <w:pStyle w:val="Style14"/>
        <w:spacing w:before="0" w:after="0"/>
        <w:ind w:left="525" w:hanging="0"/>
        <w:jc w:val="both"/>
        <w:rPr/>
      </w:pPr>
      <w:r>
        <w:rPr>
          <w:sz w:val="28"/>
          <w:szCs w:val="28"/>
        </w:rPr>
        <w:t>2.6. Мероприятия по улучшению предметно – пространственной развивающей среды прогулочного участка и группы детского са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V этап. Итоговы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Анкетирование, опрос родителей, педагог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Обобщение и распространение опыта семейного воспитания (через печать, рекламные буклеты, круглый стол, сайт ДОУ, сайт воспитателя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Ежегодный Фестиваль “Семья года”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Анализ эффективности работы с последующей ее коррекцие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28:00Z</dcterms:created>
  <dc:creator>User</dc:creator>
  <dc:description/>
  <cp:keywords/>
  <dc:language>en-US</dc:language>
  <cp:lastModifiedBy>1</cp:lastModifiedBy>
  <cp:lastPrinted>2015-11-21T07:56:00Z</cp:lastPrinted>
  <dcterms:modified xsi:type="dcterms:W3CDTF">2015-11-25T17:00:00Z</dcterms:modified>
  <cp:revision>3</cp:revision>
  <dc:subject/>
  <dc:title>Программа-проект "Семья"</dc:title>
</cp:coreProperties>
</file>