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№ </w:t>
      </w:r>
      <w:r>
        <w:rPr>
          <w:rFonts w:cs="Times New Roman" w:ascii="Times New Roman" w:hAnsi="Times New Roman"/>
          <w:b/>
          <w:sz w:val="32"/>
          <w:szCs w:val="32"/>
        </w:rPr>
        <w:t>29  «Солнышко»  г. Туапсе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Занятие по развитию речи для детей      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>I</w:t>
      </w:r>
      <w:r>
        <w:rPr>
          <w:rFonts w:cs="Times New Roman" w:ascii="Times New Roman" w:hAnsi="Times New Roman"/>
          <w:b/>
          <w:sz w:val="56"/>
          <w:szCs w:val="56"/>
        </w:rPr>
        <w:t xml:space="preserve"> младшей группы с использованием фолькл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«КОТ ВАСИЛ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87625" cy="3188335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Воспитатель:  Павлик  Ирина  Юрьевна</w:t>
      </w:r>
    </w:p>
    <w:p>
      <w:pPr>
        <w:pStyle w:val="Normal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ть детей внимательно слушать  воспитателя, поощрять повторение отдельных слов и фраз потешке, развивать произносительную сторону речи. Расширять запас понимаемых слов. Совершенствовать певческие способности детей. Воспитывать поэтическое восприятие, интерес к фолькло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ушки – кот, котенок, мышка, белка, утен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ы «Кот и мыши», «Ноги и ножки», пение песни «Котенька», чтение и заучивание потешек, пальчиковой гимнастики «Утенок», «Пышка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b/>
          <w:sz w:val="28"/>
          <w:szCs w:val="28"/>
        </w:rPr>
        <w:t xml:space="preserve"> сюрпризный момент, показ, художественное слово, вопросы, игровой пр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кот, котята, утенок, усы, ушки, шубка, ноготок, котенька-кот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Обогащение словаря:</w:t>
      </w:r>
      <w:r>
        <w:rPr>
          <w:rFonts w:cs="Times New Roman" w:ascii="Times New Roman" w:hAnsi="Times New Roman"/>
          <w:b/>
          <w:sz w:val="28"/>
          <w:szCs w:val="28"/>
        </w:rPr>
        <w:t xml:space="preserve"> бархатные, остер, длинные, пышка, шелков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ХОД ЗАНЯТ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казывает детям игрушечного ко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«Посмотрите, ребята, кто к нам сегодня пришел» </w:t>
      </w:r>
      <w:r>
        <w:rPr>
          <w:rFonts w:cs="Times New Roman" w:ascii="Times New Roman" w:hAnsi="Times New Roman"/>
          <w:b/>
          <w:i/>
          <w:sz w:val="28"/>
          <w:szCs w:val="28"/>
        </w:rPr>
        <w:t>(гладит ко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ичек-коток  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нький ло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сков Вася, да хите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ки барха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готок  остер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 Васютки ушки чут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ы длинные, шубка шелков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скается кот,  выгибае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остиком виля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зки закрывае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у поет.                 (К.Ушин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кой он – кот Васька, ребята? Какие у кота лапки и коготки: какие усы и шубка? А какую Васька песенку поет? </w:t>
      </w:r>
      <w:r>
        <w:rPr>
          <w:rFonts w:cs="Times New Roman" w:ascii="Times New Roman" w:hAnsi="Times New Roman"/>
          <w:b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тоже сейчас котику песенку сп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с детьми поют песню «Котенька» М.Картуш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У кота Василия есть маленькие ребятки – серые котята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коте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ятки, котят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е ребят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то у вас большо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то у вам маленьк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се подраст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ышами пойдем (рус.нар.потеш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 котята искать мышей. Старшие котята шли большими шагами, а маленькие котятки – маленьк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культминутка «Ноги и нож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ие ноги шли по дорог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-топ-топ, топ-топ-то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е ножки бежали по дорож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-топ-топ-топ-то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-топ-топ-топ-топ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шки услышали, как большие котята топали. И все попрятались. Встретили котята утенка </w:t>
      </w:r>
      <w:r>
        <w:rPr>
          <w:rFonts w:cs="Times New Roman" w:ascii="Times New Roman" w:hAnsi="Times New Roman"/>
          <w:b/>
          <w:i/>
          <w:sz w:val="28"/>
          <w:szCs w:val="28"/>
        </w:rPr>
        <w:t>(показывает утенка)</w:t>
      </w:r>
      <w:r>
        <w:rPr>
          <w:rFonts w:cs="Times New Roman" w:ascii="Times New Roman" w:hAnsi="Times New Roman"/>
          <w:b/>
          <w:sz w:val="28"/>
          <w:szCs w:val="28"/>
        </w:rPr>
        <w:t>. Он угостил их рыбк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Пальчиковая гимнастика «Утенок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дворе утенок ж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ку он ловить люб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касаются всеми пальцами руки к большому пальцу и раскрывают ладони (утенок открывает клюв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рижимают ладони друг к другу и качают ими из стороны в сторону (рыбка)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т Василий стал учить котят ловить мышей. Он велел им ходить неслышно, чтобы не вспугнуть мышк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ешься, мышка – не прогневайс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ки-то большие, лапки, что ст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ки-то кривые, когти выпуск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Воспитатель предлагает детям поиграть в игру «Кот и мыши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ки вылезли из нор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щут. Ищут хлеба корк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как корочку найду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 зубками грызу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м-хрум-хру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ум-хрум-хрум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ли шум услышал ко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зу мышку он найд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у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«кот» сидит в сторонке, «мышки» на носках бегают вокр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станавливаются, приседают, показывают, как грызут корк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грозят пальц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убегают от «кота»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показывает мыш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бежала мышка в нор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 погрызли хлеба кор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отом давай пля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ать, хлопать и скак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стали бараб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грали – трам-там-та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-та-та, тра-та-т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имся мы к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кота-ворк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нем за ворота (рус.нар.потеш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Кот Василий недоволен, что мыши над ним смеются. Но хозяйка нашла ему рабо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ж ты, котенька-коток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ик, серенький лобок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ди, котик, ночевать,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ю деточку качат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тебе ли, коту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работу заплачу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м кувшин молок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усок пирога. (рус.нар.потешка)</w:t>
        <w:br/>
      </w:r>
    </w:p>
    <w:p>
      <w:pPr>
        <w:pStyle w:val="Normal"/>
        <w:spacing w:before="0" w:after="480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ик и говорит: «Сначала молочком напоите да пирожком угостите». Напекла хозяйка для Василия пышки».</w:t>
      </w:r>
    </w:p>
    <w:p>
      <w:pPr>
        <w:pStyle w:val="Normal"/>
        <w:spacing w:before="0" w:after="480"/>
        <w:ind w:firstLine="851"/>
        <w:rPr/>
      </w:pPr>
      <w:r>
        <w:rPr/>
        <w:t>Пальчиковая гимнастика «Пышка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ышка-лепеш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В печи сиде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В печи сиде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На нас гляде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В рот захо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Ам!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(«пекут пирожки» то одна ладошка сверху, то друг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(соединяют указательные и большие пальцы и приставляют их к глаз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8"/>
                <w:szCs w:val="28"/>
              </w:rPr>
              <w:t>(подносят ладони ко рту)</w:t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Уж ты ешь, не кроши, </w:t>
      </w:r>
    </w:p>
    <w:p>
      <w:pPr>
        <w:pStyle w:val="Normal"/>
        <w:spacing w:before="0" w:after="480"/>
        <w:ind w:firstLine="255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Больше, котик, не проси. </w:t>
      </w:r>
    </w:p>
    <w:p>
      <w:pPr>
        <w:pStyle w:val="Normal"/>
        <w:numPr>
          <w:ilvl w:val="0"/>
          <w:numId w:val="0"/>
        </w:numPr>
        <w:spacing w:lineRule="auto" w:line="240" w:before="105" w:after="280"/>
        <w:ind w:firstLine="851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ушал котик и стал качать колыбельку, петь песенку малыш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й, люли-люшень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иньки-баюшеньки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дко спи по ноч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 расти по часам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пит малыш. Свернулся клубочком и заснут кот. И наше занятие закончилос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280"/>
      <w:outlineLvl w:val="2"/>
    </w:pPr>
    <w:rPr>
      <w:rFonts w:ascii="Times New Roman" w:hAnsi="Times New Roman" w:cs="Times New Roman"/>
      <w:b/>
      <w:bCs/>
      <w:color w:val="C9AA8B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color w:val="C9AA8B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4:00Z</dcterms:created>
  <dc:creator>UserXP</dc:creator>
  <dc:description/>
  <cp:keywords/>
  <dc:language>en-US</dc:language>
  <cp:lastModifiedBy>ШУРИК</cp:lastModifiedBy>
  <cp:lastPrinted>2011-10-01T15:38:00Z</cp:lastPrinted>
  <dcterms:modified xsi:type="dcterms:W3CDTF">2011-10-01T11:41:00Z</dcterms:modified>
  <cp:revision>21</cp:revision>
  <dc:subject/>
  <dc:title/>
</cp:coreProperties>
</file>