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з опыта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Организация экологических выставок и акций в детском саду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 «Березка» п.Толька уже в течении многих лет организуются выставки и акции. Ведь организация выставок очень значима как для детей, так и родителей. Выставки и акции проводимые мною, как воспитателем по экологии носят природоохранный характер, они информативны и познавательны.        Во время подготовки к выставкам дети узнают много нового и интересного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тавках представлены работы детей, детей с родителями, коллективные работы детей групп. Все работы выполняются в разных техниках, как в традиционных так и нетрадиционных. Выставки получаются очень красочными, яркими и радуют своим разнообразием детей и взрослых. Благодаря выставкам у детей повышается самооценка, развивается художественный вкус, вырабатывается ответственность. Когда начинаешь работу по созданию такой выставки, то часто многие родители откликаются не сразу. Но стоит только принести кому-то одну работу, потом другую и тут же повышается интерес и работ становится все больше. Они все такие разнообразные, неповторимые. Радует реакция детей. С какой гордостью они сообщают всем, что эту поделку делали они вместе с мамой или папой. И совсем не важно, много ли ребёнок принял участие в изготовление этой поделки или мало, всё равно это принесло пользу и для ребёнка и для роди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последних пяти лет мною были организованы и проведены природоохранные акции и выставки и фотовыставки: «Игрушку елку сотворим и живую сохраним», «Украсим нашу елочку, зеленую иголочку», «Красивая пора», «Мир вокруг нас»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ыставки и акции: Формирование и накопление нравственно-ценностного опыта отношения к миру на примере объекта живой природы – ели, привлечение к природоохранной деятельности. Выставки посвященные зеленым красавицам в нашем детском саду проводятся ежего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ыставки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ережного отношения к окружающей среде, учить увидеть красоту окружающего мира.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5:00Z</dcterms:created>
  <dc:creator>Диана</dc:creator>
  <dc:description/>
  <dc:language>en-US</dc:language>
  <cp:lastModifiedBy>Диана</cp:lastModifiedBy>
  <dcterms:modified xsi:type="dcterms:W3CDTF">2015-12-09T14:35:00Z</dcterms:modified>
  <cp:revision>2</cp:revision>
  <dc:subject/>
  <dc:title/>
</cp:coreProperties>
</file>