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МБДОУ «Детский сад № 65 – Центр развития ребенка»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организован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«Ребенок и окружающий мир»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по разделу «Ознакомление с природой»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Образовательная область «Познание»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Тема. Медведь – дикое животное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szCs w:val="24"/>
        </w:rPr>
        <w:t>в подготовительной группе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МБДОУ «Детский сад № 65 – ЦРР»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Воспитатель: Шнайдер В.А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г. Бийск – 2015г.</w:t>
      </w:r>
    </w:p>
    <w:p>
      <w:pPr>
        <w:pStyle w:val="Normal"/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Тема. Медведь – это дикое животное</w:t>
      </w:r>
    </w:p>
    <w:p>
      <w:pPr>
        <w:pStyle w:val="Normal"/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Цель:</w:t>
      </w:r>
      <w:r>
        <w:rPr>
          <w:szCs w:val="24"/>
        </w:rPr>
        <w:t xml:space="preserve"> Создание условий для формирования представлений о диких животных – медведях.</w:t>
      </w:r>
    </w:p>
    <w:p>
      <w:pPr>
        <w:pStyle w:val="Normal"/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Коррекционно - обучающие задачи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Style w:val="FontStyle62"/>
          <w:sz w:val="24"/>
          <w:szCs w:val="24"/>
        </w:rPr>
        <w:t>Продолжать знакомить с условиями жизни диких животных – бурых медведях, питанием, используя элементы эксперимент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62"/>
          <w:sz w:val="24"/>
          <w:szCs w:val="24"/>
        </w:rPr>
        <w:t>Закрепить и уточнить обобщающее понятие «</w:t>
      </w:r>
      <w:r>
        <w:rPr>
          <w:szCs w:val="24"/>
        </w:rPr>
        <w:t>дикие животные</w:t>
      </w:r>
      <w:r>
        <w:rPr>
          <w:rStyle w:val="FontStyle62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62"/>
          <w:sz w:val="24"/>
          <w:szCs w:val="24"/>
        </w:rPr>
        <w:t xml:space="preserve">Совершенствовать умение сравнивать  и узнавать </w:t>
      </w:r>
      <w:r>
        <w:rPr>
          <w:szCs w:val="24"/>
        </w:rPr>
        <w:t>диких животных (медведей)</w:t>
      </w:r>
      <w:r>
        <w:rPr>
          <w:rStyle w:val="FontStyle62"/>
          <w:sz w:val="24"/>
          <w:szCs w:val="24"/>
        </w:rPr>
        <w:t xml:space="preserve">  по их существенным признакам, используя модели;</w:t>
      </w:r>
      <w:r>
        <w:rPr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u w:val="single"/>
        </w:rPr>
        <w:t>Коррекционно  -  развивающие задачи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Развивать умение видеть проблему,  структурировать материал, делать выводы и умозаклю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азвивать логическое мышление, внимание, память, коммуникативные навыки, познавательную активность и мелкую моторику пальцев рук.</w:t>
      </w:r>
      <w:r>
        <w:rPr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  <w:u w:val="single"/>
        </w:rPr>
        <w:t xml:space="preserve">Речевая задача: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Обогащать словарный запас детей за счет</w:t>
      </w:r>
      <w:r>
        <w:rPr>
          <w:rStyle w:val="FontStyle62"/>
          <w:sz w:val="24"/>
          <w:szCs w:val="24"/>
        </w:rPr>
        <w:t xml:space="preserve"> образования существительных с уменьшительно-ласкательными суффиксами;</w:t>
      </w:r>
    </w:p>
    <w:p>
      <w:pPr>
        <w:pStyle w:val="Normal"/>
        <w:spacing w:lineRule="auto" w:line="240" w:before="0" w:after="0"/>
        <w:rPr/>
      </w:pPr>
      <w:r>
        <w:rPr>
          <w:szCs w:val="24"/>
          <w:u w:val="single"/>
        </w:rPr>
        <w:t xml:space="preserve">Коррекционно  -  воспитательные задачи. </w:t>
      </w:r>
      <w:r>
        <w:rPr>
          <w:szCs w:val="24"/>
        </w:rPr>
        <w:t xml:space="preserve">Воспитывать аккуратность, самостоятельность, умение договариваться друг с другом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u w:val="single"/>
        </w:rPr>
        <w:t xml:space="preserve">Предварительная работа: </w:t>
      </w:r>
      <w:r>
        <w:rPr>
          <w:szCs w:val="24"/>
        </w:rPr>
        <w:t xml:space="preserve">Чтение сказок: «Три медведя», «Маша и медведь». Просмотр мультфильма: «Вини Пух и все-все-все». Исследовательская деятельность по темам: «Что бывает зимой?»; «Воробей»; «Почему у зайца длинные уши?». Рисование моделей. Беседа: «Кто такие хищники?». Дидактическая игра: «Какой, какая, какое…»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u w:val="single"/>
        </w:rPr>
        <w:t>Материал и оборудование.</w:t>
      </w:r>
      <w:r>
        <w:rPr>
          <w:szCs w:val="24"/>
        </w:rPr>
        <w:t xml:space="preserve">  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наборное полотно,   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модели,   чашка с медом, чашка с водой, пустой стакан, салфетка,   деревянные палочки, мягкая игрушка медведя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u w:val="single"/>
        </w:rPr>
        <w:t xml:space="preserve">Для детей: </w:t>
      </w:r>
      <w:r>
        <w:rPr>
          <w:szCs w:val="24"/>
        </w:rPr>
        <w:t>тетради, простые карандаши, коричневый карандаш на каждого ребенка, фишки двух цветов.</w:t>
      </w:r>
    </w:p>
    <w:p>
      <w:pPr>
        <w:pStyle w:val="Normal"/>
        <w:spacing w:lineRule="auto" w:line="240" w:before="0" w:after="0"/>
        <w:jc w:val="center"/>
        <w:rPr/>
      </w:pPr>
      <w:r>
        <w:rPr/>
        <w:t>Ход ОО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4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тапы ООД, методы и при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ятельность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ятельность д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Вводная ча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гровое упраж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Улыб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Основн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гровая мотив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гра «Логический квадра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просы к де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вигательная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ссказ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(на доске мод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ссказ воспит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(выставляю мод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бор нов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(презент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сследование м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равнение воды и м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бота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праж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Заштриху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szCs w:val="24"/>
              </w:rPr>
              <w:t>Гимнастика для гл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гра «Назови ласк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аключительн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общение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Ребята, подойдите все ко мне и встаньте в 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 Собрались все дети в кр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Я твой друг и ты мой д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Крепко за руки возьмем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И друг другу улыбнем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Я улыбнулась вам, вы улыбнитесь друг другу, чтобы у нас с вами весь день было хорошее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Ребята, к нам в гости зашел Мишутка,  он собрался  в лес, к своим лесным друзьям.  Однако о них, он очень мало зна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к же нам ему помоч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лодцы! Мишутки, надо рассказать о лесных дик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исаживайтесь за ст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А для начало помогите Мишутки найти лесного зверя, который играл на полянке и спрятал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Какие животные живут в лес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Как  одним словом их можно назвать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Чем они питаются: что едят лиса, волк, медведь?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А что едят заяц, белка, лос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Кто из зверей делает запасы на зи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Какие это запа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Кто из зверей меняет цвет шуб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А как мы можем помочь диким живот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едлагаю отдохну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ишка вылез из бер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тянулся на поро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оловой медведь крут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клонился взад –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т он по лесу ид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щет мишка м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конец медведь наел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 на бревнышке усе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Ребята, а кто хочет рассказать Мишутке о его лесном родственнике – медведе (использование мод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Где живут бурые медвед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Какие части тела есть у медвед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Чем покрыто тело животно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Как называют детенышей медвед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Как медведь проводит зи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Чем питается медвед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лодец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отя медведей относят к хищникам, на самом деле они всеядны, поедают все, что попадается в ла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</w:t>
            </w:r>
            <w:r>
              <w:rPr>
                <w:i/>
                <w:szCs w:val="24"/>
              </w:rPr>
              <w:t>Осенью они едят орехи, ягоды, грибы. Могут питаться так же насекомыми, мелкими грызунами, птичьими яй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</w:t>
            </w:r>
            <w:r>
              <w:rPr>
                <w:i/>
                <w:szCs w:val="24"/>
              </w:rPr>
              <w:t xml:space="preserve">Хищником медведь становится по необходимости, в основном весной, когда растительного корма еще мало. Может загрызть даже  кабан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</w:t>
            </w:r>
            <w:r>
              <w:rPr>
                <w:i/>
                <w:szCs w:val="24"/>
              </w:rPr>
              <w:t xml:space="preserve">Но самое любимое лакомство медведя – это м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В добавление моего рассказа,  давайте посмотрим презентацию «Бурый медведь», которую нам приготовил Мишут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i/>
                <w:szCs w:val="24"/>
              </w:rPr>
              <w:t>Хотя медведь крупное животное, он умеет хорошо лазать по деревь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Cs w:val="24"/>
              </w:rPr>
              <w:t xml:space="preserve">  </w:t>
            </w:r>
            <w:r>
              <w:rPr>
                <w:i/>
                <w:szCs w:val="24"/>
              </w:rPr>
              <w:t>На лапах медведя есть когти, которыми он цепляется за ствол дерева и поднимается довольно высоко, чтобы добыть м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</w:t>
            </w:r>
            <w:r>
              <w:rPr>
                <w:i/>
                <w:szCs w:val="24"/>
              </w:rPr>
              <w:t>Недаром люди назвали это животное – медведь, потому что он мед ведает (это значит, что он всегда знает, где мед находится, определяя его по запах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росмотр сопровождается показом  слайд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Ребята, а вы помните какой запах у меда приятный или н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А давайте провери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У меня есть две чашки, в одной из них – м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Попробуйте определить в какой чашке мед с закрытыми глазами по запаху, в 1-ой или во 2 – о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акой запах у меда вы почувствов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 xml:space="preserve">показываю чашки с медом и водой)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В какой чашке мед определите по цвету,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-Ребята, я хотела перелить мед в другую чашку, а у меня это не получилось, как вы думаете почем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А еще я к нему прилипла, почему? Что мы можем о нем сказа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Почему же медведи любят мед. Как вы дум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Если мед сладкий, вкусный и медведю он очень нравится, значит, медведь - сладкоеж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- Присаживаемся за ст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 полянке мишка ш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 в бочонке мед наш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Лапкой мед он достав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Язычком его ли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ту мед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де же ме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щет мишка – не найд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ужно обяза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ишке быть вниматель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А теперь откройте тетради, возьмите простые карандаши и заштрихуйте силуэт медвед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Пусть наши глаза отдохнут, а Мишутка нам в этом поможет (вожу игрушку в разные сторо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Давайте, поможем Мишутке назвать лесных зверей ласково: медведь, волк, медведь, лиса, еж, заяц, белка, лось, олень, боб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Откройте тетради, и зарисуйте с помощью моделей,  все, что нового вы узнали о бурых медве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Как вы думаете, Мишутка остался доволен нашим подарком и нашими ответ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Если вы считаете, что мы помогли Мишутке, то возьмите красную фишку, а если нет – синю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 xml:space="preserve">-Поучились, поиграл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2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2"/>
                <w:sz w:val="24"/>
                <w:szCs w:val="24"/>
              </w:rPr>
              <w:t>И героям помогл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2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2"/>
                <w:sz w:val="24"/>
                <w:szCs w:val="24"/>
              </w:rPr>
              <w:t>Их заданья выполня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2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2"/>
                <w:sz w:val="24"/>
                <w:szCs w:val="24"/>
              </w:rPr>
              <w:t>«До свидания!» дружно скаже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Style w:val="FontStyle62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2"/>
                <w:sz w:val="24"/>
                <w:szCs w:val="24"/>
              </w:rPr>
              <w:t>И рукою всем помаш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Все молодцы, всем спасиб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ти стоят в кругу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ерутся за рук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лыбаются друг другу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ети предлагают 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вои ответы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ти садятся за столы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ясо других животных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рибы, орехи, лишайник, траву, кору…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Ходьба потягивание вращение головой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клоны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Ходьб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глаживание живот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сесть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лесу. Туловище, голова, уши, 4 лапы, хвост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рыто шерстью коричневого цвет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двежат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падает в спячку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едом, малиной и т. д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ошкольники подходят к педагогу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ти закрывают глаза, нюхают и определяют в какой чашке был мед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ятный, ароматный, цветочный  и т. д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ти находят мед, потому что он желтый, густой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н густой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д липкий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кусный, сладкий, полезный, липкий, ароматный, густой, желтый и т. д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ти садятся за столы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руговые движения шишкой на левой ладон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оже на правой ладон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жать между ладоней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крыли ладон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ти заштриховывают силуэты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ти водят глазам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ти называют животных лас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крывают   тетради,    зарисовывают модел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ти оценивают свой уровен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Литерат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Куражева, Н.Ю. </w:t>
      </w:r>
      <w:r>
        <w:rPr>
          <w:szCs w:val="24"/>
        </w:rPr>
        <w:t>Программа психолого – педагогических занятий для дошкольников. Цветик – семицветик [Текст]. / Н.Ю. Куражева, Н.В. Вараева – СПб.: Речь; М.: Сфера, 2012. – 16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i/>
          <w:szCs w:val="24"/>
        </w:rPr>
        <w:t>Николаева, С.Н.</w:t>
      </w:r>
      <w:r>
        <w:rPr>
          <w:szCs w:val="24"/>
        </w:rPr>
        <w:t xml:space="preserve"> Методика экологического воспитания в детском саду [Текст]: монография / С.Н.  Николаева – М.: Просвещение, 2000. – 18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i/>
          <w:szCs w:val="24"/>
        </w:rPr>
        <w:t>Маневцева, Л.М.</w:t>
      </w:r>
      <w:r>
        <w:rPr>
          <w:szCs w:val="24"/>
        </w:rPr>
        <w:t xml:space="preserve"> Мир природы и ребёнок [Текст]. / Л.М. Маневцева, П.Г. Саморукова  – СПб.: Детство-пресс, 2000. – 31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i/>
          <w:szCs w:val="24"/>
        </w:rPr>
        <w:t>Скворцова, И.В.</w:t>
      </w:r>
      <w:r>
        <w:rPr>
          <w:szCs w:val="24"/>
        </w:rPr>
        <w:t xml:space="preserve"> 100 логопедических игр для детей 4-6 лет [Текст] / И.В. Скворцова. – М.: Олма-Пресс. – 2003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  <w:szCs w:val="24"/>
        </w:rPr>
        <w:t>Венгер, Л.А.</w:t>
      </w:r>
      <w:r>
        <w:rPr>
          <w:szCs w:val="24"/>
        </w:rPr>
        <w:t xml:space="preserve"> Развитие способностей к наглядному моделированию. [Текст] / Л.А. Венгер // Дошкольное воспитание. – 1982. - №2. – С.2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  <w:szCs w:val="24"/>
        </w:rPr>
        <w:t xml:space="preserve">Презентация </w:t>
      </w:r>
      <w:r>
        <w:rPr>
          <w:szCs w:val="24"/>
        </w:rPr>
        <w:t>«Бурый медведь» сайт:</w:t>
      </w:r>
    </w:p>
    <w:p>
      <w:pPr>
        <w:pStyle w:val="Normal"/>
        <w:spacing w:lineRule="auto" w:line="240" w:before="0" w:after="0"/>
        <w:ind w:left="90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hyperlink r:id="rId2">
        <w:r>
          <w:rPr>
            <w:rStyle w:val="InternetLink"/>
            <w:i/>
            <w:szCs w:val="24"/>
          </w:rPr>
          <w:t>http://volna.org/biologija/zhizn_burogho_miedviedia.html</w:t>
        </w:r>
      </w:hyperlink>
      <w:r>
        <w:rPr>
          <w:i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/>
        <w:ind w:left="896" w:hanging="357"/>
        <w:jc w:val="both"/>
        <w:rPr/>
      </w:pPr>
      <w:r>
        <w:rPr>
          <w:i/>
        </w:rPr>
        <w:t>Пальчиковая гимнастика</w:t>
      </w:r>
      <w:r>
        <w:rPr/>
        <w:t xml:space="preserve"> «По полянке мишка шел» сайт:    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tskijsa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onspek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preryvno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razovatelno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jatelnos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tmi</w:t>
        </w:r>
        <w:r>
          <w:rPr>
            <w:rStyle w:val="InternetLink"/>
          </w:rPr>
          <w:t xml:space="preserve">-  </w:t>
        </w:r>
        <w:r>
          <w:rPr>
            <w:rStyle w:val="InternetLink"/>
            <w:lang w:val="en-US"/>
          </w:rPr>
          <w:t>starshe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up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m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ish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ptyzh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96" w:hanging="357"/>
        <w:jc w:val="both"/>
        <w:rPr/>
      </w:pPr>
      <w:r>
        <w:rPr>
          <w:i/>
        </w:rPr>
        <w:t>Физкультминутка</w:t>
      </w:r>
      <w:r>
        <w:rPr/>
        <w:t xml:space="preserve"> «</w:t>
      </w:r>
      <w:r>
        <w:rPr>
          <w:szCs w:val="24"/>
        </w:rPr>
        <w:t>Мишка вылез из берлоги</w:t>
      </w:r>
      <w:r>
        <w:rPr/>
        <w:t xml:space="preserve">» сайт: </w:t>
      </w:r>
      <w:hyperlink r:id="rId4">
        <w:r>
          <w:rPr>
            <w:rStyle w:val="InternetLink"/>
          </w:rPr>
          <w:t>http://www.master-of-happy.org/forum/94-362-1</w:t>
        </w:r>
      </w:hyperlink>
      <w:r>
        <w:rPr/>
        <w:t xml:space="preserve">. </w:t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na.org/biologija/zhizn_burogho_miedviedia.html" TargetMode="External"/><Relationship Id="rId3" Type="http://schemas.openxmlformats.org/officeDocument/2006/relationships/hyperlink" Target="http://www.maam.ru/detskijsad/konspekt-nepreryvnoi-obrazovatelnoi-dejatelnosti-s-detmi-  starshei-grupy-na-temu-mishka-toptyzhka.html" TargetMode="External"/><Relationship Id="rId4" Type="http://schemas.openxmlformats.org/officeDocument/2006/relationships/hyperlink" Target="http://www.master-of-happy.org/forum/94-362-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04:00Z</dcterms:created>
  <dc:creator>Вера</dc:creator>
  <dc:description/>
  <cp:keywords/>
  <dc:language>en-US</dc:language>
  <cp:lastModifiedBy>Вера</cp:lastModifiedBy>
  <dcterms:modified xsi:type="dcterms:W3CDTF">2015-12-09T15:45:00Z</dcterms:modified>
  <cp:revision>5</cp:revision>
  <dc:subject/>
  <dc:title/>
</cp:coreProperties>
</file>