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вечера   июнь 201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яди, как зал наш празднично украшен,</w:t>
        <w:br/>
        <w:t xml:space="preserve">                     И нарядам гостей подивись.</w:t>
        <w:br/>
        <w:t xml:space="preserve">                     Мы сегодня с радостью и грустью провожаем</w:t>
        <w:br/>
        <w:t xml:space="preserve">                     Выпускников в нелёгкую, но интересную, большую жизнь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сейчас здесь музыка играет,</w:t>
        <w:br/>
        <w:t xml:space="preserve">                     Поздравления пусть звучат.</w:t>
        <w:br/>
        <w:t xml:space="preserve">                     Мы из школы провожаем</w:t>
        <w:br/>
        <w:t xml:space="preserve">                     Замечательных ребя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! Добрый выпускной вечер педагоги, мамы и папы, гости, словом все, кто пришёл поздравить выпускников с началом вступления во взрослую жизнь! Мы рады приветствовать вас на празднике прощания с детством. Вот  и наступил тот долгожданный миг, когда им будут вручены аттестаты об окончании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Этому празднику предшествовало множество событий: тяжёлый ученический труд, новые друзья, встречи, курьёзы школьных уроков, первые двойки и пятёрки, смех и слёзы, взлёты и разочарования, приобретение солидного багажа знаний, трогательный последний звонок, волнение на экзаме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И наконец, выпускной вече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ж все готовы, всё готов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веты, улыбки и сло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так, встречайте в этом зал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новников большого торж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 в этот зал  выпускников и приветствуем их аплодисментами:</w:t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имирова Константин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уб Ирину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очникова Денис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гачёву Инну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пина Дмитрия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вченко Ольгу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бирова Михаил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ркисян Аревик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жество – это лучшее время в году. </w:t>
        <w:br/>
        <w:t xml:space="preserve">                     Все нарядны, добры и внимательны, </w:t>
        <w:br/>
        <w:t xml:space="preserve">                     Всем желаем, чтобы  небо большую звезду, </w:t>
        <w:br/>
        <w:t xml:space="preserve">                     Вам сегодня зажгло обязательно. 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звездная судьба без промедленья, </w:t>
        <w:br/>
        <w:t xml:space="preserve">                     Напишет в жизни новую главу! </w:t>
        <w:br/>
        <w:t xml:space="preserve">                     Мечты, любовь, успех и вдохновенье, </w:t>
        <w:br/>
        <w:t xml:space="preserve">                     Пусть вам подарит праздник наяву!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:     </w:t>
      </w:r>
      <w:r>
        <w:rPr>
          <w:rFonts w:cs="Times New Roman" w:ascii="Times New Roman" w:hAnsi="Times New Roman"/>
          <w:sz w:val="28"/>
          <w:szCs w:val="28"/>
        </w:rPr>
        <w:t>А знаете, что поражает нас  в  Ирине?</w:t>
        <w:br/>
        <w:t xml:space="preserve">         Она вся светится, в ней злобы не бывает никогда.</w:t>
        <w:br/>
        <w:t xml:space="preserve">         Общаться с нею всем приятно,</w:t>
        <w:br/>
        <w:t xml:space="preserve">         Так все и говорят, что чудная он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ш  Репин Дима - Аполлон,</w:t>
        <w:br/>
        <w:t>Спортсмен, красавец, к тому же, снайпер,</w:t>
        <w:br/>
        <w:t xml:space="preserve"> В стрельбе ведь самый лучший он.</w:t>
        <w:br/>
        <w:t>Держитесь, девчонки, пронзит он ваше сердце так и знай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 ты же  милый идеал,</w:t>
        <w:br/>
        <w:t>Скромна, добра и умница, конечно,</w:t>
        <w:br/>
        <w:t>Друзья с тобою рядом чувствуют себя,</w:t>
        <w:br/>
        <w:t>Всегда уютно и надежно. Верно?</w:t>
        <w:br/>
        <w:t>Ты никогда и никого не подвела ни разу.</w:t>
        <w:br/>
        <w:t xml:space="preserve">Дюймовочка  11-го кла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стало светло вокруг,</w:t>
        <w:br/>
        <w:t>Что в этом бывает нередко,</w:t>
        <w:br/>
        <w:t>Значит со своей сияющей улыбкой,</w:t>
        <w:br/>
        <w:t xml:space="preserve">Где-то рядом Владимиров  Кост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гновенно он заводит все и всех,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молчать его заставить очень сложно!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, где Денис наш, сразу слышен смех,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ым рядом оставаться невозможно,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асто сам бывает он не рад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гиперактивности гремучей,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школе всей и кум, и сват, и брат,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тает всем его энергии кипуче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наш серьёзен и внимателен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словен по-мужски всегд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попросят – выполнит старательно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, не боится он труда.</w:t>
      </w:r>
    </w:p>
    <w:p>
      <w:pPr>
        <w:pStyle w:val="Normal"/>
        <w:numPr>
          <w:ilvl w:val="0"/>
          <w:numId w:val="6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учить тебя было одно наслажденье,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 пять готовила  урок,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годам мудры твои сужденья,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ручения выполняешь в срок.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ешь руку помощи любому,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шь списать, поможешь, объяснишь,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лтлива, знаешь цену слову,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ой ты умеешь дорожить.</w:t>
      </w:r>
    </w:p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вик - олицетворение уюта,</w:t>
        <w:br/>
        <w:t>Домашнего тепла и очага.</w:t>
        <w:br/>
        <w:t>Она, во-первых, мамина подруга,</w:t>
        <w:br/>
        <w:t>Друзьям, конечно, тоже дорога.</w:t>
        <w:br/>
        <w:t>Ты - женственность сама, ты -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час мы предлагаем вам посмотреть сцен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нительная подготовка к экзаменам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сцене появляется Ванька Жу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нька Жуков, 17-летний малыш, отданный 120 месяцев тому назад в учение, в ночь перед экзаменом не ложился спать. Дождавшись, когда предки свалят на дачу, выдвинул клавиатуру, включил комп и стал дозваниваться до провайдера. Линия, как всегда, была занята. Прежде чем скинуть послание на «мыло», он несколько раз пугливо оглянулся на двери и окна, покосился на груду учебников, сваленных в темном углу, перекрестился, прерывисто вздохнул, встал на колени перед монитором и дрожащей рукой начал набирать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нька Жуков:</w:t>
      </w:r>
      <w:r>
        <w:rPr>
          <w:rFonts w:cs="Times New Roman" w:ascii="Times New Roman" w:hAnsi="Times New Roman"/>
          <w:sz w:val="28"/>
          <w:szCs w:val="28"/>
        </w:rPr>
        <w:t xml:space="preserve"> Милый дедушка, Константин Макарыч! Посылаю тебе письмо через Интернет. Поздравляю Вас всех с моим окончанием учебы и желаю тебе еще успешно сдать со мной экзамены. Есть у меня и отец, и маменька, и братишка, и пес, но только ты, дедушка, у меня один такой…ты всегда меня понимаешь и во всем помогаешь. Милый дедушка, мне надо сдать 2 обязательных экзамена и  по выбору. Какой выбрать – ума не приложу. Столько предметов и все такие непонят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на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 учительница нам фокусы показывает. Сливает что-то странного цвета и всё в одну баночку – экономит. А потом там это булькает, трещит, плещется! Всё дымится, дедушка, аж уши закладывает!!! И чудо в баночке – живое! Называется – экзотическая реа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b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>, дедушка, у нас глобусы летают, все говорят, двигаются, бушуют, как гейзеры, и бегают по классу. Я за ними не успев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>, на вопрос: «Есть ли витамины в плодах просвещения?» - я не ответил, так как не знаю, какой он, этот плод: овощ, фрукт или ягода. Может ты, дедушка, зн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уроках </w:t>
      </w:r>
      <w:r>
        <w:rPr>
          <w:rFonts w:cs="Times New Roman" w:ascii="Times New Roman" w:hAnsi="Times New Roman"/>
          <w:b/>
          <w:sz w:val="28"/>
          <w:szCs w:val="28"/>
        </w:rPr>
        <w:t>физики</w:t>
      </w:r>
      <w:r>
        <w:rPr>
          <w:rFonts w:cs="Times New Roman" w:ascii="Times New Roman" w:hAnsi="Times New Roman"/>
          <w:sz w:val="28"/>
          <w:szCs w:val="28"/>
        </w:rPr>
        <w:t xml:space="preserve"> я узнал, что все знания, которые  вкладывает нам в головы, с такой же силой лезут обратно. Это, дедушка, работает 3 закон Нью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я по-новому ведут уроки. Задают вопрос и тут же сами себе отвечают. Дают на слух двадцать ответов. А надо, дедушка, выбрать один, да что б правильный был. А пока они все двадцать проговорят, я уже и первый забыл. И это новое – тестированием наз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кзамен у меня – русский язык</w:t>
      </w:r>
      <w:r>
        <w:rPr>
          <w:rFonts w:cs="Times New Roman" w:ascii="Times New Roman" w:hAnsi="Times New Roman"/>
          <w:sz w:val="28"/>
          <w:szCs w:val="28"/>
        </w:rPr>
        <w:t xml:space="preserve">. Раньше ты, дедушка, как продвинутый пользователь, мне тесты  из Интернета узнавал. А с этого года – всё по-другому. Теперь, как и у вас на рынке, судьбу решает лохот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кзамен – математика</w:t>
      </w:r>
      <w:r>
        <w:rPr>
          <w:rFonts w:cs="Times New Roman" w:ascii="Times New Roman" w:hAnsi="Times New Roman"/>
          <w:sz w:val="28"/>
          <w:szCs w:val="28"/>
        </w:rPr>
        <w:t>. Тут всё так запущено. Вот смот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 – построить площадь синуса. И какой из меня архитектор?  А вот еще – определить длину квадратного корня. Дедушка, да разве такие корни в вашем огороде встречаются? Или….- вычислить интеграл куба. Куба, дедушка, далеко ж. И загранпаспорта у меня нет. Кто ж меня туда пустит? А на тройку надо шесть таких заданий сделать. Сумею ли???? Наверное, дедушка, у меня что-то с крышей. Это у нас так говорят, когда голова не вар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енький я какой-то, плохенький, памяти нет. Пошел к врачу, чтоб от экзаменов освободили, он покрутил меня, повертел и сказал: «Да на тебе воду возить можно!» А я спросил, где ее возить…Он меня куда-то послал, только я не разобрал. Дедушка, ты узнай у Федьки Кривого, где он воду для огорода берет, и мне ск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дедушка, ты повтори экономику, а то я в ней вообще ничего не понимаю, придется тебе этот экзамен со своими яблочками с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дедушка! Может ты сходишь к гадалке Фекле и узнаешь, сдадим мы с тобой экзамены и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скорей, а не то я помру. Твой внучок, Ванюш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 выпускники! Ваша задача: надо поскорее угадать любимые предметы или необходимые принадлежности учителей и работников нашей школы  и их хозяев, которые присутствуют в зале.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онат №1 (Хоз. тетрадь директора школы или ежедневник, ключи)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йте все! В одном из кабинетов найден предмет. По его содержанию можно предположить, что владелец работает сантехником, бухгалтером, профессором математики, бизнесменом. Здесь же записаны фамилии некоторых учеников 11-го класса. Найден еще один предмет, точнее - несколько на одной связке. Назовите предметы и владельц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2 (расписание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им  пользуется строгий и требовательный человек. И этот  человек является хозяином этой вещи, без которого  в школе не обходится ни один день. Он же является и сочинителем этой вещи. Чтобы его составить, нужно потратить множество сил. В этой вещи все уроки и номера кабинетов. Что это за вещь? Как зовут учителя?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3 (географическая карта)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063" w:leader="none"/>
        </w:tabs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стыня, которая вешается на доску. Она изрисована  красными и черными стрелками, отражающими славный боевой путь армий и государств, но главное - нашей матушки России. Это необходимая вещь учителя, о которой ведем речь. Что за простыня и что за учитель, ею владеющий?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4 (противогаз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а из разновидностей маскарадных масок, которая облегчает дыхание в сильно загрязненной среде. Хозяин и обладатель этой маски учит выживать в невыносимых условиях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нат №5 (том стихов А. Ахматовой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Книга со стихами русской поэтессы. Когда вы узнаете, кто эта поэтесса, тогда догадаетесь, чьей любимицей она является. Внешние данные поэтессы очень выразительны: у нее римский профиль, целеустремленный взгляд, "женскую" поэзию ХХ века называют ее именем. Так чья же эта книга стихов, и кто та учительница, которая робеет перед талантом этой поэтессы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Экспонат №6 (циркуль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онат двуножный, но каждая нога имеет свое предназначение. Когда одна нога стоит, уткнувшись в поверхность, другая вытанцовывает вокруг нее по кругу. Обладательница этого экспоната имеет еще ряд нужных предметов для работы на доске. Но может обойтись и без них, изображая на доске всяческие фигуры размашистым движением руки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8 (мяч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 w:val="28"/>
          <w:szCs w:val="28"/>
        </w:rPr>
        <w:t>Предмет для битья руками, ногами, головой  и всеми частями тела. Особенно часто подвергается нападению со стороны человека небольшого роста, обладателя свистка, секундомера. Кто это? И что за предмет, страдающий от него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9 (кисточка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от экспонат очень специфичный, является орудием труда людей очень одаренных. Представляет собой   палочку с мягкой метелкой на конце. Поводив этим предметом по поверхности листа или холста, обладатель сего выдает на свет очередной шедевр. Что за шедевр и кто его обладатель?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11 (пробирка)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063" w:leader="none"/>
        </w:tabs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из тонкого стекла, по форме напоминающий сосиску. В ней часто бывают жидкости, неупотребляемые внутрь. Владелец предмета часто дрожит над ним и готова отдать за него жизнь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14 (формуляры библиотечные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этот предмет или предметы, заведены на каждого ученика нашей школы, в них записываются не рост, цвет волос и партийная принадлежность. Обладательница этих экспонатов ведет с помощью их строгий учет того, что вы у нее берете, когда берете, когда отдаете, в каком виде. И если в плохом состоянии, то на следующий год вообще не получите этого. Что за экспонат и кто она?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 №15 (классный журнал) </w:t>
      </w:r>
    </w:p>
    <w:p>
      <w:pPr>
        <w:pStyle w:val="Style16"/>
        <w:numPr>
          <w:ilvl w:val="0"/>
          <w:numId w:val="0"/>
        </w:numPr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, о котором буду говорить, очень важен, в нем вся информация об учениках: где живут, кто родители, а самое главное - оценка ваших знаний по каждому предмету. И за всем этим строго следит человек, отдавший вам семь лет своей жизни, своей души, делившая с вами радость и печаль, следивший за каждой вашей оценкой, за каждым пропуском и прогулом. Назовите о ком и о чем речь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ята, я бы хотела провести  один небольшой экзамен, обзорный, почти по всем предметам, только после него можете быть уверены, что вы всегда и везде ответите на любой вопрос и не растеряете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оавтор Ньютона? </w:t>
      </w:r>
      <w:r>
        <w:rPr>
          <w:rFonts w:cs="Times New Roman" w:ascii="Times New Roman" w:hAnsi="Times New Roman"/>
          <w:b/>
          <w:sz w:val="28"/>
          <w:szCs w:val="28"/>
        </w:rPr>
        <w:t>(Яблок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 с философским содержанием. </w:t>
      </w:r>
      <w:r>
        <w:rPr>
          <w:rFonts w:cs="Times New Roman" w:ascii="Times New Roman" w:hAnsi="Times New Roman"/>
          <w:b/>
          <w:sz w:val="28"/>
          <w:szCs w:val="28"/>
        </w:rPr>
        <w:t>(Бочка Диоге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а, аккуратно вставленная в колесо. </w:t>
      </w:r>
      <w:r>
        <w:rPr>
          <w:rFonts w:cs="Times New Roman" w:ascii="Times New Roman" w:hAnsi="Times New Roman"/>
          <w:b/>
          <w:sz w:val="28"/>
          <w:szCs w:val="28"/>
        </w:rPr>
        <w:t>(Сп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куда умный не пойдет. </w:t>
      </w:r>
      <w:r>
        <w:rPr>
          <w:rFonts w:cs="Times New Roman" w:ascii="Times New Roman" w:hAnsi="Times New Roman"/>
          <w:b/>
          <w:sz w:val="28"/>
          <w:szCs w:val="28"/>
        </w:rPr>
        <w:t>(Го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денежный аванс будущему лауреату Нобелевской премии. </w:t>
      </w:r>
      <w:r>
        <w:rPr>
          <w:rFonts w:cs="Times New Roman" w:ascii="Times New Roman" w:hAnsi="Times New Roman"/>
          <w:b/>
          <w:sz w:val="28"/>
          <w:szCs w:val="28"/>
        </w:rPr>
        <w:t>(Стипенд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знак, зарекомендовавший себя с положительной стороны.  </w:t>
      </w:r>
      <w:r>
        <w:rPr>
          <w:rFonts w:cs="Times New Roman" w:ascii="Times New Roman" w:hAnsi="Times New Roman"/>
          <w:b/>
          <w:sz w:val="28"/>
          <w:szCs w:val="28"/>
        </w:rPr>
        <w:t>(Плю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ение, которое можно объяснить законом всемирного тягот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(Пад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обоснованная пустота. </w:t>
      </w:r>
      <w:r>
        <w:rPr>
          <w:rFonts w:cs="Times New Roman" w:ascii="Times New Roman" w:hAnsi="Times New Roman"/>
          <w:b/>
          <w:sz w:val="28"/>
          <w:szCs w:val="28"/>
        </w:rPr>
        <w:t>(Вакуу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, который вместо детского сада идет в институт. </w:t>
      </w:r>
      <w:r>
        <w:rPr>
          <w:rFonts w:cs="Times New Roman" w:ascii="Times New Roman" w:hAnsi="Times New Roman"/>
          <w:b/>
          <w:sz w:val="28"/>
          <w:szCs w:val="28"/>
        </w:rPr>
        <w:t>(Вундеркин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устремленный отрезок. </w:t>
      </w:r>
      <w:r>
        <w:rPr>
          <w:rFonts w:cs="Times New Roman" w:ascii="Times New Roman" w:hAnsi="Times New Roman"/>
          <w:b/>
          <w:sz w:val="28"/>
          <w:szCs w:val="28"/>
        </w:rPr>
        <w:t>(Векто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ороченный метр. </w:t>
      </w:r>
      <w:r>
        <w:rPr>
          <w:rFonts w:cs="Times New Roman" w:ascii="Times New Roman" w:hAnsi="Times New Roman"/>
          <w:b/>
          <w:sz w:val="28"/>
          <w:szCs w:val="28"/>
        </w:rPr>
        <w:t>(Яр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е звукопроизводящее устройство. </w:t>
      </w:r>
      <w:r>
        <w:rPr>
          <w:rFonts w:cs="Times New Roman" w:ascii="Times New Roman" w:hAnsi="Times New Roman"/>
          <w:b/>
          <w:sz w:val="28"/>
          <w:szCs w:val="28"/>
        </w:rPr>
        <w:t>(Р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сейчас весёлый урок (участвуют выпускник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ница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непростые,</w:t>
        <w:br/>
        <w:t>Все задачи бытовые…</w:t>
        <w:br/>
        <w:t>Кто быстрее даст ответ:</w:t>
        <w:br/>
        <w:t>Сколько вы за десять лет</w:t>
        <w:br/>
        <w:t>Бела мела исписали? Сосчитали?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вушка – выпускница:</w:t>
        <w:br/>
      </w:r>
      <w:r>
        <w:rPr>
          <w:rFonts w:cs="Times New Roman" w:ascii="Times New Roman" w:hAnsi="Times New Roman"/>
          <w:sz w:val="28"/>
          <w:szCs w:val="28"/>
        </w:rPr>
        <w:t xml:space="preserve">Сосчитали!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удет наш ответ таков:</w:t>
        <w:br/>
        <w:t>Мы три тысячи кусков</w:t>
        <w:br/>
        <w:t>Мела в школе исписали.</w:t>
        <w:br/>
        <w:t>А еще мы подсчитали:</w:t>
        <w:br/>
        <w:t>Все сложить, так будет здесь</w:t>
        <w:br/>
        <w:t xml:space="preserve">Килограммов… 56!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чка: «Мел: 3200 кусочков, 56 кг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ница.</w:t>
        <w:br/>
      </w:r>
      <w:r>
        <w:rPr>
          <w:rFonts w:cs="Times New Roman" w:ascii="Times New Roman" w:hAnsi="Times New Roman"/>
          <w:sz w:val="28"/>
          <w:szCs w:val="28"/>
        </w:rPr>
        <w:t>А вторая как задачка?</w:t>
        <w:br/>
        <w:t>Вы в столовой каждый день,</w:t>
        <w:br/>
        <w:t>Пили чай: как вам не л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Юнош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ыпускн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зрядно мы устали,</w:t>
        <w:br/>
        <w:t>Но про, то мы посчитали.</w:t>
        <w:br/>
        <w:t>За шесть тонн перевалило,</w:t>
        <w:br/>
        <w:t>Мило это иль не мило?</w:t>
        <w:br/>
        <w:t>В литрах тоже длинный хвост…</w:t>
        <w:br/>
        <w:t xml:space="preserve">Да, подсчет здесь был не прост.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чка: «Чай: 6 т, 375 л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ница.</w:t>
        <w:br/>
      </w:r>
      <w:r>
        <w:rPr>
          <w:rFonts w:cs="Times New Roman" w:ascii="Times New Roman" w:hAnsi="Times New Roman"/>
          <w:sz w:val="28"/>
          <w:szCs w:val="28"/>
        </w:rPr>
        <w:t>Есть еще одна задача:</w:t>
        <w:br/>
        <w:t>Всем известно, что с друзьями,</w:t>
        <w:br/>
        <w:t>В школу  вы  пешком ходили?!</w:t>
        <w:br/>
        <w:t>Вы сумели сосчитать,</w:t>
        <w:br/>
        <w:t>Сколько за десятилетье</w:t>
        <w:br/>
        <w:t>«Намотали»   километров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ноша.</w:t>
        <w:br/>
      </w:r>
      <w:r>
        <w:rPr>
          <w:rFonts w:cs="Times New Roman" w:ascii="Times New Roman" w:hAnsi="Times New Roman"/>
          <w:sz w:val="28"/>
          <w:szCs w:val="28"/>
        </w:rPr>
        <w:t>Нелегко было друзьям!</w:t>
        <w:br/>
        <w:t>Трудно вовремя быть в классе!</w:t>
        <w:br/>
        <w:t>Кучу обуви стоптали!</w:t>
        <w:br/>
        <w:t>Хоть бы разик опоздали,</w:t>
        <w:br/>
        <w:t>Если  шли  бы  по прямой,</w:t>
        <w:br/>
        <w:t>Уж не ждали бы домой</w:t>
      </w:r>
      <w:r>
        <w:rPr>
          <w:rFonts w:cs="Times New Roman" w:ascii="Times New Roman" w:hAnsi="Times New Roman"/>
          <w:b/>
          <w:sz w:val="28"/>
          <w:szCs w:val="28"/>
        </w:rPr>
        <w:t xml:space="preserve">!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чка: «7000 км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ница.</w:t>
        <w:br/>
      </w:r>
      <w:r>
        <w:rPr>
          <w:rFonts w:cs="Times New Roman" w:ascii="Times New Roman" w:hAnsi="Times New Roman"/>
          <w:sz w:val="28"/>
          <w:szCs w:val="28"/>
        </w:rPr>
        <w:t>Да, количество большое</w:t>
        <w:br/>
        <w:t>Мела, чая и шагов.</w:t>
        <w:br/>
        <w:t>Ну, а качество ученья?</w:t>
        <w:br/>
        <w:t>У кого ответ готов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чки — «отл.» — 9530 шт.;  «хор.» —  13 363 ш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Предлагаем выпуск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несложные зад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ести на вытянутых руках «золотое руно» - воздушные шарики на подно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латка и воздушного шарика сделать кук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акая  известная фраза зашифрована: «Лахе акерг зереч укер, тидив акерг, в екер кар»    (Ехал Грека через реку, видит Грека в реке ра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 Внимание! Внимание! Наступает торжественный момент – вручения свидетельств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школы Михайлюк Н.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вот и все!</w:t>
        <w:br/>
        <w:t xml:space="preserve">                     Получен аттестат…</w:t>
        <w:br/>
        <w:t xml:space="preserve">                     Счастливого пути! Вам говорят!</w:t>
        <w:br/>
        <w:t xml:space="preserve">                     Прощай, родная школа, вы поете,</w:t>
        <w:br/>
        <w:t xml:space="preserve">                     Теперь сюда гостями лишь придё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для поздравления предоставляется первой учительнице Гайдар Светлане  Валерьевне и  классному руководителю Пискозубовой Светлане Николаев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родителям выпуск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 Сейчас мы проведём шуточное г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 вам самим   выбрать свою судьбу, вынув билетик из воздушного шар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илетиках – пожела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бе откроется предпринимательский талант и принесёт соответствующие плод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учишь самое высшее образование и будешь незаменимым специалистом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будет самая дружная, самая крепкая семь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будет самая редкая професс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головокружительная карьера начнётся с фото на обложке журнал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олицах мира тебя ждут приятные сюрприз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стигнешь высот в совершенно незнакомой тебе пока сфере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будут показывать по телевизору чаще, чем презид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но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выпускниками (на экране презентация их участия в мероприятиях)  на мотив «Старая мельница»: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околадно-мармеладной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й стране чудес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ранжевое солнце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изумрудный лес.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ам было просто и весело, порознь и вместе нам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но немного шалить,</w:t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горки кататься и громко смеяться, так просто счастливыми быть!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ыстро промелькнули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атохе школьных дел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из листа тетради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ик улетел.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Но мы как прежде мечтаем и ночью летаем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значит, всё время растём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дома волненья, мы просим прощенья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поздно сегодня придём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прячьте взгляд смущённый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-ка в ответ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те вместе вспомним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11 школьных лет.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Нам вместе было прекрасно и значит напрасно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 с грустью глядите сейчас,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лько открытий, людей и событий,</w:t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 ждет впереди звёздный час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сь за руки, потому что так легче, потому что друг всегда поможет, потому что в жизни нет простых ролей, но любую роль в любой пьесе будь то комедия, драма – надо играть честно и талантливо, не переигрывать и не фальшивить. Запомните тепло рук ваших одноклассников, которые не раз выручали вас в трудную минуту, от которых вы не раз получали щелчки, которые дергали вас за косички. Ведь уже завтра рядом с вами будут другие люди. Пусть это будут хорошие люд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ЯТ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выпускники 2011 года МОУ «Бабежская СОШ», на пороге начала самостоятельной жизни, перед лицом своих друзей, родителей и учителей, торжественно клянемся: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сти память о тех, кто нас учил и с кем мы учились через всю жизнь;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сегда честными и принципиальными, гуманными и справедливыми, как учили нас в школе;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нести знамя родной школы, беречь ее честь;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Никогда не останавливаться на достигнутом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полнять свои знания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омнить о мудрых заветах наших наставников;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будется все, что задумано, сегодня и во веки веков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лянемся!   Клянемся!   Клянемся!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2 ведущий: Напутствие выпускникам.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В преддверии расставания со школой, помните, что:</w:t>
        <w:br/>
      </w: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 • Самое благое поприще – служение добру и правде; </w:t>
        <w:br/>
      </w: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 • Самые святые понятия – мама, отчий дом, Родина;</w:t>
        <w:br/>
      </w: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 • Самая верная дорога – дорога честного труда; </w:t>
        <w:br/>
      </w: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 • Самое значительное дело – то, которое ты сам выбрал и которому предан; </w:t>
        <w:br/>
      </w: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t xml:space="preserve">  • Самый мужественный поступок – признание собственных ошибок; </w:t>
        <w:br/>
      </w: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 • Самая прочная жизненная опора – знания; </w:t>
        <w:br/>
      </w: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      •  Самая  лучшая школа –  МОУ «Бабежская СОШ»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ав последний экзамен, вы закрыли за собой дверь школы. Так вы дописали последнюю главу в своем школьном романе. И если полистать страницы этого романа, то можно прочитать о первом и последнем звонках, о первом школьном открытии, о первом свидании и о первой любви, о том, как дали списать контрольную соседу по парте... Храните этот роман, не растеряйте страницы. Храните дружбу, храните в памяти лица своих учителей, друз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брый путь! Удачи вам на этом пут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приглашаем выпускников на школьный валь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рогие наши выпускники! </w:t>
        <w:br/>
        <w:t xml:space="preserve">                      Не забывайте этот день, </w:t>
        <w:br/>
        <w:t xml:space="preserve">                      Цветет за окнами сирень, </w:t>
        <w:br/>
        <w:t xml:space="preserve">                      Весна пророчит счастье вам, </w:t>
        <w:br/>
        <w:t xml:space="preserve">                      Но надо всем прощаться н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занимается рассвет, </w:t>
        <w:br/>
        <w:t xml:space="preserve">                      Как не заметно столько лет, </w:t>
        <w:br/>
        <w:t xml:space="preserve">                      По школе и по классам пройдено. </w:t>
        <w:br/>
        <w:t xml:space="preserve">                      И на пороге школы вас, </w:t>
        <w:br/>
        <w:t xml:space="preserve">                      Встречает Родина!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брый путь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на мелодию «Мы желаем счастья вам»</w:t>
      </w:r>
    </w:p>
    <w:p>
      <w:pPr>
        <w:pStyle w:val="Normal"/>
        <w:numPr>
          <w:ilvl w:val="1"/>
          <w:numId w:val="1"/>
        </w:numPr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ир, в котором множество дорог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ь вам наступает срок.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там и солнца свет, и дождь, и снег, и гром.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апомнит каждый пусть из вас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 любой ваш самый трудный час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школа верить в вас и  вспоминать добром.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      Мы желаем счастья вам, счастья в этом мире большом,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лнце по утрам, пусть оно заходит в дом,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желаем счастья вам, и оно должно быть таким: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ты счастлив сам, счастьем поделись своим.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ен или лёгок будет путь, 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равно захочется вернуть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летевших мимо  ваших школьных лет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 ни была сложна судьба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 ни была трудна борьба,</w:t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: вас ждёт всегда знакомых окон свет.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                   Е.В. Тетенькина</w:t>
      </w:r>
    </w:p>
    <w:sectPr>
      <w:type w:val="continuous"/>
      <w:pgSz w:w="11906" w:h="16838"/>
      <w:pgMar w:left="993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0:00Z</dcterms:created>
  <dc:creator>Екатерина</dc:creator>
  <dc:description/>
  <cp:keywords/>
  <dc:language>en-US</dc:language>
  <cp:lastModifiedBy>Екатерина</cp:lastModifiedBy>
  <dcterms:modified xsi:type="dcterms:W3CDTF">2012-04-03T02:23:00Z</dcterms:modified>
  <cp:revision>23</cp:revision>
  <dc:subject/>
  <dc:title/>
</cp:coreProperties>
</file>