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О женщина! Ты книга среди книг…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(</w:t>
      </w:r>
      <w:r>
        <w:rPr>
          <w:sz w:val="40"/>
          <w:szCs w:val="40"/>
        </w:rPr>
        <w:t>Звёздный час.)</w:t>
      </w:r>
    </w:p>
    <w:p>
      <w:pPr>
        <w:pStyle w:val="Normal"/>
        <w:rPr/>
      </w:pPr>
      <w:r>
        <w:rPr>
          <w:sz w:val="32"/>
          <w:szCs w:val="32"/>
        </w:rPr>
        <w:t>Подготовка:</w:t>
      </w:r>
      <w:r>
        <w:rPr>
          <w:sz w:val="28"/>
          <w:szCs w:val="28"/>
        </w:rPr>
        <w:t xml:space="preserve">  карточки с номерами:1,2,3- для каждого                                                                                                                     участника; портреты, музыка для конкурсов; номера художественной самодеятельности, инструктаж жюри, беседа с родителями-участниками.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                                      Мифология.</w:t>
      </w:r>
    </w:p>
    <w:p>
      <w:pPr>
        <w:pStyle w:val="Heading2"/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*Богиня охоты в греческой мифолог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Гера.2. Афина.3. Артемида.* </w:t>
      </w:r>
    </w:p>
    <w:p>
      <w:pPr>
        <w:pStyle w:val="Normal"/>
        <w:rPr/>
      </w:pPr>
      <w:r>
        <w:rPr/>
        <w:t xml:space="preserve">         </w:t>
      </w:r>
      <w:r>
        <w:rPr/>
        <w:t>*</w:t>
      </w:r>
      <w:r>
        <w:rPr>
          <w:sz w:val="28"/>
          <w:szCs w:val="28"/>
        </w:rPr>
        <w:t>Богиня любви в греческой миф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Афродита*.2.Деметра.3.Перс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Имя главной греческой бог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Гера*.2.Гея.3.Кибелл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Имя богини, дочери Зевса, именем которой назв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лица Греции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Ниоба.2.Афина*.3.Перс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Имя женщины, из-за которой была уничтожена 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Елена*.2.Андромеда.3.Ариа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Имя славянской богини, разматывающей нить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Морена.2.Мокошь*.3.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Назовите птицу славянского р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Сирин.2.Алконост*.3.Фен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Христи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Самой первой женщиной на земле бы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Ева*.2.Мария.3.Эсф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Очень модное сейчас имя мученицы, пострадавшей в 3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ке. День её памяти отмечают в начале 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Елена.2.Анастасия*.3.Ека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Имя матери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Мария*.2.Марфа.3.Мария-Магд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Проект создания первого Московского университета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н императрице именно в день этой святой, 12 январ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ому стил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Нина.2.Татьяна*.3.Ри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Имя княгини Ольги, полученное ею при кр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Елена*.2.Марина.3.Ефроси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Имя святой Блаженной, подвизавшейся в 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Ксения*.2.Матрона.3.Февр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Имя Самарянки, беседовавшей со Хр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Анна.2.Зоя.3.Фотиния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Назовите имя, наиболее часто употребляющееся в произве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Татьяна.2.Мария*.3.Люд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Кто из этих женщин был прообразом Пушкинской Марии Кочуб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ртр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Это имя лишнее в ряду героинь В.А.Ж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Людмила.2.Светлана.3.Лиз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Героиня цикла детских рассказов М.М.Зощен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Лёля*.2.Аглая.3.Наст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Имя героини сказа П.П.Бажова «Серебряное копыт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Огневушка-поскакушка.2.Дарёнка*.3.Ка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Героиня фантастических повестей К.Булыч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Алиса*.2.Машенька.3Алё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Автор детских книг, дочь художника, мама Никиты Михалк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Агния Барто.2.Татьяна Михалкова.3.Наталья Кончаловская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зы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Автором оперы «Снегурочка» являет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Н.А.Римский-Корсаков*.2.М.И.Глинка.3.А.П.Прокоф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Автор балета «Спящая красавиц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П.И.Чайковский*.2.Д.Б.Кабалевский .3.В.А.Моцар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Автор «Песни Сольвей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Э.Григ*.2.П.И.Чайковский.3.И.Ф.Стравинск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Романс «Я помню чудное мгновенье» написан на стих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А.С.Пушкина*.2.М.Ю.Лермонтова.3.И.С.Турге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Любовью всей жизни была для И.С.Тургене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Певица Полина Виардо*.2.Певица Монсерат Каба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Танцовщица Айседора Дун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Она написала знаменитую песню «Валенки», пела на фр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а символом русск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Людмила Зыкина.2.Мария Мордасова.3.Лидия Русланов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Романс «Мне нравится, что вы больны не мной…» написан на стих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А.А.Ахматовой.2.М.И.Цветаевой*.3.Е.А.Благ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вопи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>*Назовите автора картины «Неизвестная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И.Н.Крамской*.2.В.А.Серов.3.В.И.Су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Назовите автора картины «Царевна-леб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М.А.Врубель*.2.К.П.Брюллов.3.И.И.Лев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Автор картин «Алёнушка», «Три царевны подземного царств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.Г.Перов.2.И.Е.Репин.3.В.М.Васнецов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Автор портрета А.П.Струй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Ф.С.Рокотов*.2.И.И.Шишкин.3.А.К.Саврас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Выберите портрет Н.Н.Гончаровой работы К.П.Брюл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ртр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Автор картины «Девочка у ок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Н.А.Пластов.2.А.А.Дейнека*.3.К.Ф.Ю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Назовите имя девочки, изображённой на картине В.А.С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евочка с перс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ера*.2.Надежда.3.Любов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Героические женщин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Первой женщиной, полетевшей в космос, была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алентина Терешкова*.2.Марина Раскова.3.Светлана Сави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В годы Крымской войны в осаждённом врагом Севастополе зарод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е сестёр милосердия. Какое имя носила первая из них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Анна.2.Дарья*.3.Мар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В течение 20 лет Россйским государством управляла императр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лизавета. В каких родственных связях она состояла с Петром Первым?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Дочь*.2.Племянница.3.Вн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В Краснодоне во время войны действовала подпольная организац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её составе была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Любовь Шевцова*.2.Зоя Космодемьянская.3.Лиза Чайки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Первая женщина-посол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Александра Коллонтай*.2.Надежда Крупская.3.Эмма Панф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Кто из жен декабристов первой отправилась в Сиби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А.Муравьёва.2.Е.Трубецкая*.3.М.Волко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Назовите имя Великой княгини, основавшей в Москве Марфо-Мариинскую обитель, организовавшей работу сестёр милосердия во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мировой войн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Александра Фёдоровна.2.Елизавета Фёдоровна*.3.Анна Иоан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одведение итогов. Награждение. </w:t>
      </w:r>
    </w:p>
    <w:p>
      <w:pPr>
        <w:pStyle w:val="Normal"/>
        <w:ind w:left="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kern w:val="0"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14:00Z</dcterms:created>
  <dc:creator>Светлана</dc:creator>
  <dc:description/>
  <cp:keywords/>
  <dc:language>en-US</dc:language>
  <cp:lastModifiedBy>Светлана</cp:lastModifiedBy>
  <cp:lastPrinted>2009-01-06T13:29:00Z</cp:lastPrinted>
  <dcterms:modified xsi:type="dcterms:W3CDTF">2009-01-06T10:30:00Z</dcterms:modified>
  <cp:revision>4</cp:revision>
  <dc:subject/>
  <dc:title>               О женщина</dc:title>
</cp:coreProperties>
</file>