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/>
      </w:pPr>
      <w:r>
        <w:rPr>
          <w:b/>
          <w:sz w:val="32"/>
          <w:szCs w:val="32"/>
        </w:rPr>
        <w:t>Праздник, посвящённый Победе в Великой Отечественной войне</w:t>
      </w:r>
    </w:p>
    <w:p>
      <w:pPr>
        <w:pStyle w:val="Normal"/>
        <w:ind w:left="-567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(звучат фанфар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брый день, уважаемые гости, сотрудники и  студенты строительного колледжа. Мы сегодня проводим мероприятие, посвященное 67-летию победы в ВОВ. У нас в гостях участники и очевидцы тех далеких военных событий, наши уважаемые ветераны. Наш сегодняшний праздник – это о Вас и для Вас, дорогие наши ветераны! Я предлагаю праздник начать. 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 xml:space="preserve">Под музыку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Довоенного вальс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танцуют пары …. Песня внезапно обрывается. Звучат слова </w:t>
      </w:r>
      <w:r>
        <w:rPr>
          <w:b/>
          <w:sz w:val="28"/>
          <w:szCs w:val="28"/>
        </w:rPr>
        <w:t xml:space="preserve">Левитана. </w:t>
      </w:r>
      <w:r>
        <w:rPr>
          <w:sz w:val="28"/>
          <w:szCs w:val="28"/>
        </w:rPr>
        <w:t xml:space="preserve"> Все застывают, повернувшись лицом к залу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да еще не знали м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школьных вечеров шагая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sz w:val="28"/>
          <w:szCs w:val="28"/>
        </w:rPr>
        <w:t>А кончится она лишь в 45-ом, в мае…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оят под сценой)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гов: </w:t>
      </w:r>
      <w:r>
        <w:rPr>
          <w:sz w:val="28"/>
          <w:szCs w:val="28"/>
        </w:rPr>
        <w:t xml:space="preserve">Разве погибнуть ты нам завещала, </w:t>
      </w:r>
      <w:r>
        <w:rPr>
          <w:b/>
          <w:sz w:val="28"/>
          <w:szCs w:val="28"/>
        </w:rPr>
        <w:t xml:space="preserve">Родина? </w:t>
      </w:r>
      <w:r>
        <w:rPr>
          <w:sz w:val="28"/>
          <w:szCs w:val="28"/>
        </w:rPr>
        <w:t>Жизнь обещала, любовь обещала,</w:t>
      </w:r>
      <w:r>
        <w:rPr>
          <w:b/>
          <w:sz w:val="28"/>
          <w:szCs w:val="28"/>
        </w:rPr>
        <w:t xml:space="preserve"> Родина!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онь: </w:t>
      </w:r>
      <w:r>
        <w:rPr>
          <w:sz w:val="28"/>
          <w:szCs w:val="28"/>
        </w:rPr>
        <w:t>Разве для смерти рождаются дети,</w:t>
      </w:r>
      <w:r>
        <w:rPr>
          <w:b/>
          <w:sz w:val="28"/>
          <w:szCs w:val="28"/>
        </w:rPr>
        <w:t xml:space="preserve"> Родина? 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ов: </w:t>
      </w:r>
      <w:r>
        <w:rPr>
          <w:sz w:val="28"/>
          <w:szCs w:val="28"/>
        </w:rPr>
        <w:t xml:space="preserve">Разве хотела ты нашей смерти, </w:t>
      </w:r>
      <w:r>
        <w:rPr>
          <w:b/>
          <w:sz w:val="28"/>
          <w:szCs w:val="28"/>
        </w:rPr>
        <w:t xml:space="preserve">Родина?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в:</w:t>
      </w:r>
      <w:r>
        <w:rPr>
          <w:sz w:val="28"/>
          <w:szCs w:val="28"/>
        </w:rPr>
        <w:t xml:space="preserve"> Пламя ударило в небо – ты помнишь, </w:t>
      </w:r>
      <w:r>
        <w:rPr>
          <w:b/>
          <w:sz w:val="28"/>
          <w:szCs w:val="28"/>
        </w:rPr>
        <w:t xml:space="preserve">Родина? 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:</w:t>
      </w:r>
      <w:r>
        <w:rPr>
          <w:sz w:val="28"/>
          <w:szCs w:val="28"/>
        </w:rPr>
        <w:t xml:space="preserve"> Тихо сказала: «Вставайте на помощь» -</w:t>
      </w:r>
      <w:r>
        <w:rPr>
          <w:b/>
          <w:sz w:val="28"/>
          <w:szCs w:val="28"/>
        </w:rPr>
        <w:t xml:space="preserve"> Роди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Ермаков:</w:t>
      </w:r>
      <w:r>
        <w:rPr>
          <w:sz w:val="28"/>
          <w:szCs w:val="28"/>
        </w:rPr>
        <w:t xml:space="preserve"> Славы никто у тебя не выпрашивал, </w:t>
      </w:r>
      <w:r>
        <w:rPr>
          <w:b/>
          <w:sz w:val="28"/>
          <w:szCs w:val="28"/>
        </w:rPr>
        <w:t>Родина!</w:t>
      </w:r>
      <w:r>
        <w:rPr>
          <w:sz w:val="28"/>
          <w:szCs w:val="28"/>
        </w:rPr>
        <w:t xml:space="preserve"> Просто был выбор у каждого: я или </w:t>
      </w:r>
      <w:r>
        <w:rPr>
          <w:b/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 xml:space="preserve">Стогов: </w:t>
      </w:r>
      <w:r>
        <w:rPr>
          <w:sz w:val="28"/>
          <w:szCs w:val="28"/>
        </w:rPr>
        <w:t xml:space="preserve">Самое лучшее и дорогое – </w:t>
      </w:r>
      <w:r>
        <w:rPr>
          <w:b/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Гронь:</w:t>
      </w:r>
      <w:r>
        <w:rPr>
          <w:sz w:val="28"/>
          <w:szCs w:val="28"/>
        </w:rPr>
        <w:t xml:space="preserve"> Горе твое - это горе и наше, </w:t>
      </w:r>
      <w:r>
        <w:rPr>
          <w:b/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Егоров:</w:t>
      </w:r>
      <w:r>
        <w:rPr>
          <w:sz w:val="28"/>
          <w:szCs w:val="28"/>
        </w:rPr>
        <w:t xml:space="preserve"> Правда твоя – это правда и наша, </w:t>
      </w:r>
      <w:r>
        <w:rPr>
          <w:b/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Никонов:</w:t>
      </w:r>
      <w:r>
        <w:rPr>
          <w:sz w:val="28"/>
          <w:szCs w:val="28"/>
        </w:rPr>
        <w:t xml:space="preserve"> Слава твоя – это слава и наша, </w:t>
      </w:r>
      <w:r>
        <w:rPr>
          <w:b/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ют первый куплет песни «Священная война»)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ашистской силой темною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клятою ордой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ипает, как волна,-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т война народная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я страна поднялась на бой с коварным врагом. Добровольцы, по порядку номеров рассчитайсь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 xml:space="preserve">Ребята, стоящие под сценой, быстро друг за другом кричат наперебой: </w:t>
      </w:r>
      <w:r>
        <w:rPr>
          <w:b/>
          <w:sz w:val="28"/>
          <w:szCs w:val="28"/>
          <w:u w:val="single"/>
        </w:rPr>
        <w:t>Первый! Первый!...</w:t>
      </w:r>
      <w:r>
        <w:rPr>
          <w:b/>
          <w:sz w:val="28"/>
          <w:szCs w:val="28"/>
        </w:rPr>
        <w:t xml:space="preserve"> и бегут на сцену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(Играет марш «</w:t>
      </w:r>
      <w:r>
        <w:rPr>
          <w:b/>
          <w:sz w:val="28"/>
          <w:szCs w:val="28"/>
          <w:u w:val="single"/>
        </w:rPr>
        <w:t>Славянка»,</w:t>
      </w:r>
      <w:r>
        <w:rPr>
          <w:b/>
          <w:sz w:val="28"/>
          <w:szCs w:val="28"/>
        </w:rPr>
        <w:t xml:space="preserve"> мальчики строятся парами и уходят, девочки машут вслед и поют песню «</w:t>
      </w:r>
      <w:r>
        <w:rPr>
          <w:b/>
          <w:sz w:val="28"/>
          <w:szCs w:val="28"/>
          <w:u w:val="single"/>
        </w:rPr>
        <w:t>До свидани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мальчики</w:t>
      </w:r>
      <w:r>
        <w:rPr>
          <w:b/>
          <w:sz w:val="28"/>
          <w:szCs w:val="28"/>
        </w:rPr>
        <w:t>»)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война, что ты сделала, подлая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шли за солдатом солдат.         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мальчики, мальчики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прячьтесь, вы будьте высокими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ебя не щадите вы и все таки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Бурмистрова:</w:t>
      </w:r>
      <w:r>
        <w:rPr>
          <w:sz w:val="28"/>
          <w:szCs w:val="28"/>
        </w:rPr>
        <w:t xml:space="preserve"> В первый день войны уходили на фронт юноши и девушки, им было 17, 18, 19 лет. Из каждых ста ребят этого возраста, ушедших на фронт, 97 не вернулись назад. Вот она, войн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 xml:space="preserve">Гусева: </w:t>
      </w:r>
      <w:r>
        <w:rPr>
          <w:sz w:val="28"/>
          <w:szCs w:val="28"/>
        </w:rPr>
        <w:t>Сегодня речь пойдет о наших ровесниках, о тех, кто со школьной скамьи гордо и бесстрашно шагнул в зарево войны, в грохот канонады, шагнул и не вернулся. Удивительное поколение! Оно росло, овеянное романтикой революции и Гражданской войны. Любимой песней была «Каховка», любимым фильмом – «Чапаев», любимой книгой – «Как закалялась сталь»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  <w:u w:val="single"/>
        </w:rPr>
        <w:t>«Песенка фронтовых шофёров»:</w:t>
      </w:r>
    </w:p>
    <w:p>
      <w:pPr>
        <w:pStyle w:val="Style17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горы, реки и долины,</w:t>
        <w:br/>
        <w:t>Сквозь пургу, огонь и черный дым</w:t>
        <w:br/>
        <w:t>Мы вели машины, объезжая мины,</w:t>
        <w:br/>
        <w:t>По путям-дорогам фронтовым.</w:t>
      </w:r>
    </w:p>
    <w:p>
      <w:pPr>
        <w:pStyle w:val="Style17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путь-дорожка фронтовая,</w:t>
        <w:br/>
        <w:t>Не страшна нам бомбежка любая.</w:t>
        <w:br/>
        <w:t>А помирать нам рановато,</w:t>
        <w:br/>
        <w:t>Есть у нас еще дома дела.</w:t>
        <w:br/>
        <w:t>А помирать нам рановато,</w:t>
        <w:br/>
        <w:t>Есть у нас еще дома дела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нятие «вещизм» для них не существовало, быт как-то не замечался - царило Бытие. Спасение челюскинцев, тревога за блуждающую в тайге Марину Раскову, покорение полюса, Испания – вот чем жили они в детстве. И огорчались, что родились слишком поздно. Вполне закономерно, что в трагическом сорок первом это поколение стало поколением добровольцев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Литвино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им солнечным утром, в июне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, когда пробуждалась стран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учало впервые для юных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страшное слово «война»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дойти до тебя, сорок пятый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озь лишения, боль и беду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ходили из детства ребят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рок первом году…</w:t>
      </w:r>
    </w:p>
    <w:p>
      <w:pPr>
        <w:pStyle w:val="Style17"/>
        <w:spacing w:lineRule="auto" w:line="360"/>
        <w:ind w:left="-567" w:right="283" w:hanging="0"/>
        <w:rPr/>
      </w:pPr>
      <w:r>
        <w:rPr>
          <w:b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  <w:u w:val="single"/>
        </w:rPr>
        <w:t>«Он не вернулся из бо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чему все не так, вроде все как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 же небо опять голуб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т же лес, тот же воздух и та же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лько он не вернулся из б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е теперь не понять, кто же прав был из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аших спорах без сна и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е не стало хватать его только сей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он не вернулся из б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ынче вырвалась, будто из плена в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ошибке окликнул его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 оставь покурить, а в ответ тиш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вчера не вернулся из б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 и места в землянке хватало впол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 и время текло для об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2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теперь одному только кажется мне,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я не вернулся из боя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Бурмистро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удивительные лиц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коматы видели тогда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шли и шли они из средней школы,</w:t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sz w:val="28"/>
          <w:szCs w:val="28"/>
        </w:rPr>
        <w:t>Из МГУ, с филфаков, из МАИ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 юности, элита комсомол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геневские девушки мои!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ико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, где я нежности училась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этом не расспрашивай меня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ут в степи солдатские могил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т в шинели молодость моя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их глазах – обугленные трубы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ы полыхают по Руси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нова нецелованные губы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раненный парнишка закусил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! Мы с тобой узнали не из сводки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ого отступления страду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ять в огонь рванулись самоходки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 броню вскочила на ходу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ечером над братскою могилой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пущенной стояла головой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, где я нежности училась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на дороге фронтовой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(поют песню «</w:t>
      </w:r>
      <w:r>
        <w:rPr>
          <w:b/>
          <w:sz w:val="28"/>
          <w:szCs w:val="28"/>
          <w:u w:val="single"/>
        </w:rPr>
        <w:t>До свидания, мальчики</w:t>
      </w:r>
      <w:r>
        <w:rPr>
          <w:b/>
          <w:sz w:val="28"/>
          <w:szCs w:val="28"/>
        </w:rPr>
        <w:t>» - второй куплет, выделенным шрифтом поют девочки)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война, что ты, подлая, сделал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о свадеб – разлуки и дым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арили сестренкам своим.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ги, ну куда от них денешься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зеленые крылья погон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ведем с ними счеты потом.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олтают, что верить вам не во что,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дете войной наугад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девочки, девочки,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Ермак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ыли высоки, русоволосы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в книгах прочитаете, как миф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юдях, что ушли, не долюбив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окурив, последней папиросы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б не бой, не вечные исканья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тых путей к последней высоте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 сохранились в бронзовых ваяньях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олбцах газет, в набросках на холсте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ремя шло. Меняли реки русла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или мы, не тратя лишних слов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к вам прийти лишь в пересказах устных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 серой прозе наших дневников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бы не давили память год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не забудут потому вовек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сей планете, делая погоду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плоть одели слово «человек»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Гронь:</w:t>
      </w:r>
      <w:r>
        <w:rPr>
          <w:sz w:val="28"/>
          <w:szCs w:val="28"/>
        </w:rPr>
        <w:t xml:space="preserve"> За мужество и отвагу в годы жестоких испытаний более 3,5 миллионов наших ровесников были награждены орденами и медалями Советского Союза. Семь тысяч удостоены звания Героя Советского Союза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 xml:space="preserve">Егоров: </w:t>
      </w:r>
      <w:r>
        <w:rPr>
          <w:sz w:val="28"/>
          <w:szCs w:val="28"/>
        </w:rPr>
        <w:t>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героическое и трагическое, чеканило характеры вчерашних школьников решительно и жестоко. Прямо из школы они шагнули в бессмертие. Девятиклассник Саша Чекалин, боец истребительного батальона, разведчик, пел на эшафоте. Юная зенитчица Мария Барсукова вступила в неравный бой с фашистами. Пламя поглотило девушку раньше, чем замолчал ее пулемет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  <w:u w:val="single"/>
        </w:rPr>
        <w:t>Сто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водчик ору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дрей Корзун во время ожесточенного боя своим телом погасил пламя, предотвратив взрыв ящика с боеприпасами. Он удостоен звания Герой Советского Союза посмертно. «Это счастье – умереть за свой народ!» - бросила на допросе в лицо палачам Зоя Космодемьянская, удостоенная звания Героя Советского Союза посмертно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Забродин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а ты под пытками Татьяной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емела, замерла без слез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сиком, в одной рубашке рваной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ою выгоняли на мороз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а! Слова звучат как будто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вовсе не в последний раз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не перевешать, много нас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ионы нас!...- ещё минута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дар наотмашь между глаз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е бы скорей, пускай уж сразу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больше не коснулся враг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же без всякого приказ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ет она последний шаг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ло подымаешься сама ты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г на ящик, к смерти и вперед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круг немецкие солдат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ая деревня, твой народ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о! Морозно, снежно, мглисто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овые дымы…Блеск дорог…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пой сапог фашист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Ящик выбивает из-под ног.</w:t>
      </w:r>
    </w:p>
    <w:p>
      <w:pPr>
        <w:pStyle w:val="Normal"/>
        <w:spacing w:lineRule="auto" w:line="360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дры хроники</w:t>
      </w:r>
      <w:r>
        <w:rPr>
          <w:b/>
          <w:sz w:val="28"/>
          <w:szCs w:val="28"/>
        </w:rPr>
        <w:t xml:space="preserve"> (читают Литвинова, учитель, Соловьёв</w:t>
      </w:r>
    </w:p>
    <w:p>
      <w:pPr>
        <w:pStyle w:val="Normal"/>
        <w:spacing w:lineRule="auto" w:line="360"/>
        <w:ind w:left="-567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Адажио-Альбиони)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читает стихотворение </w:t>
      </w:r>
      <w:r>
        <w:rPr>
          <w:b/>
          <w:sz w:val="28"/>
          <w:szCs w:val="28"/>
        </w:rPr>
        <w:t>(«Варварство» Муса Джалиль)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 Через век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года - помните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-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Плужнико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и! Покуда сердца стучатся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лачьте! В горле сдержите стоны, горькие стоны.</w:t>
        <w:br/>
        <w:t>Памяти павших будьте достойны! Вечно достойны!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ута молчания. Включается метроном)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сева: </w:t>
      </w:r>
      <w:r>
        <w:rPr>
          <w:sz w:val="28"/>
          <w:szCs w:val="28"/>
        </w:rPr>
        <w:t xml:space="preserve">Всё дальше в глубь истории уходят события Великой Отечественной войны. Но никогда не изгладятся эти события из памяти тех, кто в полной мере познал горечь утраты и радость наших великих побед.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винова: </w:t>
      </w:r>
      <w:r>
        <w:rPr>
          <w:sz w:val="28"/>
          <w:szCs w:val="28"/>
        </w:rPr>
        <w:t xml:space="preserve">И сегодня, в преддверии такого знаменательного дня, мы снова рады приветствовать в нашем зале людей, которые на своих плечах вынесли тяготы страшной войны, прошли огромный жизненный путь с радостями и удачами, потерями и невзгодами.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ни пришли на встречу с нами, с поколением, которое не испытало ужасов войны и знает о ней из уроков истории, книг, фильмов и от тех, кто прошел войну – от наших ветеранов. 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семи памятными датами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ится главнейшая одн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, когда весною сорок пятого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ле закончилась война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Ермак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ымились старые пожарищ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но распускается сирень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овек нам не забыть защитников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ский день, победный светлый день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Никон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День Победы по восторженной земле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естя наградами, шагают ветеран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онтовики, герои, совесть наших дней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здесь их видеть рады.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фоном мелодия песни «Журавли»)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Гусе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дет так, так непременно будет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цену выйдет в орденах старик-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на планете фронтовик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ед ним в порыве встанут люди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лосом спокойным и усталым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дат бывалый поведет рассказ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шу землю вырвал у металл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это солнце от позора спас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Гронь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н уйдет, свидетель битвы грозной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укетом роз и маков полевых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е вы на них, пока не поздно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 они живут среди живых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Егор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дые волосы, к погоде ноют раны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лый взгляд спокойных, мудрых глаз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 так осталось мало, ветеран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у отстоявшие для нас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г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прошлого не повторились бед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подрастали наши сорванц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тмечаем праздник День Победы!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за этот день, отцы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рогие ветераны, участники Великой Отечественной войны! Вам мы обязаны жизнью! Низкий вам поклон! Это вы отстояли наше детство, вы шли в бой с думою о тех, кто ждал и верил. Мы очень рады, что вы у нас есть. Мы любим вас! Мы помним вас! Мы гордимся вами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Бурмистро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им сказать «спасибо» ветеранам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пережил Великую войну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ашу седину, за ваши ран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от врага спасли страну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Гронь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 сильным враг, коварным и жестоким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шли бои без отдыха и сна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были вы в бою не одиноки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ас молилась вся страна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оловьёва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ою молитвою вы жив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и в плену морщин и седин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ы для нас по-прежнему красивы –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луженная гордость всей страны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Стог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ыть мы просим все проблемы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праздник, на дворе весна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сем другие в разговорах темы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ным-давно закончилась война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</w:rPr>
        <w:t>Никонов: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ружья зачехлять ещё вам рано,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нужен опыт ваш и ваш совет.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им сказать: «Спасибо, ветераны!»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желать вам долгих-долгих лет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р победил! Окончена война! Во имя Отчизны – Победа! Во имя живущих – Победа! Во имя грядущих – Победа!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песня любая </w:t>
      </w:r>
    </w:p>
    <w:p>
      <w:pPr>
        <w:pStyle w:val="HTML1"/>
        <w:spacing w:lineRule="auto" w:line="360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7:00Z</dcterms:created>
  <dc:creator>Admin</dc:creator>
  <dc:description/>
  <cp:keywords/>
  <dc:language>en-US</dc:language>
  <cp:lastModifiedBy>мама</cp:lastModifiedBy>
  <dcterms:modified xsi:type="dcterms:W3CDTF">2012-08-04T15:12:00Z</dcterms:modified>
  <cp:revision>6</cp:revision>
  <dc:subject/>
  <dc:title/>
</cp:coreProperties>
</file>