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ТОГБОУ « Инжавинская специальная ( коррекционная) общеобразовательная школа - интерна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48"/>
          <w:szCs w:val="48"/>
        </w:rPr>
        <w:t>Доклад</w:t>
      </w:r>
      <w:r>
        <w:rPr>
          <w:rFonts w:cs="Times New Roman" w:ascii="Times New Roman" w:hAnsi="Times New Roman"/>
          <w:b/>
          <w:sz w:val="48"/>
          <w:szCs w:val="48"/>
        </w:rPr>
        <w:t>:</w:t>
      </w: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«Организация индивидуальной работы с учащимися состоящими на 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нутришкольном учёте»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4262755" cy="2388235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Выполнила:</w:t>
      </w:r>
    </w:p>
    <w:p>
      <w:pPr>
        <w:pStyle w:val="Normal"/>
        <w:tabs>
          <w:tab w:val="clear" w:pos="708"/>
          <w:tab w:val="left" w:pos="5835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оц. педагог Бабина О.М.</w:t>
      </w:r>
    </w:p>
    <w:p>
      <w:pPr>
        <w:pStyle w:val="Normal"/>
        <w:tabs>
          <w:tab w:val="clear" w:pos="708"/>
          <w:tab w:val="left" w:pos="2762" w:leader="none"/>
        </w:tabs>
        <w:jc w:val="center"/>
        <w:rPr/>
      </w:pPr>
      <w:r>
        <w:rPr/>
        <w:t>2011г.</w:t>
      </w:r>
    </w:p>
    <w:tbl>
      <w:tblPr>
        <w:tblW w:w="505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ая  особенность детей состоящих на внутришкольном учёте заключается в том, что формально, юридически они могут считаться детьми, не требующими особых подходов (у них есть семья, родители, они посещают  общеобразовательное учреждение), но фактически в силу причин различного характера, от них не зависящих, эти дети оказываются в ситуации, когда не реализуются в полной мере или вообще попираются их базовые права, закреплённые Конвенцией ООН о правах ребёнка и другими законодательными актами, - право на уровень жизни, необходимый для их полноценного развития, и право на образование. Сами дети своими силами не могут разрешить эти проблемы. Они или не могут их осознать, или не видят выхода из трудной жизненной ситуации, в которой оказались. При этом дети находящиеся в трудной жизненной ситуации не только испытывают воздействие крайне негативных факторов, но очень часто не находят помощи и сочувствия со стороны окружающих, тогда как оказанная в нужный момент помощь могла бы поддержать ребёнка, помочь ему преодолеть трудности, изменить мировоззрение, ценностные ориентации, понимание смысла жизни и стать нормальным гражданином, человеком, личностью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начало учебного года в школе – интернате состояло на внутришкольном учёте 10 учащихся, к конце второй четверти состоит 5 учащихся.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варительный этап сопровождения ребёнка находящегося в трудной жизненной ситуации включает в себя обследование его  педагогами.  Первичное обследование  проводится  психологом  школы и социальным педагог. Психолог собирает психологические сведения о ребенке, а социальный педагог собирает данные о семье и ближайшем окружении ребёнка находящегося в трудной жизненной ситуации. Таким образом, состав педагогов, составляет индивидуальный план профилактики, сформирован таким образом, чтобы каждый из ее членов обладал определенными полномочиями в решении вопросов по оказанию помощи подросткам и их семьям. Поскольку сил нескольких человек - социального педагога, психолога и инспектора по делам несовершеннолетних - недостаточно, поэтому школа - интернат выстраивает такую систему работы с детьми находящимися в трудной жизненной ситуации в осуществлении которой могли бы принять участие и учителя-предметники, и специалисты дополнительного образования, и волонтеры - старшеклассники, и родительская общественность. Таким образом, деятельность школы - интерната в работе с детьми, состоящими на внутришкольном учёте в первую очередь предполагает совместную работу с ПДН и КДН, а также плановую работу медицинского работника с учащимися и т.д. Смысл данного взаимодействия - техническая и практическая помощь ребенк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 анализа ситуации и выявления основных проблем ребёнка определялся комплекс причин вызвавших данную ситуацию. При этом выявили круг причин, на которые можно воздействовать с целью их изменения в условиях образовательного учреждения - с одной стороны и причин, на которые можно повлиять опосредованно через привлечение специалистов органов и служб системы профилактики - с другой. Одной из причин попадания детей на внутришкольный учёт выяснили  в семье. Анализ семейного положения этих детей  показывает, что как правило родители не справляются со своими родительскими обязанностями или полностью отказались от них добровольно. Поэтому школа - интернат работает и семьями детей находящихся в трудной жизненной ситуац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зультатом диагностического этапа социально-педагогической технологии является составление индивидуальных карт личности. 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>Внутришкольный учёт в нашей школе ведётся    с целью ранней профилактики</w:t>
              <w:br/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школьной дезадаптации, девиантного поведения обучающихс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Основными  задачами является: предупреждение  безнадзорности,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беспризорности,  правонарушений  и  антиобщественных  действий несовершеннолетних;   обеспечение   защиты   прав   и   законных интересов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несовершеннолетних; своевременное выявление детей и семей, находящихся в   социально   опасном   положении   или   группе   риска   по   социальному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сиротству; оказание социально-психологической   и педагогической помощи 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несовершеннолетним  с ограниченными возможностями  здоровья и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отклонениями  в  поведении,  имеющими  проблемы  в  обучении;   оказание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омощи семьям в обучении и воспитании дет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шение о постановке на внутришкольныи учёт или снятии с учёта в школе - интернате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ru-RU"/>
              </w:rPr>
              <w:t xml:space="preserve">принимается на заседании Совета профилактики безнадзорности 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нарушений несовершеннолетних .</w:t>
              <w:br/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eastAsia="ru-RU"/>
              </w:rPr>
              <w:t>Постановка или снятие с внутришкольного учёта осуществляетс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eastAsia="ru-RU"/>
              </w:rPr>
              <w:t>по  представлению  администрации  образовательного  учреждения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ru-RU"/>
              </w:rPr>
              <w:t>членов педагогического коллекти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eastAsia="ru-RU"/>
              </w:rPr>
              <w:t>по обращениям сотрудников ПДН ОМВД России  по Тамбовской обла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 xml:space="preserve">Для    постановки    несовершеннолетнего    на 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  <w:lang w:eastAsia="ru-RU"/>
              </w:rPr>
              <w:t xml:space="preserve">внутришкольныи учёт секретарю Совета за три дня до заседания классным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ru-RU"/>
              </w:rPr>
              <w:t>руководителем представляются следующие документы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ru-RU"/>
              </w:rPr>
              <w:t>-представление о постановке на учё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-характеристика несовершеннолетнего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eastAsia="ru-RU"/>
              </w:rPr>
              <w:t>-акт обследования материально-бытовых условий семь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eastAsia="ru-RU"/>
              </w:rPr>
              <w:t>-выписка отметок за текущий период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 xml:space="preserve">Для снятия несовершеннолетнего  с внутришкольного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eastAsia="ru-RU"/>
              </w:rPr>
              <w:t>учёта представляются следующие документы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едставление о снятии с учёт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характеристика несовершеннолетнего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акт обследования материально-бытовых условий семь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выписка отметок за текущий период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    заседании    Совета    обсуждается    и    утверждается    план индивидуальной профилактической работы с несовершеннолетним и его родителями, определяются сроки выполнения намеченных мероприятий и ответственные лиц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ь Совета или классный руководитель доводит решение до сведения родителей (законных представителей), если они не присутствовали на     заседании     Совета    по     уважительным     причинам,     официальным уведомлением с указанием даты и номера протокола заседания и причины постановки или снятия с учёта.  Социальный педагог ведёт журналы учёта   учащихся   и   семей, состоящих     на  внутри школьном  учёт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я     для     постановки     на     внутришкольный     учёт несовершеннолетних.</w:t>
              <w:br/>
              <w:t>  - Непосещение   или систематические пропуски учебных занятий без уважительных причин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успеваемост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Грубые или неоднократные нарушения Устава школы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Совершение антиобщественных действий: бродяжничество, попрошайничество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снования для снятия с внутришкольного учёт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равление.</w:t>
              <w:br/>
              <w:t xml:space="preserve">- Перевод несовершеннолетнего из образовательного учреждения по объективным причинам в другое учебное заведен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ами  школы и инспектором ПДН систематически проводятся индивидуальные профилактические  беседы с учащимися, состоящими на внутришкольном учёте, вовлекают в систему дополнительного образования, строгий контроль ведётся за посещением уроков и выполнением домашнего задания. Педагог -  психолог включает учащихся в группу реабилитации.</w:t>
              <w:br/>
              <w:t>Индивидуальная профилактическая работа в отношении несовершеннолетних, их родителей или иных законных представителей в школе - интернате 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достижения ими возраста восемнадцати лет, или наступления других обстоятельств, предусмотренных законодательством Российской Федерации.</w:t>
            </w:r>
          </w:p>
          <w:tbl>
            <w:tblPr>
              <w:tblW w:w="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  <w:gridCol w:w="23"/>
            </w:tblGrid>
            <w:tr>
              <w:trPr/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 школы - интерната направлена на оказание своевременной помощи детям, состоящим на внутришкольном учёте и привлечение специалистов для поддержки образовательного учреждения в профилактической работе с ними.</w:t>
            </w:r>
          </w:p>
          <w:p>
            <w:pPr>
              <w:pStyle w:val="Normal"/>
              <w:tabs>
                <w:tab w:val="clear" w:pos="708"/>
                <w:tab w:val="left" w:pos="146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  Белинская, Е.П. Этническая социализация подростка. / Е.П. Белинская, Т.Г. Стефаненко - М.: Моск. Психолого-соц. Ин-т. Воронеж: Издательство "Модек", 2000. - 20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  Беличева, С.А. Современное состояние превентивной политики и практики в России // Вестник психосоциальной и коррекционно-реабилитационной работы. / С.А. Беличева - М.: 1998. № 2. С.76-8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  Бочарова, В.Г. Педагогика социальной работы. / В.Г. Бочарова - М.: Аргус, 1994.48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  Василькова, Ю.В. Методика и опыт работы социального педагога: учеб. пособ. для вузов / Ю.В. Василькова - М.: Академия. 2004. - 16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  Василькова, Ю.В., Василькова, Т.А. Социальная педагогика: курс лекций: Учеб. пособие для студ. высш. пед. учеб. завед. / Ю.В. Василькова, Т. А Василькова - 2-е изд., стереотип. - М.: Издат. центр "Академия", 2001. - 44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  Воспитание трудного ребенка: дети с девиантным поведением. / Учебно-методическое пособие. Под ред. М.И. Рожкова. М., 2001.8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  Газман, О.С. Содержание деятельности и опыт работы освобожденного классного руководителя // Газман О.С., Иванов А.В. - М.: 2001. - 260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 Галагузова, Ю.Н. Социальная педагогика: Практика глазами преподавателей и студентов: Пособ. для студентов. / Ю.Н. Галагузова. - М.: Гуманит. изд. центр Владос, 2003. - 22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  Гуров, В.Н. "Открытая" школа и социально-педагогическая работа с детьми. Воспитание школьников. / В.Н. Гуров, Н. Шинкаренко. - М.: 1994. №2 - С.45-4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  Даль, В.И. Толовый словарь живого великорусского языка. / В.И. Даль. -     М.: 1991.4 том. С.2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  Дубровина, И. В Очерки о развитии детей, оставшихся без родительского попечения / И.В. Дубровина, Э.А. Минкова. - М.: 1995. - С.7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57:00Z</dcterms:created>
  <dc:creator>1</dc:creator>
  <dc:description/>
  <cp:keywords/>
  <dc:language>en-US</dc:language>
  <cp:lastModifiedBy>1</cp:lastModifiedBy>
  <cp:lastPrinted>2012-02-26T00:00:00Z</cp:lastPrinted>
  <dcterms:modified xsi:type="dcterms:W3CDTF">2012-04-04T20:51:00Z</dcterms:modified>
  <cp:revision>9</cp:revision>
  <dc:subject/>
  <dc:title/>
</cp:coreProperties>
</file>