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тский праздник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Там на неведомых дорожках»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ующие лица: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аша, Баба-Яга, Леший, Кикимора, Кот-Котофеич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л оформлен под летнюю поляну. На большой стене карта. Звучит музыка, дети собираются в зал вместе с учителем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Учительница:</w:t>
      </w:r>
      <w:r>
        <w:rPr>
          <w:sz w:val="36"/>
          <w:szCs w:val="36"/>
        </w:rPr>
        <w:t xml:space="preserve"> Дорогие ребята, сегодня мы с вами собрались здесь, чтобы подвести итоги прошедшего учебного года, наградить самых прилежных и трудолюбивых.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В зал входит дежурная и приглашает учителя к телефону. В коридоре слышан шум, крики: «Помогите, спасите». В зал вбегает Машеньк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ша:</w:t>
      </w:r>
      <w:r>
        <w:rPr>
          <w:sz w:val="36"/>
          <w:szCs w:val="36"/>
        </w:rPr>
        <w:t xml:space="preserve"> Ребята, что я сейчас видела! Похитили!  Посадили в мешок какую-то женщину. Она такая …(описание учительницы). Вы не знаете кто это?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>Дети отвечают, что это их учительница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:</w:t>
      </w:r>
      <w:r>
        <w:rPr>
          <w:sz w:val="36"/>
          <w:szCs w:val="36"/>
        </w:rPr>
        <w:t xml:space="preserve"> Что же мы будем делать? Нужно спасать вашу учительниц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Я предлагаю отправиться на поиски. Дорога у нас будет длинная, а я совсем не знаю, что нужно брать с собой, чтобы отправиться в лес? Мне кажется, что нужно взять компас. А, что ещё?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игра «Собери рюкзак в поход»)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Ну, что, друзья, рюкзак мы собрали, теперь можно отправляться в путь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На сцене открываются кулисы. Звучит фонограмма Баба-Яга поёт песню из к\ф «Новогодние приключения Маши и Вити»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Баба-Яга:</w:t>
      </w:r>
      <w:r>
        <w:rPr>
          <w:sz w:val="36"/>
          <w:szCs w:val="36"/>
        </w:rPr>
        <w:t xml:space="preserve"> Я очень люблю мальчиков и девочек. Я люблю маленьких деток кушать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:</w:t>
      </w:r>
      <w:r>
        <w:rPr>
          <w:sz w:val="36"/>
          <w:szCs w:val="36"/>
        </w:rPr>
        <w:t xml:space="preserve"> Бабушка, а откуда вы появились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>: Какая я тебе бабушка. Ты, что  не знаешь кто я, что ты сказки не читаешь. Железные зубы, костяная нога, все люди знают это…(Баба-Яга)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Так это твоих рук дело. Это твои козни, это ты украла учительницу, это ты нам решила праздник испортить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 xml:space="preserve">: Ой, сколько вопросов. Я женщина вредная и не буду на них отвечать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Не хочешь, не отвечай, а лучше укажи нам дорогу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Баба-Яг</w:t>
      </w:r>
      <w:r>
        <w:rPr>
          <w:sz w:val="36"/>
          <w:szCs w:val="36"/>
        </w:rPr>
        <w:t>а: Укажи дорогу, укажи дорогу. Сначала надо накормить, в баньке попарить, а потом и спрашивать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:</w:t>
      </w:r>
      <w:r>
        <w:rPr>
          <w:sz w:val="36"/>
          <w:szCs w:val="36"/>
        </w:rPr>
        <w:t xml:space="preserve"> А ну говори скорей, куда спрятала учительницу?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>: Ладно. Заколдовала я её в берёзку. Вот когда соберёте все веточки к берёзке, вот тогда и увидите свою училку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А где нам искать эти веточки? И куда идти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 xml:space="preserve">: Ой, сколько вопросов. Вот перед вами карта, по ней и следуйте. Первую веточку вы найдёте в болоте, у моей младшенькой сестричке Кикиморе. А дорога в болото трудная, вот сейчас и узнаем какие вы храбрые, смелые. Ну, что отправляемся в путь.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узыка, звук кваканье лягушек выходит, Кикимора в сопровождении лягушек они исполняют танец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>: Здравствуй сестричка – мокренькая. Посмотри, сколько я тебе народу привела, в болото. Они утверждают, что они храбрые, смелые и некого не боятся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Кикимора</w:t>
      </w:r>
      <w:r>
        <w:rPr>
          <w:sz w:val="36"/>
          <w:szCs w:val="36"/>
        </w:rPr>
        <w:t>: Смелые говоришь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ша:</w:t>
      </w:r>
      <w:r>
        <w:rPr>
          <w:sz w:val="36"/>
          <w:szCs w:val="36"/>
        </w:rPr>
        <w:t xml:space="preserve"> Уважаемая Кикимора если вы отдадите нам веточку, то мы не сделаем вам и вашему болоту не чего плохого, а иначе мы вам всех лягушек распугаем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Кикимора</w:t>
      </w:r>
      <w:r>
        <w:rPr>
          <w:sz w:val="36"/>
          <w:szCs w:val="36"/>
        </w:rPr>
        <w:t>: Лягушки вас не испугаются, а вот не испугаетесь вы моего болота, моего мокрого царства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Мы ничего не боимся. Правда ребята!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Кикимора</w:t>
      </w:r>
      <w:r>
        <w:rPr>
          <w:sz w:val="36"/>
          <w:szCs w:val="36"/>
        </w:rPr>
        <w:t>: Тогда вот вам листочки, а вот болото, а ну покажите свою ловкость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игра «Пройди болото»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Кикимора</w:t>
      </w:r>
      <w:r>
        <w:rPr>
          <w:sz w:val="36"/>
          <w:szCs w:val="36"/>
        </w:rPr>
        <w:t xml:space="preserve">: Справились, с заданием получите, веточку.  Я знаю, что дорога у вас впереди трудная и предлагаю сделать привал.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рассаживаются по местам)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>: А привал не простой, а загадочный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Баба-Яга и Кикимора загадывают загадки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 xml:space="preserve">: Вижу, слышу, что вы умные. Но есть у меня средний брат Леший. Вот у него вы точно застрянете. Ну, что отправляемся в путь. 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 встают паровозиком и двигаются по залу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Фонограмма с гитарой в руках на сцену выходит Леший, он пританцовывает и поёт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Леший</w:t>
      </w:r>
      <w:r>
        <w:rPr>
          <w:sz w:val="36"/>
          <w:szCs w:val="36"/>
        </w:rPr>
        <w:t>: Стой, честной народ. Куда путь держите? И что  вас привело в мой дремучий лес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Здравствуй Леший. Пришли мы к тебе за веточкой, что бы расколдовать нашу учительницу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Леший:</w:t>
      </w:r>
      <w:r>
        <w:rPr>
          <w:sz w:val="36"/>
          <w:szCs w:val="36"/>
        </w:rPr>
        <w:t xml:space="preserve"> А зачем вам она? А как её зовут? А как она выглядит? А какого цвета у неё глаза, волосы? </w:t>
      </w:r>
      <w:r>
        <w:rPr>
          <w:i/>
          <w:sz w:val="36"/>
          <w:szCs w:val="36"/>
        </w:rPr>
        <w:t>(дети отвечают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Вот если вы меня перетанцуете, то получите веточку. Но это у вас не получится, потому что я самый лучший танцор в мире. Вы должны точно повторять мои движения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:</w:t>
      </w:r>
      <w:r>
        <w:rPr>
          <w:sz w:val="36"/>
          <w:szCs w:val="36"/>
        </w:rPr>
        <w:t xml:space="preserve"> Ну, что ребята попробуем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>Леший показывает движения, дети повторяют, прибавляя темп по нарастающей</w:t>
      </w:r>
      <w:r>
        <w:rPr>
          <w:sz w:val="36"/>
          <w:szCs w:val="3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:</w:t>
      </w:r>
      <w:r>
        <w:rPr>
          <w:sz w:val="36"/>
          <w:szCs w:val="36"/>
        </w:rPr>
        <w:t xml:space="preserve"> Ну, что Леший здорово мы тебя перетанцевали. Отдавай нам веточку. </w:t>
      </w:r>
      <w:r>
        <w:rPr>
          <w:i/>
          <w:sz w:val="36"/>
          <w:szCs w:val="36"/>
        </w:rPr>
        <w:t>(Отдает веточку, дети подкалывают её к берёзке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 xml:space="preserve">: Справились вы с заданием. Прикололи веточку. Ну и чего вы ждёте, волшебства? А ни тут то было. Веточек то не хватает. Отправляйтесь дальше по карте. Следующая веточка вас ждёт у моего кота Котовича. 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>(дети встают в паровозик и под музыку отправляются дальше). Фонограмма выходит кот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Кот:</w:t>
      </w:r>
      <w:r>
        <w:rPr>
          <w:sz w:val="36"/>
          <w:szCs w:val="36"/>
        </w:rPr>
        <w:t xml:space="preserve"> Здравствуйте детишки девчонки и мальчишки! Вы меня узнали? Молодцы! А вы знаете, что любят коты? </w:t>
      </w:r>
      <w:r>
        <w:rPr>
          <w:i/>
          <w:sz w:val="36"/>
          <w:szCs w:val="36"/>
        </w:rPr>
        <w:t>(дети отвечают)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А писать и считать вы умеете? Тогда отгадайте мои загадки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1. У этого цветка 4 лепестк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сколько лепестков у двух таких цветков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2. Три ромашки – желтоглазк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Два весёлых василька,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одарили маме дети, сколько же цветов в букете? (5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>3. Я нашёл в дупле у белки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ять лесных орехов мелких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Вот ещё один лежит, мхом заботливо укрыт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Ну и белка вот хозяйка, все орехи сосчитай-ка? (6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4. Мама мышка купила книжки,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Целую неделю деткам читала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А сколько книжек не сосчитал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Она читала мышкам каждый день по книжке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Вы ребята не зевайте, сколько книжек сосчитайте?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Кот</w:t>
      </w:r>
      <w:r>
        <w:rPr>
          <w:sz w:val="36"/>
          <w:szCs w:val="36"/>
        </w:rPr>
        <w:t>: Ой, какие умные детки справились с моим сложным заданием. Получите веточку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дети подкалывают веточку, ждут волшебства, под музыку выходит Баба-Яга)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>: Ах вы деточки вкусненькие конфеточки, пухленькие пирожочки. Ну, вот и привела вас дорожка дальняя к моей избушке. Кот разводи огонь в печи. Будем деточек жарить, парить, кушать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Что вы бабуся разве можно кушать деточек, они такие умные, сильные, смелые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>: Да не ужели сильные, да не ужели смелые, что то я сомневаюсь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 xml:space="preserve">: Бабусечка Ягусечка ты же обещала учительницу нашу расколдовать, запамятовала, что ли? 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 xml:space="preserve">Баба-Яга: </w:t>
      </w:r>
      <w:r>
        <w:rPr>
          <w:sz w:val="36"/>
          <w:szCs w:val="36"/>
        </w:rPr>
        <w:t xml:space="preserve">Ой, не помню, не помню. Триста лет на свете живу, всё разве упомнишь.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Маша:</w:t>
      </w:r>
      <w:r>
        <w:rPr>
          <w:sz w:val="36"/>
          <w:szCs w:val="36"/>
        </w:rPr>
        <w:t xml:space="preserve"> Ну, что вы бабушка у младшенькой сестрички Кикиморы  мы были, веточку получили, у среднего брата Лешего были, задания выполнили. На вопросы умного кота ответили, расколдовывай нашу учительницу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Баба-Яга</w:t>
      </w:r>
      <w:r>
        <w:rPr>
          <w:sz w:val="36"/>
          <w:szCs w:val="36"/>
        </w:rPr>
        <w:t>: Ладно, ладно расколдую. Если вы пройдёте огонь, воду и медные трубы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(проводится эстафета)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Ну, что Баба-Яга все задания выполнили, давай нам последнюю веточку.</w:t>
      </w:r>
    </w:p>
    <w:p>
      <w:pPr>
        <w:pStyle w:val="Normal"/>
        <w:spacing w:lineRule="auto" w:line="36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дкалывают веточку, волшебная музыка на сцену входит учительница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Учительница:</w:t>
      </w:r>
      <w:r>
        <w:rPr>
          <w:sz w:val="36"/>
          <w:szCs w:val="36"/>
        </w:rPr>
        <w:t xml:space="preserve"> Спасибо ребята, что спасли меня.</w:t>
      </w:r>
    </w:p>
    <w:p>
      <w:pPr>
        <w:pStyle w:val="Normal"/>
        <w:spacing w:lineRule="auto" w:line="360"/>
        <w:jc w:val="both"/>
        <w:rPr/>
      </w:pPr>
      <w:r>
        <w:rPr>
          <w:b/>
          <w:sz w:val="36"/>
          <w:szCs w:val="36"/>
        </w:rPr>
        <w:t>Маша</w:t>
      </w:r>
      <w:r>
        <w:rPr>
          <w:sz w:val="36"/>
          <w:szCs w:val="36"/>
        </w:rPr>
        <w:t>: Молодцы ребята! После долгого путешествия пора и подкрепиться.</w:t>
      </w:r>
    </w:p>
    <w:p>
      <w:pPr>
        <w:pStyle w:val="Normal"/>
        <w:spacing w:lineRule="auto" w:line="360"/>
        <w:jc w:val="both"/>
        <w:rPr/>
      </w:pPr>
      <w:r>
        <w:rPr>
          <w:i/>
          <w:sz w:val="36"/>
          <w:szCs w:val="36"/>
        </w:rPr>
        <w:t>(ребята рассаживаются за столики, чаепитие, дискотека)</w:t>
      </w:r>
    </w:p>
    <w:sectPr>
      <w:type w:val="nextPage"/>
      <w:pgSz w:w="11906" w:h="16838"/>
      <w:pgMar w:left="0" w:right="720" w:gutter="1134" w:header="0" w:top="426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3:49:00Z</dcterms:created>
  <dc:creator>Литвинов</dc:creator>
  <dc:description/>
  <cp:keywords/>
  <dc:language>en-US</dc:language>
  <cp:lastModifiedBy>User</cp:lastModifiedBy>
  <cp:lastPrinted>2004-01-23T00:56:00Z</cp:lastPrinted>
  <dcterms:modified xsi:type="dcterms:W3CDTF">2012-10-10T03:44:00Z</dcterms:modified>
  <cp:revision>20</cp:revision>
  <dc:subject/>
  <dc:title/>
</cp:coreProperties>
</file>