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 вопросу об организации сотрудничества начальной школы и дошкольных учреждений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щество и государство предъявляют системе  образования социальный заказ на здоровую личность. Любое образовательное учреждение должно стать образовательно-оздоровительным. И должно сформулировать современные педагогические идей взаимодействия между различными социальными институтами, по созданию здоровье - сберегающих технологий обучения и воспитания дошкольников и школьников, основанных на концепции личностно-ориентированного образования, с использованием природосообразных, гуманистических подходов. Для успешного выполнения поставленных задач, в рамках Требований Федерального Государственного Образовательного Стандарта и реализации основной образовательной программы МБДОУ д/с №38 «Лесовичок»    активно внедряю прогрессивные здоровьесберегающие технологии.   Важное место  в организации системной работы по сохранению и укреплению здоровья детей отводится вопросу преемственности ДОУ и школы,  используя  разнообразные средства и формы физического воспит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отрудничество инструктора д/с «Лесовичок» Русаковой Анастасии Александровны и педагогов по физической культуре начального звена школ №13 «Имени Янгеля»                   Стебеньковой Натальи Александровны, Ивановой Розы Комедонтовны и №17 Ермолаевой Ирины Игоревны, преследовало </w:t>
      </w:r>
      <w:r>
        <w:rPr>
          <w:b/>
          <w:sz w:val="32"/>
          <w:szCs w:val="32"/>
        </w:rPr>
        <w:t>достижение общей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емственность содержания мероприятий по физической культуре в дошкольном учреждении  и начальной школы,  развитие интереса к спортивной деятельности, в  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образовательных учрежден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ая совместная работа предполагала реш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оптимальными здоровьесберегающими технологиями на мероприятиях физического воспитания для дальнейшего внедрения в образовательный процесс (Научится отбирать индивидуально-дифференцированные средства и методы педагогического взаимодействия с детьми. Освоить деятельно- развивающий подход. Технологию личностно- ориентированного взаимодействия. Технологию совместной деятельности, проблемно-диалогового обучения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работку адекватных критериев  оценивания содержания совместных мероприятий по физической  культуре. (на данном этапе взаимодействия, которые послужили бы основой для дальнейшей  организации совместных мероприяти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эмоционального благополучия каждого ребенка , развитие его положительного самоощущения (Через приобщение детей к ценностям здорового образа жизни и регуляции своего поведения в соответствии с ними. Развитие  инициативности, способности к творческому самовыражени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Сотрудничество было организованно в форме совместны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роприятий</w:t>
      </w:r>
      <w:r>
        <w:rPr>
          <w:sz w:val="32"/>
          <w:szCs w:val="32"/>
        </w:rPr>
        <w:t xml:space="preserve"> для детей: «Веселые старты», посвященные зимней олимпиаде «Сочи 2014».  Музыкальные физкультминутки, представленные командами детских садов зарядили бодростью и чувством уверенности в своих силах. Разнообразные эстафеты с мячами наполнили атмосферу азарто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казательное выступление первоклассников предполагало вызвать дополнительный  интерес к занятиям физкультурой младших участников. Ожидание продуктивного соперничества между командами, предвкушение побед, командный дух – вот они, главные составляющие спортивного мероприятия! Команда д/с №38 «Здоровичок» заняла первое место среди представленных физкультминуток и отмечена грамотой в номинации «Самые сильные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овместное занятие проходило в школе №13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Упражнять детей в воспроизведении образа двигательных движений: старшие дети упражнялись в комбинациях гимнастических упражнений, младшие повторяли элементы комбинаций.</w:t>
      </w:r>
    </w:p>
    <w:p>
      <w:pPr>
        <w:pStyle w:val="Normal"/>
        <w:jc w:val="both"/>
        <w:rPr/>
      </w:pPr>
      <w:r>
        <w:rPr>
          <w:sz w:val="32"/>
          <w:szCs w:val="32"/>
        </w:rPr>
        <w:t>Первая часть занятия включала: Приветствие, ходьба в колонне по одному, на сигнал педагога ходьба свободным широким шагом, семенящий шаг. Бег в колонне по одному. Перестроение в три колоны.</w:t>
      </w:r>
    </w:p>
    <w:p>
      <w:pPr>
        <w:pStyle w:val="Normal"/>
        <w:jc w:val="both"/>
        <w:rPr/>
      </w:pPr>
      <w:r>
        <w:rPr>
          <w:sz w:val="32"/>
          <w:szCs w:val="32"/>
        </w:rPr>
        <w:t>Вторая часть: Общеразвивающие упражнения с флаж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ые движения: кувырок, березка, для старших детей гимнастическая комбин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вижная игра с мячом «Вышибало». Подгруппами одного возраста и разного возрас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Результативность взаимодействия и сотрудничества</w:t>
      </w:r>
      <w:r>
        <w:rPr>
          <w:sz w:val="32"/>
          <w:szCs w:val="32"/>
        </w:rPr>
        <w:t xml:space="preserve"> положительным фактором отражается на образовательно-воспитательном процессе в плане сохранения и укрепления здоровья детей дошкольного и начального школьного возраста, а также приобретения практического педагогического опыта, что является, на наш взгляд, безусловно полезным в культивировании здорового образа жизни подрастающего поколения. Включает в себя   создание условий для педагогического творчества, самостоятельного поиска, исследования, эксперимен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частие в работе профессиональных объединени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максимальное использование разнообразных видов детской деятельности в целях повышения интереса к физической культуре и спорту, отдельным достижениям в области спорта, здоровому обозу жизни.      </w:t>
      </w:r>
    </w:p>
    <w:p>
      <w:pPr>
        <w:pStyle w:val="Normal"/>
        <w:jc w:val="both"/>
        <w:rPr/>
      </w:pPr>
      <w:r>
        <w:rPr>
          <w:sz w:val="32"/>
          <w:szCs w:val="32"/>
        </w:rPr>
        <w:t>-креативность процесса воспитания; развитие способности к инициативности; произвольность и самостоятельность, неотделимые от ответственности, безопасности и свободы поведения, и самосознание личности и способность к самооцен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емственность в работе детского сада и начальной школы, исключающей    умственные  и физические перегрузки в содержании образования ребенка до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8:00Z</dcterms:created>
  <dc:creator>3</dc:creator>
  <dc:description/>
  <cp:keywords/>
  <dc:language>en-US</dc:language>
  <cp:lastModifiedBy>чех</cp:lastModifiedBy>
  <dcterms:modified xsi:type="dcterms:W3CDTF">2016-01-14T15:07:00Z</dcterms:modified>
  <cp:revision>3</cp:revision>
  <dc:subject/>
  <dc:title/>
</cp:coreProperties>
</file>