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ованная деятельность с дошкольниками в  рамках центра двигательной активности в группе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37"/>
        <w:gridCol w:w="360"/>
        <w:gridCol w:w="1620"/>
        <w:gridCol w:w="1620"/>
        <w:gridCol w:w="154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центр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Мастерская здоровья»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 развитию  творческого потенциала дошкольника,  через здоровьесберегающие технологи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образить двигательно – оздоровительную среду, организуемую в центре активности направленную на общее оздоровление дошкольников;</w:t>
            </w:r>
          </w:p>
          <w:p>
            <w:pPr>
              <w:pStyle w:val="Normal"/>
              <w:rPr/>
            </w:pPr>
            <w:r>
              <w:rPr/>
              <w:t>- привлечь интерес  к упражнениям физической культуры  и способствовать осмысленному  выполнению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</w:t>
            </w:r>
          </w:p>
          <w:p>
            <w:pPr>
              <w:pStyle w:val="Normal"/>
              <w:rPr/>
            </w:pPr>
            <w:r>
              <w:rPr/>
              <w:t>Образовательных областей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:</w:t>
            </w:r>
          </w:p>
          <w:p>
            <w:pPr>
              <w:pStyle w:val="Normal"/>
              <w:rPr/>
            </w:pPr>
            <w:r>
              <w:rPr/>
              <w:t>Повторение и обогащение двигательного опыта дошкольников в воспроизведении физических упражнений;</w:t>
            </w:r>
          </w:p>
          <w:p>
            <w:pPr>
              <w:pStyle w:val="Normal"/>
              <w:rPr/>
            </w:pPr>
            <w:r>
              <w:rPr/>
              <w:t>Здоровье:</w:t>
            </w:r>
          </w:p>
          <w:p>
            <w:pPr>
              <w:pStyle w:val="Normal"/>
              <w:rPr/>
            </w:pPr>
            <w:r>
              <w:rPr/>
              <w:t>Создание инвентаря для оздоровительных мероприятий ( массажные коврики, атрибуты для дыхательных упражнений, гантели и т.д.)</w:t>
            </w:r>
          </w:p>
          <w:p>
            <w:pPr>
              <w:pStyle w:val="Normal"/>
              <w:rPr/>
            </w:pPr>
            <w:r>
              <w:rPr/>
              <w:t>Познание:</w:t>
            </w:r>
          </w:p>
          <w:p>
            <w:pPr>
              <w:pStyle w:val="Normal"/>
              <w:rPr/>
            </w:pPr>
            <w:r>
              <w:rPr/>
              <w:t xml:space="preserve">Развитие творчества и личной инициативы у дошкольников; формирование первичных представлений о себе и других людях, объектах окружающего мира  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ая деятельность</w:t>
            </w:r>
          </w:p>
          <w:p>
            <w:pPr>
              <w:pStyle w:val="Normal"/>
              <w:rPr/>
            </w:pPr>
            <w:r>
              <w:rPr/>
              <w:t>инструктор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зентовать цент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дравствуйте ребята меня зовут А.А. , я инструктор по ф\к..) Сегодня мы пофантазируем, придумаем и своими руками   смастерим необычный инвентарь для занятий физической культурой , чтобы упражнения стали нескучными и интересами. В завершении покажем, что у нас получилось.</w:t>
            </w:r>
          </w:p>
          <w:p>
            <w:pPr>
              <w:pStyle w:val="Normal"/>
              <w:rPr/>
            </w:pPr>
            <w:r>
              <w:rPr/>
              <w:t>2. Просит обратить внимание на демонстрационный стол, на котором находится разнообразный материал для изготовления не традиционного инвентаря;</w:t>
            </w:r>
          </w:p>
          <w:p>
            <w:pPr>
              <w:pStyle w:val="Normal"/>
              <w:rPr/>
            </w:pPr>
            <w:r>
              <w:rPr/>
              <w:t>3. Осуществляет сопровождение детей. Например:</w:t>
            </w:r>
          </w:p>
          <w:p>
            <w:pPr>
              <w:pStyle w:val="Normal"/>
              <w:rPr/>
            </w:pPr>
            <w:r>
              <w:rPr/>
              <w:t>Задает вопросы: Ваня, что ты мастеришь, какое упражнение ты придумал, как оно может помочь твоему здоровью;</w:t>
            </w:r>
          </w:p>
          <w:p>
            <w:pPr>
              <w:pStyle w:val="Normal"/>
              <w:rPr/>
            </w:pPr>
            <w:r>
              <w:rPr/>
              <w:t xml:space="preserve">Поддерживает инициативу: Ваня у тебя хорошо получается, не сомневайся в своей задумке; </w:t>
            </w:r>
          </w:p>
          <w:p>
            <w:pPr>
              <w:pStyle w:val="Normal"/>
              <w:rPr/>
            </w:pPr>
            <w:r>
              <w:rPr/>
              <w:t>4. Отслеживает активность детей;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ходят к центру активности, изучают предложенные материалы, фантазируют, придумывают свои поделк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ступают к изготовлению подело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казывают, что будут мастерить, последовательность изготовления, в месте обсуждают и присваивают себе звания например: « Мастер – ломастер», «Мастер – подул Федул», « Мастер – силач - согну в калач» и тп. показывают,  как   будут применять свои поделк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казывают, что им больше понравилось и почему, что не понравилось?</w:t>
            </w:r>
          </w:p>
        </w:tc>
      </w:tr>
      <w:tr>
        <w:trPr>
          <w:trHeight w:val="32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для изготовления нетрадиционного материала 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ссажный коврик, мячик: коврик для ванн, мяч малого размера, бельевой шнур, камешки и пуговицы разных размеров и форм, маркеры на водной основе, пластиковые пробки, ножницы двухсторонний скотч, косточки от фруктов и т. д.;</w:t>
            </w:r>
          </w:p>
          <w:p>
            <w:pPr>
              <w:pStyle w:val="Normal"/>
              <w:ind w:left="360" w:hanging="0"/>
              <w:rPr/>
            </w:pPr>
            <w:r>
              <w:rPr/>
              <w:t>Гантели: пластиковые бутылки 0,5 литра, сыпучий наполнитель, цветная  бумага на клеевой основе для оформле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ултанчики: деревянные палочки, цветная тканевая кромка, лоскутки ткани, карандашный клей для бумаги, цветные нити и т. д.; </w:t>
            </w:r>
          </w:p>
          <w:p>
            <w:pPr>
              <w:pStyle w:val="Normal"/>
              <w:ind w:left="360" w:hanging="0"/>
              <w:rPr/>
            </w:pPr>
            <w:r>
              <w:rPr/>
              <w:t>Скакалка: бельевой шнур, пластиковые пробки 4 штуки;</w:t>
            </w:r>
          </w:p>
          <w:p>
            <w:pPr>
              <w:pStyle w:val="Normal"/>
              <w:ind w:left="360" w:hanging="0"/>
              <w:rPr/>
            </w:pPr>
            <w:r>
              <w:rPr/>
              <w:t>Другое: теннисные шарики, мыльные пузыри, деревянная ложка и т. д..</w:t>
            </w:r>
          </w:p>
        </w:tc>
      </w:tr>
      <w:tr>
        <w:trPr>
          <w:trHeight w:val="41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активности детей</w:t>
            </w:r>
          </w:p>
          <w:p>
            <w:pPr>
              <w:pStyle w:val="Normal"/>
              <w:rPr/>
            </w:pPr>
            <w:r>
              <w:rPr/>
              <w:t xml:space="preserve">в двигательной деятельности </w:t>
            </w:r>
          </w:p>
          <w:p>
            <w:pPr>
              <w:pStyle w:val="Normal"/>
              <w:rPr/>
            </w:pPr>
            <w:r>
              <w:rPr/>
              <w:t>( материалы основаны на  научно – практическом журнале</w:t>
            </w:r>
          </w:p>
          <w:p>
            <w:pPr>
              <w:pStyle w:val="Normal"/>
              <w:rPr/>
            </w:pPr>
            <w:r>
              <w:rPr/>
              <w:t>« Инструктор по физкультуре» № 2009 адаптированных к требованиям по ФГОС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казател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амилия, имя ребенка</w:t>
            </w:r>
          </w:p>
        </w:tc>
      </w:tr>
      <w:tr>
        <w:trPr>
          <w:trHeight w:val="6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чень акт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кти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зменение степени  активности (иногда активен, а порой пассив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сси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чень пасси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ация методов и приемов работы с детьми в организован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материалы основаны на  научно – практическом журнале </w:t>
            </w:r>
          </w:p>
          <w:p>
            <w:pPr>
              <w:pStyle w:val="Normal"/>
              <w:rPr/>
            </w:pPr>
            <w:r>
              <w:rPr/>
              <w:t>« Инструктор по физкультуре» № 2009 адаптированных к требованиям по ФГО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тоды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держание</w:t>
            </w:r>
          </w:p>
        </w:tc>
      </w:tr>
      <w:tr>
        <w:trPr>
          <w:trHeight w:val="22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мотивации и познавательного интереса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бор интересного материала и его интерпретация. Использование атрибутов и создание воображаемой ситуации, использование костюмов, сюжета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поднесение задачи обучения в интересной форме.</w:t>
            </w:r>
          </w:p>
          <w:p>
            <w:pPr>
              <w:pStyle w:val="Normal"/>
              <w:ind w:left="360" w:hanging="0"/>
              <w:rPr/>
            </w:pPr>
            <w:r>
              <w:rPr/>
              <w:t>Использование игровой технологии с введением игрового персонажа. От лица, которого ставится дидактическая задача, оценивается деятельность детей и подводится итог.( Дети воображают себя мастерами, которые создают нетрадиционный спортивный инвентарь и мастерки им владеют).</w:t>
            </w:r>
          </w:p>
          <w:p>
            <w:pPr>
              <w:pStyle w:val="Normal"/>
              <w:ind w:left="360" w:hanging="0"/>
              <w:rPr/>
            </w:pPr>
            <w:r>
              <w:rPr/>
              <w:t>Викторины, кроссворды, дидактические игры.</w:t>
            </w:r>
          </w:p>
          <w:p>
            <w:pPr>
              <w:pStyle w:val="Normal"/>
              <w:ind w:left="360" w:hanging="0"/>
              <w:rPr/>
            </w:pPr>
            <w:r>
              <w:rPr/>
              <w:t>Соревнования по подгруппам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ем сопоставления прежних знаний детей и, полученных нов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ктивизация детей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дварительная работа по формированию представл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Использование демонстрационного, раздаточного материала (фото – картотека, бросовый разнообразный материал), различные действия с предмет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Использование игровых приемов.</w:t>
            </w:r>
          </w:p>
          <w:p>
            <w:pPr>
              <w:pStyle w:val="Normal"/>
              <w:ind w:left="360" w:hanging="0"/>
              <w:rPr/>
            </w:pPr>
            <w:r>
              <w:rPr/>
              <w:t>Введение нестандартных ситуаций. Связных с предстоящей деятельностью.</w:t>
            </w:r>
          </w:p>
          <w:p>
            <w:pPr>
              <w:pStyle w:val="Normal"/>
              <w:ind w:left="360" w:hanging="0"/>
              <w:rPr/>
            </w:pPr>
            <w:r>
              <w:rPr/>
              <w:t>Вопросы к детям.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плексное использование видов искусства (изобразительное, прикладное мастерство и др.)</w:t>
            </w:r>
          </w:p>
          <w:p>
            <w:pPr>
              <w:pStyle w:val="Normal"/>
              <w:ind w:left="360" w:hanging="0"/>
              <w:rPr/>
            </w:pPr>
            <w:r>
              <w:rPr/>
              <w:t>Дифференцированные по степени сложности задания (все задания имеют два,  три шага реализации не больше).</w:t>
            </w:r>
          </w:p>
          <w:p>
            <w:pPr>
              <w:pStyle w:val="Normal"/>
              <w:ind w:left="360" w:hanging="0"/>
              <w:rPr/>
            </w:pPr>
            <w:r>
              <w:rPr/>
              <w:t>Индивидуальный характер общения с детьми.</w:t>
            </w:r>
          </w:p>
          <w:p>
            <w:pPr>
              <w:pStyle w:val="Normal"/>
              <w:ind w:left="360" w:hanging="0"/>
              <w:rPr/>
            </w:pPr>
            <w:r>
              <w:rPr/>
              <w:t>Эмоциональное преподнесение материала.</w:t>
            </w:r>
          </w:p>
        </w:tc>
      </w:tr>
      <w:tr>
        <w:trPr>
          <w:trHeight w:val="22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положительного отношения к данной организованной деятельности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ценка усилий, старательности, настойчивости, динамики индивидуальных достижений ребенка.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ет – предположение как поступить, чтобы правильно выполнить задуманное ребенком.</w:t>
            </w:r>
          </w:p>
        </w:tc>
      </w:tr>
      <w:tr>
        <w:trPr>
          <w:trHeight w:val="22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ирование внимательного отношения к сверстникам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ценка разнообразных ситуаций, возникающих в процессе деятель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ет - помощь товарищу.</w:t>
            </w:r>
          </w:p>
        </w:tc>
      </w:tr>
      <w:tr>
        <w:trPr>
          <w:trHeight w:val="2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- Осознанное отношение: к выполнению физических упражнений, </w:t>
            </w:r>
          </w:p>
          <w:p>
            <w:pPr>
              <w:pStyle w:val="Normal"/>
              <w:ind w:left="360" w:hanging="0"/>
              <w:rPr/>
            </w:pPr>
            <w:r>
              <w:rPr/>
              <w:t>к своему здоровью( «хочу» - потребность в двигательной или иной активности. « могу» - способ реализации активности).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здание благоприятной здоровьесберегающей среды в группе( творческий подход инструктора, готовность к решению возникших вопросов детей, сотрудничество как следствие открытость, изобретательность, проявление инициативы детей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мыслительно – познавательная деятельность по средствам собственных   разнообразных возможностей детей, через осознание действий идет понимание детьми своих возможностей, а затем регуляция собственных желаний и, как следствие бережное отношение к своему здоровью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8:00Z</dcterms:created>
  <dc:creator>3</dc:creator>
  <dc:description/>
  <cp:keywords/>
  <dc:language>en-US</dc:language>
  <cp:lastModifiedBy>чех</cp:lastModifiedBy>
  <cp:lastPrinted>2015-03-25T12:04:00Z</cp:lastPrinted>
  <dcterms:modified xsi:type="dcterms:W3CDTF">2016-01-14T15:23:00Z</dcterms:modified>
  <cp:revision>9</cp:revision>
  <dc:subject/>
  <dc:title/>
</cp:coreProperties>
</file>