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кружающему мир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 «Как ухаживать за кошками и собакам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-А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горнова Инна Борисов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«Днестровская средняя школа №1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рганизационный момент. </w:t>
      </w:r>
    </w:p>
    <w:p>
      <w:pPr>
        <w:pStyle w:val="Style17"/>
        <w:jc w:val="both"/>
        <w:rPr/>
      </w:pPr>
      <w:r>
        <w:rPr/>
        <w:t>- Добрый день, дорогие ребята и уважаемые гости! Я рада вас приветствовать вас сегодня на уроке окружающего мира.</w:t>
      </w:r>
    </w:p>
    <w:p>
      <w:pPr>
        <w:pStyle w:val="Style17"/>
        <w:jc w:val="both"/>
        <w:rPr/>
      </w:pPr>
      <w:r>
        <w:rPr/>
        <w:t xml:space="preserve">- Улыбнитесь друг другу, ведь улыбка – самое лучшее начало любого дела.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2. Постановка учебной цели и определение темы урока.</w:t>
      </w:r>
    </w:p>
    <w:p>
      <w:pPr>
        <w:pStyle w:val="Style17"/>
        <w:ind w:left="360" w:firstLine="348"/>
        <w:jc w:val="both"/>
        <w:rPr/>
      </w:pPr>
      <w:r>
        <w:rPr/>
        <w:t>- Сегодня у нас необычный урок. Мы подводим итог нашей большой работе мы будем представлять свой долгосрочный  проект по теме «Как ухаживать за кошками и собак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знаний по теме уро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Хочу вам напомнить, мы провели 5 заседаний , готовясь к уроку, вам очень помогали ваши родители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определили цели и задачи проект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о домашних животных – о кошках и собака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 привила ухода за животными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озданы творческие группы по вашим предпочтениям. У нас получились 4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галер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ая лаборатор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мы использовали следующие метод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учно-популярной и художественной литературо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атериалов Интернет – сайт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щественного мнения (опросы, анкетирование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сегодня заключительный этап – это презентация нашего проекта. </w:t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ошки и собаки – это животные, которых человек приручил  уже давно. Эти животные так любимы человеком, что многие  произведения литературы и музыки посвящены именно им.  Я предоставляю слово группе «Литературно-музыкальная гостина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группы «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о-литературная гостиная»)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учили  стихи о кошках и собаках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Эвелина Стихотворение о кошке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а Арсений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Собака – друг и преданный, и верный,</w:t>
        <w:br/>
        <w:t>Порою преданнее нет друзей,</w:t>
        <w:br/>
        <w:t>И защитит Вас от врагов неверных,</w:t>
        <w:br/>
        <w:t>И настоящих с Вами встретит всех друзе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ласково встречает у порога,</w:t>
        <w:br/>
        <w:t>И тапочки твои тебе несет,</w:t>
        <w:br/>
        <w:t>Потом прогулка, парк, дорога,</w:t>
        <w:br/>
        <w:t>С хозяином прогулка, как тебе вез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кже рассказ о своих собаках во дво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жая Маргарита  Мы подготовили выставку книг о кошках и собаках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«Список книги фильмов  о кошках и собаках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ман Вадим 2.Потешки про щ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226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ежал щенок дом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ску ткнулся голов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потом упал на бок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лиганистый щенок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ле, маминых, у н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т задиристый щен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иснилось в сладком сн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ерхом он на коне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уже белой мол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го нашла щ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 наш Пушок игр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утовать и бал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я в группе мы пришли к выводу Кошки и собаки – это животные, которых человек приручил  уже давно. Эти животные так любимы человеком, что многие  произведения литературы и музыки и кино посвящены именно им.  </w:t>
      </w:r>
      <w:r>
        <w:rPr>
          <w:rFonts w:cs="Times New Roman" w:ascii="Times New Roman" w:hAnsi="Times New Roman"/>
          <w:sz w:val="24"/>
          <w:szCs w:val="24"/>
        </w:rPr>
        <w:t xml:space="preserve">Мы выучили песню о кошках и  споем сейчас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зминутка под музыку  «Песенка о кошк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 предоставляю слово творческой группе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ая галере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одители помогли сделать  газету с вырезками из журна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унова Даша с бабушкой и кошеч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иус Мы рисовали рисунки и делали поделки, дома и на уроках технологии и изобразительного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ябой  Кс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 вы знаете что, если </w:t>
      </w:r>
      <w:r>
        <w:rPr>
          <w:rFonts w:cs="Times New Roman" w:ascii="Times New Roman" w:hAnsi="Times New Roman"/>
          <w:bCs/>
          <w:sz w:val="24"/>
          <w:szCs w:val="24"/>
        </w:rPr>
        <w:t>кошка почесала за ухо</w:t>
      </w:r>
      <w:r>
        <w:rPr>
          <w:rFonts w:cs="Times New Roman" w:ascii="Times New Roman" w:hAnsi="Times New Roman"/>
          <w:b/>
          <w:bCs/>
          <w:sz w:val="24"/>
          <w:szCs w:val="24"/>
        </w:rPr>
        <w:t>м,</w:t>
      </w:r>
      <w:r>
        <w:rPr>
          <w:rFonts w:cs="Times New Roman" w:ascii="Times New Roman" w:hAnsi="Times New Roman"/>
          <w:sz w:val="24"/>
          <w:szCs w:val="24"/>
        </w:rPr>
        <w:t xml:space="preserve"> ждите снега или дождя;</w:t>
      </w:r>
      <w:r>
        <w:rPr>
          <w:rFonts w:cs="Times New Roman" w:ascii="Times New Roman" w:hAnsi="Times New Roman"/>
          <w:bCs/>
          <w:sz w:val="24"/>
          <w:szCs w:val="24"/>
        </w:rPr>
        <w:t>скребущая кошка лапами по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вещает непогоду, сильный ветер, даже вьюгу.если </w:t>
      </w:r>
      <w:r>
        <w:rPr>
          <w:rFonts w:cs="Times New Roman" w:ascii="Times New Roman" w:hAnsi="Times New Roman"/>
          <w:bCs/>
          <w:sz w:val="24"/>
          <w:szCs w:val="24"/>
        </w:rPr>
        <w:t>кошка пробежала перед человеком, который находится в дороге,</w:t>
      </w:r>
      <w:r>
        <w:rPr>
          <w:rFonts w:cs="Times New Roman" w:ascii="Times New Roman" w:hAnsi="Times New Roman"/>
          <w:sz w:val="24"/>
          <w:szCs w:val="24"/>
        </w:rPr>
        <w:t xml:space="preserve"> то принято считать это плохой примет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шка обладает уникальным рисунком на носу. Он является таким же личным как у человека отпечатки пальцев;  Многие ученые утверждают, что люди, которые живут с кошками, меньше подвержены стрессам, и сердечным приступам, чем, те, у которых нет кош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Кошки и собаки любят позировать перед камерой. Они понимают настроение и делают жизнь человека интер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Выступление Группы </w:t>
      </w:r>
      <w:r>
        <w:rPr>
          <w:rFonts w:cs="Times New Roman" w:ascii="Times New Roman" w:hAnsi="Times New Roman"/>
          <w:b/>
          <w:sz w:val="24"/>
          <w:szCs w:val="24"/>
        </w:rPr>
        <w:t>«Союз журналист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мы провели опрос среди своих одноклассников, родственников,  учителей школы. Мы спросили у н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кошка или соба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лияние они на вас оказывают - положительное или негативно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 учителя школы Марьянова И.Б., Толынева В.Д. Панкья Ангелина., мама Борисовой Вари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Катя и Жеман Маша В мире известно 60 пород кошек и 400 пород собак  Мы с ребятами и родителями создали фотогазету. Для неё  нашли фото различных пород кошек и соба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 Плохотнюк Саш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едя опрос, мы предположили, что домашние животные создают благоприятную атмосферу в доме, положительным образом влияют на здоровье люд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зминутка Васильева Таня А сейчас предлагаем отдохнуть и посмеяться, нам помогут смешные кошки и наша презентация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Выступление группы </w:t>
      </w:r>
      <w:r>
        <w:rPr>
          <w:rFonts w:cs="Times New Roman" w:ascii="Times New Roman" w:hAnsi="Times New Roman"/>
          <w:b/>
          <w:sz w:val="24"/>
          <w:szCs w:val="24"/>
        </w:rPr>
        <w:t>«Научная лаборатор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 Киселев  Не всегда так бывает с животными, посмотрите на экран. Мультфильм «Собака бывает кусачей» Итак, вас укуси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ба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то же делать в этом случае? . Если укус маленький (царапина), то достаточно  промыть ее проточной водой в течение 5 минут, постоянно  намыливая место укуса -  хозяйственным мылом, а потом смазать царапину йодом, зеленкой и наложить чистую повязку. Если же укус   серьезный и  ес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 бродячий.- </w:t>
      </w:r>
      <w:r>
        <w:rPr>
          <w:rFonts w:cs="Times New Roman" w:ascii="Times New Roman" w:hAnsi="Times New Roman"/>
          <w:bCs/>
          <w:iCs/>
          <w:sz w:val="24"/>
          <w:szCs w:val="24"/>
        </w:rPr>
        <w:t>В ОБЯЗАТЕЛЬНОМ ПОРЯД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обратиться к врачу. Потому, что помимо бешенства через слюну при укусе человеку передается инфекция- столбняк. Если укус очень сильный и сами  вы не можете доехать до больницы, вызывайте  скорую помощь. После скорой обращаетесь к владельц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ба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уете у него справку, что его питомец привит от бешенства. Если же такой справки нет или хозяин животного не найден, придется пройти курс уколов – это необходимая мера, которая поможет сохранить вам здоровье. 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ья Ангелина  Взять животное в дом — это большая ответственность перед ним. Любить животных и любить с ними поиграть — не одно и то же. Любовь к животным требует и времени, и терпения, и труда, и забот. Мы с мамой подготовили видео правила ухода за кошками и собаками.ВИДЕО</w:t>
      </w:r>
      <w:r>
        <w:rPr>
          <w:rFonts w:cs="Times New Roman" w:ascii="Times New Roman" w:hAnsi="Times New Roman"/>
          <w:i/>
          <w:sz w:val="24"/>
          <w:szCs w:val="24"/>
        </w:rPr>
        <w:t xml:space="preserve"> «Уход за кошками и собакам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гарина Вика Предметы ухода 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епанок Алина Я вам раздам основные правила ухода за питомцами </w:t>
      </w:r>
      <w:r>
        <w:rPr>
          <w:rFonts w:cs="Times New Roman" w:ascii="Times New Roman" w:hAnsi="Times New Roman"/>
          <w:sz w:val="24"/>
          <w:szCs w:val="24"/>
        </w:rPr>
        <w:t xml:space="preserve">В мире существует много примет, которые связаны с кошками, Ко всем приметам не стоит относиться серьезно   Баранова Э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за тобой увязалась чужая собака – это добрый знак.Если зимой собака качается в снегу – жди потепления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ака свертывается и лежит калачиком — на холод; растягивается на земле, раскидав ноги- будет тепло.</w:t>
      </w:r>
      <w:r>
        <w:rPr>
          <w:rFonts w:cs="Times New Roman" w:ascii="Times New Roman" w:hAnsi="Times New Roman"/>
          <w:sz w:val="24"/>
          <w:szCs w:val="24"/>
        </w:rPr>
        <w:t xml:space="preserve">Собака Мало ест и много спит – к изменению погоды или ненастью.Собаки играют во дворе  – к свадьбе.Собака трется около идущих по улице людей – к подарку. если </w:t>
      </w:r>
      <w:r>
        <w:rPr>
          <w:rFonts w:cs="Times New Roman" w:ascii="Times New Roman" w:hAnsi="Times New Roman"/>
          <w:bCs/>
          <w:sz w:val="24"/>
          <w:szCs w:val="24"/>
        </w:rPr>
        <w:t>кошка крепко спит животом кверху</w:t>
      </w:r>
      <w:r>
        <w:rPr>
          <w:rFonts w:cs="Times New Roman" w:ascii="Times New Roman" w:hAnsi="Times New Roman"/>
          <w:sz w:val="24"/>
          <w:szCs w:val="24"/>
        </w:rPr>
        <w:t xml:space="preserve">, то это значит, что можно ждать жару и тепло; если </w:t>
      </w:r>
      <w:r>
        <w:rPr>
          <w:rFonts w:cs="Times New Roman" w:ascii="Times New Roman" w:hAnsi="Times New Roman"/>
          <w:bCs/>
          <w:sz w:val="24"/>
          <w:szCs w:val="24"/>
        </w:rPr>
        <w:t>кошка моется и облизывает себе лапу,</w:t>
      </w:r>
      <w:r>
        <w:rPr>
          <w:rFonts w:cs="Times New Roman" w:ascii="Times New Roman" w:hAnsi="Times New Roman"/>
          <w:sz w:val="24"/>
          <w:szCs w:val="24"/>
        </w:rPr>
        <w:t xml:space="preserve"> то ждите солнца и хорошей погоды; и гостей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 Вася Исследователи доказали, что кошки не могут отличить красный цвет от зеленого, Сердце у кошки за минуту совершает примерно 110 - 140 ударов, получается, оно бьется в 2 раза быстрее, чем у человек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Эдик  Памятка для тех кто хочет завести кошку или соба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Кошки и собаки не зря наши самые близкие соседи по планете. Они очень умные животные, они понимают нас. Поэтому мы должны относиться к ним ответственно и с любов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ложением и учеб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тение учителем стихотворения А.Барто «Щенок» с презентаци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: Французский писатель летчик Антуан де Сент Экзюпери сказал «Мы в ответе за тех, кого приручили» . Но , к сожалению, иногда хозяину становятся в</w:t>
      </w:r>
      <w:r>
        <w:rPr>
          <w:rFonts w:cs="Times New Roman" w:ascii="Times New Roman" w:hAnsi="Times New Roman"/>
          <w:sz w:val="24"/>
          <w:szCs w:val="24"/>
        </w:rPr>
        <w:t xml:space="preserve"> тягость его обязанности по уходу за домашними питомцами, и он перестаёт пускать животное в дом.По вине таких людей очень многие кошки и собаки становятся бездомными и очень несчастны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1931 год–Всемирный день защиты животных. В Тирасполе есть общественная организация защиты животных «Зоотера». Там окажут любую помощь вашим питомцам и бездомным живот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ье выступление вам запомнилось?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е ли вы пользоваться полученными знаниями?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 бы вам еще что-то узнать о кошках и собаках?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настроение было у вас на уроке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взять листочки с изображениями кошек и собак и дорисовать им мордочки так, чтобы стало понятно состояние вашей души, сердца и мыслей во время урока. Ведь недаром говорят, какой хозяин такой у него и домашний питом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.ru/dog/about/" TargetMode="External"/><Relationship Id="rId3" Type="http://schemas.openxmlformats.org/officeDocument/2006/relationships/hyperlink" Target="http://animal.ru/dog/about/" TargetMode="External"/><Relationship Id="rId4" Type="http://schemas.openxmlformats.org/officeDocument/2006/relationships/hyperlink" Target="http://animal.ru/do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4:00Z</dcterms:created>
  <dc:creator>USER</dc:creator>
  <dc:description/>
  <cp:keywords/>
  <dc:language>en-US</dc:language>
  <cp:lastModifiedBy>Rodion</cp:lastModifiedBy>
  <cp:lastPrinted>2013-01-14T13:48:00Z</cp:lastPrinted>
  <dcterms:modified xsi:type="dcterms:W3CDTF">2013-02-10T17:14:00Z</dcterms:modified>
  <cp:revision>8</cp:revision>
  <dc:subject/>
  <dc:title/>
</cp:coreProperties>
</file>